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59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723"/>
        <w:gridCol w:w="900"/>
        <w:gridCol w:w="1260"/>
        <w:gridCol w:w="1260"/>
        <w:gridCol w:w="1260"/>
        <w:gridCol w:w="1260"/>
        <w:gridCol w:w="1260"/>
        <w:gridCol w:w="1440"/>
        <w:gridCol w:w="1473"/>
        <w:gridCol w:w="2769"/>
      </w:tblGrid>
      <w:tr>
        <w:trPr>
          <w:trHeight w:val="408" w:hRule="atLeast"/>
        </w:trPr>
        <w:tc>
          <w:tcPr>
            <w:tcW w:w="15159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bookmarkStart w:id="0" w:name="RANGE!A1%3AK357"/>
            <w:r>
              <w:rPr>
                <w:b/>
                <w:bCs/>
                <w:color w:val="000000"/>
                <w:sz w:val="28"/>
                <w:szCs w:val="28"/>
              </w:rPr>
              <w:t>Отчет о реализации Программы развития территорий Глубоковского района</w:t>
            </w:r>
            <w:bookmarkEnd w:id="0"/>
          </w:p>
        </w:tc>
      </w:tr>
      <w:tr>
        <w:trPr>
          <w:trHeight w:val="408" w:hRule="atLeast"/>
        </w:trPr>
        <w:tc>
          <w:tcPr>
            <w:tcW w:w="15159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 2016 - 2020 годы</w:t>
            </w:r>
          </w:p>
        </w:tc>
      </w:tr>
      <w:tr>
        <w:trPr>
          <w:trHeight w:val="408" w:hRule="atLeast"/>
        </w:trPr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Отчетный период</w:t>
            </w:r>
          </w:p>
        </w:tc>
        <w:tc>
          <w:tcPr>
            <w:tcW w:w="11982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2017 год</w:t>
            </w:r>
          </w:p>
        </w:tc>
      </w:tr>
      <w:tr>
        <w:trPr>
          <w:trHeight w:val="42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Утвержден</w:t>
            </w:r>
          </w:p>
        </w:tc>
        <w:tc>
          <w:tcPr>
            <w:tcW w:w="11982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ешением Глубоковского районного маслихата от «21» декабря 2016 года № 8/8-VI</w:t>
            </w:r>
          </w:p>
        </w:tc>
      </w:tr>
      <w:tr>
        <w:trPr>
          <w:trHeight w:val="375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Государственный орган</w:t>
            </w:r>
          </w:p>
        </w:tc>
        <w:tc>
          <w:tcPr>
            <w:tcW w:w="11982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t>ГУ "Отдел экономики и бюджетного планирования Глубоковского района"</w:t>
            </w:r>
          </w:p>
        </w:tc>
      </w:tr>
      <w:tr>
        <w:trPr>
          <w:trHeight w:val="420" w:hRule="atLeast"/>
        </w:trPr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159" w:type="dxa"/>
            <w:gridSpan w:val="11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. Информация о ходе реализации программы</w:t>
            </w:r>
          </w:p>
        </w:tc>
      </w:tr>
      <w:tr>
        <w:trPr>
          <w:trHeight w:val="420" w:hRule="atLeast"/>
        </w:trPr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ер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точник информац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ветственные за исполнение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ени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бюджетной программы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формация об исполнении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азовое (исходное) значение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лан </w:t>
              <w:br/>
              <w:t>2017 года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акт </w:t>
              <w:br/>
              <w:t>2017 год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5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правление: Региональная экономика</w:t>
            </w:r>
          </w:p>
        </w:tc>
      </w:tr>
      <w:tr>
        <w:trPr>
          <w:trHeight w:val="255" w:hRule="atLeast"/>
        </w:trPr>
        <w:tc>
          <w:tcPr>
            <w:tcW w:w="15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ь 1. Рост налоговых и неналоговых поступлений в бюджет</w:t>
            </w:r>
          </w:p>
        </w:tc>
      </w:tr>
      <w:tr>
        <w:trPr>
          <w:trHeight w:val="3432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п роста налоговых и неналоговых поступл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ты МИ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дел экономики и бюджетного планирования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. Объем поступлений за 2017 год составил 2 444,6 млн. тенге, за 2016 год - 2 095,5 млн. тенге, рост за счет перерегистрации в УГД по Глубоковскому району АО "Востокшахтострой", доп. начислен налог на имуществу ДТОО "BAUR GOLD", погашение задолжености по налогу на имущество Ф-л АО "KEGOC"</w:t>
            </w:r>
          </w:p>
        </w:tc>
      </w:tr>
      <w:tr>
        <w:trPr>
          <w:trHeight w:val="42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того по цели 1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ь 2. Развитие приоритетных секторов промышленности</w:t>
            </w:r>
          </w:p>
        </w:tc>
      </w:tr>
      <w:tr>
        <w:trPr>
          <w:trHeight w:val="132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физического объема выпуска продукции обрабатывающей промышлен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фициальные статистические данные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редпринимательства, промышленности и туризм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. Объем обрабатывающей промышленности составил 13 626,3 млн. тенге / ИФО 107,3%.</w:t>
            </w:r>
          </w:p>
        </w:tc>
      </w:tr>
      <w:tr>
        <w:trPr>
          <w:trHeight w:val="2376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физического объема добычи металлических ру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фициальные статистические данные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редпринимательства, промышленности и туризм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сполнен. Объем добычи металлических руд составил 16 324 млн. тенге / ИФО 83,8%, в связи с закрытием Юбилейно-Снегирихинского рудника ТОО «Востокцветмет» с 1 января 2017 года по причине истощения запасов руды.</w:t>
            </w:r>
          </w:p>
        </w:tc>
      </w:tr>
      <w:tr>
        <w:trPr>
          <w:trHeight w:val="132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физического объема металлургической промышлен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фициальные статистические данные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редпринимательства, промышленности и туризм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. Объем металлургической промышленности составил</w:t>
              <w:br/>
              <w:t>6 735,5 млн. тенге / ИФО 133%.</w:t>
            </w:r>
          </w:p>
        </w:tc>
      </w:tr>
      <w:tr>
        <w:trPr>
          <w:trHeight w:val="1848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физического объема производства прочей неметаллической минеральной продук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фициальные статистические данные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редпринимательства, промышленности и туризм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сполнен. Объем составил 1 628,5 млн. тенге / ИФО 69,3%, в связи с отсутсвие сырья и оборотных средств ТОО "Восток-Универсал" (вид деятельности производство минеральной ваты)</w:t>
            </w:r>
          </w:p>
        </w:tc>
      </w:tr>
      <w:tr>
        <w:trPr>
          <w:trHeight w:val="1056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физического объема производства продуктов химической продук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фициальные статистические данные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редпринимательства, промышленности и туризм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нен. Объем составил</w:t>
              <w:br/>
              <w:t>2 791,3 млн. тенге / ИФО 102,9%.</w:t>
            </w:r>
          </w:p>
        </w:tc>
      </w:tr>
      <w:tr>
        <w:trPr>
          <w:trHeight w:val="183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физического объема производства лёгкой промышлен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фициальные статистические данные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редпринимательства, промышленности и туризм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сполнен. Объем составил 278,9 млн. тенге / ИФО 98,1%, за счет поступления альтернативной аналоговой продукции производства Россия, Китай, Белоруссия</w:t>
            </w:r>
          </w:p>
        </w:tc>
      </w:tr>
      <w:tr>
        <w:trPr>
          <w:trHeight w:val="420" w:hRule="atLeast"/>
        </w:trPr>
        <w:tc>
          <w:tcPr>
            <w:tcW w:w="15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е</w:t>
            </w:r>
          </w:p>
        </w:tc>
      </w:tr>
      <w:tr>
        <w:trPr>
          <w:trHeight w:val="554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бъемов переработки руды и выпускаемой продукции на золотоизвлекательной фабрике  в с.Секис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тенг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в управление предпринимательства и индустриально-инновационного развития Восточно-Казахстанской области, акиму  Глубоковского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редпринимательства, промышленности и туризма (по согласованию ТОО «Горнометаллургический концерн AltynMM»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средства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о. В декабре 2017 года в рамках ГПИИР завершен проект ТОО «ГМК ALTYN MM» - «Увеличение объемов переработки руды и количества выпускаемой продукции на золотоизвлекательной фабрике» в с.Секисовка». Объем добычи руды за январь-декабрь 2017 года составил 287,4 тыс.тонн, переработки-332,9 тыс.тонн, или 121,5% к 2016 году. Объем сплава Доре – 1141,7 кг или 133,8% к 2016 году. Получено золота в сплаве Доре – 520 кг, что на 179 кг больше чем в 2016 году. Срок реализации проекта 2014-2017гг. </w:t>
            </w:r>
          </w:p>
        </w:tc>
      </w:tr>
      <w:tr>
        <w:trPr>
          <w:trHeight w:val="2112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ботка руды экспериментальным цехом в п.Верхнеберезовск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тенг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ввода в эксплуатаци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редпринимательства, промышленности и туризма ( по согласованию ТОО "Нурслан"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средства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о. В 2017 году подготовлена разрешительная документация, проведены работы для  ввода в экусплуатацию экспериментального цеха по переработке руды, шлака и вторичного сырья». </w:t>
            </w:r>
          </w:p>
        </w:tc>
      </w:tr>
      <w:tr>
        <w:trPr>
          <w:trHeight w:val="42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того по цели 2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 том числе за счет собственных средст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ь 3. Обеспечение продовольственной безопасности района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56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физического объема  сельского хозяй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фициальные статистические данные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ельского хозяй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сполнен. Объем валовой продукции с/х составил 30 665,8 млн.тенге, ИФО 102,6%.</w:t>
            </w:r>
          </w:p>
        </w:tc>
      </w:tr>
      <w:tr>
        <w:trPr>
          <w:trHeight w:val="158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физического объема продукции животновод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фициальные статистические данные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ельского хозяй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сполнен. Объем валовой продукции животноводства составил </w:t>
              <w:br/>
              <w:t>8 822 млн.тенге, ИФО 102,9%. Снижение поголовья в ЛПХ.</w:t>
            </w:r>
          </w:p>
        </w:tc>
      </w:tr>
      <w:tr>
        <w:trPr>
          <w:trHeight w:val="117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оголовья крупного рогатого скота и мелкого рогатого скота в организованных хозяйствах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ы МИО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ельского хозяй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</w:t>
            </w:r>
          </w:p>
        </w:tc>
      </w:tr>
      <w:tr>
        <w:trPr>
          <w:trHeight w:val="792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.1 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РС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. Поголовье КРС по району - 20 265 голов / в хозяйствах 9 817 головы </w:t>
            </w:r>
          </w:p>
        </w:tc>
      </w:tr>
      <w:tr>
        <w:trPr>
          <w:trHeight w:val="76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.2 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РС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. Поголовье МРС по району - 13 612 голов / в хозяйствах - 1 002 головы.</w:t>
            </w:r>
          </w:p>
        </w:tc>
      </w:tr>
      <w:tr>
        <w:trPr>
          <w:trHeight w:val="1056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оголовья крупного рогатого скота и мелкого рогатого скота участвующих в породном преобразовании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ы МИО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ельского хозяй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</w:t>
            </w:r>
          </w:p>
        </w:tc>
      </w:tr>
      <w:tr>
        <w:trPr>
          <w:trHeight w:val="132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РС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нен. Пологовье коров в ТОО и КХ – 4 790 голов/участвующих в  породном преобразовании -</w:t>
              <w:br/>
              <w:t>624 головы.</w:t>
            </w:r>
          </w:p>
        </w:tc>
      </w:tr>
      <w:tr>
        <w:trPr>
          <w:trHeight w:val="42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РС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.</w:t>
            </w:r>
          </w:p>
        </w:tc>
      </w:tr>
      <w:tr>
        <w:trPr>
          <w:trHeight w:val="420" w:hRule="atLeast"/>
        </w:trPr>
        <w:tc>
          <w:tcPr>
            <w:tcW w:w="15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е</w:t>
            </w:r>
          </w:p>
        </w:tc>
      </w:tr>
      <w:tr>
        <w:trPr>
          <w:trHeight w:val="130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нструкция молочно-товарной фермы на 402 коровы, строительство откормочной площадки на 400 голов (ТОО "ОХМК")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тенге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выполненных рабо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ельского хозяйства (по согласованию ТОО "ОХМК"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емные средства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. 10 октября 2017 года завершено строительство коровника на 200 голов на 254 млн. тенге.</w:t>
            </w:r>
          </w:p>
        </w:tc>
      </w:tr>
      <w:tr>
        <w:trPr>
          <w:trHeight w:val="2112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рование повышения продуктивности и качества продукции животновод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тенге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в управление сельского хозяйства Восточно-Казахстанской области, акиму Глубоковского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ельского хозяйства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выделенных средств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нено. 19 хозяйствами района получено субсидий на 548,6 млн.тенге</w:t>
            </w:r>
          </w:p>
        </w:tc>
      </w:tr>
      <w:tr>
        <w:trPr>
          <w:trHeight w:val="2112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рование содержания высококлассных племенных животных и выращивание ремонтного молодняка для расширенного воспроизводства (пчел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тенге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в управление сельского хозяйства Восточно-Казахстанской области, акиму Глубоковского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ельского хозяйства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выделенных средств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. 6 пчеловодов района получили субсидии на 17 млн. тенге.</w:t>
            </w:r>
          </w:p>
        </w:tc>
      </w:tr>
      <w:tr>
        <w:trPr>
          <w:trHeight w:val="1056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физического объема продукции растениевод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циальные статистические данные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ельского хозяй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. Объем валовой продукции растениеводства составил 21 837,1 млн.тенге, ИФО 102,5%.</w:t>
            </w:r>
          </w:p>
        </w:tc>
      </w:tr>
      <w:tr>
        <w:trPr>
          <w:trHeight w:val="420" w:hRule="atLeast"/>
        </w:trPr>
        <w:tc>
          <w:tcPr>
            <w:tcW w:w="15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е</w:t>
            </w:r>
          </w:p>
        </w:tc>
      </w:tr>
      <w:tr>
        <w:trPr>
          <w:trHeight w:val="2112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рование стоимости горюче-смазочных материалов и других товарно-материальных ценностей, необходимых для проведения весенне-полевых  и уборочных рабо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тенге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в управление сельского хозяйства Восточно-Казахстанской области, акиму Глубоковского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ельского хозяйства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выделенных средств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. По району получено 19,2 млн.тенге субсидий 14 хозяйствами района.</w:t>
            </w:r>
          </w:p>
        </w:tc>
      </w:tr>
      <w:tr>
        <w:trPr>
          <w:trHeight w:val="290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шевление отечественным сельско-хозяйственным товаропроизводителям стоимости удобрений (за исключением органических) и затрат на обработку сельскохозяйственных культур гербицидами, произведенными (формулированными) отечественными производител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тенге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в управление сельского хозяйства Восточно-Казахстанской области, акиму Глубоковского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ельского хозяйства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выделенных средств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. По возмещению до 50% стоимостии удобрений и гербицидов получено субсидий на 554,6 млн.тенге 68 хозяйствами района.</w:t>
            </w:r>
          </w:p>
        </w:tc>
      </w:tr>
      <w:tr>
        <w:trPr>
          <w:trHeight w:val="2112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орьбе с вредными организмами сельскохозяйственных культу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тенге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в управление сельского хозяйства Восточно-Казахстанской области, акиму Глубоковского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ельского хозяйства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выделенных средств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сполнено. В связи с отсутствием потребности в проведении мероприятий по борьбе средства не выделялись.</w:t>
            </w:r>
          </w:p>
        </w:tc>
      </w:tr>
      <w:tr>
        <w:trPr>
          <w:trHeight w:val="42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того по цели 3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в том числе заемные средств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Цель 4. Развитие сферы внутренней торговли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76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физического объема розничной торговл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циальные статистические данные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редпринимательства, промышленности и туризм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сполнен. Объем розничного товарооборота составил 16 360,9 млн. тенге / ИФО 96,2%, в связи со снижением продаж в аптеках, выбор предприятий по мониторингу товарооборота осуществляется Комитетом по статистики.</w:t>
            </w:r>
          </w:p>
        </w:tc>
      </w:tr>
      <w:tr>
        <w:trPr>
          <w:trHeight w:val="420" w:hRule="atLeast"/>
        </w:trPr>
        <w:tc>
          <w:tcPr>
            <w:tcW w:w="15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е</w:t>
            </w:r>
          </w:p>
        </w:tc>
      </w:tr>
      <w:tr>
        <w:trPr>
          <w:trHeight w:val="422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азание содействия и необходимой помощи в открытии новых объектов торговл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в управление предпринимательства и индустриально-инновационного развития Восточно-Казахстанской области, акиму  Глубоковского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редпринимательства, промышленности и туризм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. В 2017 году в п.Глубокое бизнес-тренерами проведены двухдневные обучающие семинары для получения сертификата: «Краткосрочное обучение по проекту «бизнес-советник». Обучение прошло 77 человек. Открыто 7 новых объектов малого бизнеса: магазин в п.Белоусовка, 2 магазина в с.Бобровка, аптека  в с.Прапорщиково, аптека в с.Черемшанка, пекарня в с.Ушаново, магазин в с.Опытное поле.</w:t>
            </w:r>
          </w:p>
        </w:tc>
      </w:tr>
      <w:tr>
        <w:trPr>
          <w:trHeight w:val="290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в СМИ материалов по вопросам торговл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в управление предпринимательства и индустриально-инновационного развития Восточно-Казахстанской области, акиму  Глубоковского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редпринимательства, промышленности и туризм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. Проводится работа по разъяснению мер государственной поддержки субъектов бизнеса: информация о реализации государственной программы «Дорожная карта бизнеса-2020» опубликована в 2 статьях районной газеты «Огни Приртышья» и «Ақ Бұлақ».</w:t>
            </w:r>
          </w:p>
        </w:tc>
      </w:tr>
      <w:tr>
        <w:trPr>
          <w:trHeight w:val="42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того по цели 4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2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ь 5. Стимулирование притока инвестиций в экономику района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6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екс физического объема инвестиций в основной капитал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циальные статистические данные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редпринимательства, промышленности и туризм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сполнен. Инвестиции в основной капитал составили 11 690,4 млн. тенге / ИФО 72,3%. На предприятии ТОО «ГМК ALTYN MM” произошло невыполнение годового плана по переработке руды: 1) из-за нехватки золотосодержащего сырья; 2) отставания добычи на подземном руднике из-за нехватки горно-шахтного оборудования и отсутствия достаточного объема инвестирования.</w:t>
            </w:r>
          </w:p>
        </w:tc>
      </w:tr>
      <w:tr>
        <w:trPr>
          <w:trHeight w:val="162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 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нешних инвестиций в общем объеме инвестиций в основной капита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циальные статистические данные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редпринимательства, промышленности и туризм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. Инвестиции в основной капитал составили 11 690,4 млн. тенге / объем внешних инвестиций составил </w:t>
              <w:br/>
              <w:t>5 900,1 млн. тенге.</w:t>
            </w:r>
          </w:p>
        </w:tc>
      </w:tr>
      <w:tr>
        <w:trPr>
          <w:trHeight w:val="290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 инвестиций в основной капитал на душу на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циальные статистические данные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редпринимательства, промышленности и туризм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. </w:t>
              <w:br/>
              <w:t xml:space="preserve">2016 год: инвестиции в основной капитал составили 9 339,9 млн. тенге / численность населения </w:t>
              <w:br/>
              <w:t>63 883 человека;</w:t>
              <w:br/>
              <w:t xml:space="preserve">2017 год:  инвестиции в основной капитал составили 11 690,4 млн. тенге / численность населения </w:t>
              <w:br/>
              <w:t>62 912 человека.</w:t>
            </w:r>
          </w:p>
        </w:tc>
      </w:tr>
      <w:tr>
        <w:trPr>
          <w:trHeight w:val="1056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 инновационно-активных предприятий от числа действующих предприят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циальные статистические данные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редпринимательства, промышленности и туризм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 статистическая отчетность будет размещена на сайте 10 июля 2018 года.</w:t>
            </w:r>
          </w:p>
        </w:tc>
      </w:tr>
      <w:tr>
        <w:trPr>
          <w:trHeight w:val="420" w:hRule="atLeast"/>
        </w:trPr>
        <w:tc>
          <w:tcPr>
            <w:tcW w:w="15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е</w:t>
            </w:r>
          </w:p>
        </w:tc>
      </w:tr>
      <w:tr>
        <w:trPr>
          <w:trHeight w:val="26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ирование субъектов бизнеса о механизмах финансир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рмация в управление предпринимательства и индустриально-инновационного развития Восточно-Казахстанской области, акиму  Глубоковского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редпринимательства, промышленности и туризм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. Информация о реализации государственных программ, в том числе «Дорожная карта бизнеса-2020» доводится до субъектов бизнеса . В 2017  году  проконсультировано  45 человек.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того по цели 5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ь 6. Устойчивое развитие индустрии туризма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количества обслуженных посетителей местами размещения по внутреннему туризму (резиденты), в сравнении с предыдущим годо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МИО на основе официальных статистических данны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редпринимательства, промышленности и туризм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 статистическая отчетность будет размещена на сайте 6 апреля 2018 года.</w:t>
            </w:r>
          </w:p>
        </w:tc>
      </w:tr>
      <w:tr>
        <w:trPr>
          <w:trHeight w:val="158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количества обслуженных посетителей местами размещения по въездному туризму (нерезиденты), в сравнении с предыдущим годо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МИО на основе официальных статистических данны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редпринимательства, промышленности и туризм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 статистическая отчетность будет размещена на сайте 6 апреля 2018 года.</w:t>
            </w:r>
          </w:p>
        </w:tc>
      </w:tr>
      <w:tr>
        <w:trPr>
          <w:trHeight w:val="109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количества представленных койко-суток, в сравнении с предыдущим годо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МИО на основе официальных статистических данны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редпринимательства, промышленности и туризм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 статистическая отчетность будет размещена на сайте 6 апреля 2018 года.</w:t>
            </w:r>
          </w:p>
        </w:tc>
      </w:tr>
      <w:tr>
        <w:trPr>
          <w:trHeight w:val="420" w:hRule="atLeast"/>
        </w:trPr>
        <w:tc>
          <w:tcPr>
            <w:tcW w:w="15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е</w:t>
            </w:r>
          </w:p>
        </w:tc>
      </w:tr>
      <w:tr>
        <w:trPr>
          <w:trHeight w:val="2376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гостиничного комплекса в рамках развития семейного туризма в с.Черемшан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тенг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ввода в эксплуатаци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редпринимательства, промышленности и туризма ( по согласованию ИП "Вологодская Е.П"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ая карта занятости 202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. Построены: баня, 1 домик на 4 человека, беседка, продолжается строительство коттеджа на 12 человек, подведено электроснабжение и водоснабжение, закуплено 2 снегохода-квадрацикла, мебель.</w:t>
            </w:r>
          </w:p>
        </w:tc>
      </w:tr>
      <w:tr>
        <w:trPr>
          <w:trHeight w:val="42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того по цели 6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заемные средств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ь 7. Улучшение демографической ситуации, в том числе в опрных сельских населенных пунктах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48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 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 численности населения,к предыдущему год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циальные статистические данные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экономики и бюджетного планирования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сполнен. По данным Комитета статистики МНЭ. Ес тественное и миграционное сальдо отрицательное (большое количество умерших - 802 человека и выбывших - 3480 человек)</w:t>
            </w:r>
          </w:p>
        </w:tc>
      </w:tr>
      <w:tr>
        <w:trPr>
          <w:trHeight w:val="1848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 численности населения в опорных сельских населенных пункта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МИО на основе официальных статистических данны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и бюджетного планирования , аким опорного сел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сполнен. По результатам похозяйственного учета. Ес тественное и миграционное сальдо отрицательное (большое количество умерших - 32 человека и выбывших - 132 человека)</w:t>
            </w:r>
          </w:p>
        </w:tc>
      </w:tr>
      <w:tr>
        <w:trPr>
          <w:trHeight w:val="420" w:hRule="atLeast"/>
        </w:trPr>
        <w:tc>
          <w:tcPr>
            <w:tcW w:w="15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е</w:t>
            </w:r>
          </w:p>
        </w:tc>
      </w:tr>
      <w:tr>
        <w:trPr>
          <w:trHeight w:val="290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редусмотренных комплексным планом развития опорных се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у управление экономики и бюджетного планирования Восточно-Казахстанской области, акиму Глубоковского района, акиму опорного сел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и бюджетного планирования , аким опорного сел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выделенных средств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. В рамках поддержки местного самоуправления программы Развития регионов средства направлены на проведение текущего ремонта улицы Колхозная с.Черемшанка. Акт приема объекта от 31 июля 2017 года</w:t>
            </w:r>
          </w:p>
        </w:tc>
      </w:tr>
      <w:tr>
        <w:trPr>
          <w:trHeight w:val="42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того по цели 7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Итого по направлению 1.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в том числе за счет средств из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заемные средств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лн. тенг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бственные сред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лн. тенг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правление: Социальная сфера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ь 8. Обеспечение равного доступа учащихся общего среднего образования к образовательным ресурсам  в рамках национального стандарта образования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организаций общего среднего образования согласно государственному нормативу се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ы МИ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. В районе 28 общеобразовательных школ, из них 2 начальных школы, 3 основных школы, 23 средних школы.</w:t>
            </w:r>
          </w:p>
        </w:tc>
      </w:tr>
      <w:tr>
        <w:trPr>
          <w:trHeight w:val="1056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функционирующих аварийных школ и трехсменных шко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ы МИ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. Количество функционирующих аварийных школ и трехсменных школ в районе - нет.</w:t>
            </w:r>
          </w:p>
        </w:tc>
      </w:tr>
      <w:tr>
        <w:trPr>
          <w:trHeight w:val="158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щихся, успешно (отлично/хорошо) освоивших образовательные программы среди выпускников школ по естественно-математическим дисциплин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ы МИ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нен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 768 выпускников 419 выпускников успешно освоить предметы ЕМЦ.</w:t>
            </w:r>
          </w:p>
        </w:tc>
      </w:tr>
      <w:tr>
        <w:trPr>
          <w:trHeight w:val="158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детей инклюзивным образованием от общего количества детей с ограниченными возможност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ы МИ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. Количество детей с ограниченными возможностями по району составляет 765 человек / из них обучаются в классах и на дому 148 человек.</w:t>
            </w:r>
          </w:p>
        </w:tc>
      </w:tr>
      <w:tr>
        <w:trPr>
          <w:trHeight w:val="420" w:hRule="atLeast"/>
        </w:trPr>
        <w:tc>
          <w:tcPr>
            <w:tcW w:w="15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е</w:t>
            </w:r>
          </w:p>
        </w:tc>
      </w:tr>
      <w:tr>
        <w:trPr>
          <w:trHeight w:val="792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здания КГУ "Винненская средняя школа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тенг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 в эксплуатаци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003015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. Акт приема в эксплуатацию №2 от 18.08.2017 года.</w:t>
            </w:r>
          </w:p>
        </w:tc>
      </w:tr>
      <w:tr>
        <w:trPr>
          <w:trHeight w:val="792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здания КГУ " Комплекс Белоусовская начальная школа - детский сад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тенг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 в эксплуатаци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003015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. Акт приема в эксплуатацию № 2 от 11.08.2017 года</w:t>
            </w:r>
          </w:p>
        </w:tc>
      </w:tr>
      <w:tr>
        <w:trPr>
          <w:trHeight w:val="399" w:hRule="atLeast"/>
        </w:trPr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системы отопления КГУ " Предгоненская СШ №1"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тенге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 в эксплуатацию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003015</w:t>
            </w:r>
          </w:p>
        </w:tc>
        <w:tc>
          <w:tcPr>
            <w:tcW w:w="2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. Акт приема в эксплуатацию №1 от 30.08.2017 года</w:t>
            </w:r>
          </w:p>
        </w:tc>
      </w:tr>
      <w:tr>
        <w:trPr>
          <w:trHeight w:val="519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106000</w:t>
            </w:r>
          </w:p>
        </w:tc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здания КГКП " ДОЦ п. Белоусовка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тенг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 в эксплуатаци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003015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. Акт приема в эксплуатацию №1 от 25.08.2017  года</w:t>
            </w:r>
          </w:p>
        </w:tc>
      </w:tr>
      <w:tr>
        <w:trPr>
          <w:trHeight w:val="792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кровли КГКП "ДМШ п.Глубокое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тенг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 в эксплуатаци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003015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. Акт приема в эксплуатацию №1 от 25.07.2017 года</w:t>
            </w:r>
          </w:p>
        </w:tc>
      </w:tr>
      <w:tr>
        <w:trPr>
          <w:trHeight w:val="792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котельной КГУ "Комплекс Предгорненская СШ-д/с"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тенг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 в эксплуатаци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003015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. Акт приема в эксплуатацию №1 от 03.04.2017 года</w:t>
            </w:r>
          </w:p>
        </w:tc>
      </w:tr>
      <w:tr>
        <w:trPr>
          <w:trHeight w:val="2112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школ предметными  кабинетами,учебным оборудованием и инвентаре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тенг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в управление образования Восточно-Казахстанской области, акиму Глубоковского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067000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. Приобретено 78 комплектов мультимедийного оборудования.</w:t>
            </w:r>
          </w:p>
        </w:tc>
      </w:tr>
      <w:tr>
        <w:trPr>
          <w:trHeight w:val="2112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7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обновление парка школьных автобусов для подвоза детей из населенных пунктов, в которых отсутствуют школ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тенг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в управление образования Восточно-Казахстанской области, акиму Глубоковского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067015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. Приобретено два автобуса марки Daewoo BS 106 D стоимостью 29,7 млн.тенге, для КГУ "Комплекс Тарханская СШ-д\с" и КГУ "Бобровская СШ".</w:t>
            </w:r>
          </w:p>
        </w:tc>
      </w:tr>
      <w:tr>
        <w:trPr>
          <w:trHeight w:val="1059" w:hRule="atLeast"/>
        </w:trPr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чащихся общеобразовательных организаций образования бесплатными учебниками и учебно-методическими комплексами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тенге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в управление образования Восточно-Казахстанской области, акиму Глубоковского района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005015</w:t>
            </w:r>
          </w:p>
        </w:tc>
        <w:tc>
          <w:tcPr>
            <w:tcW w:w="2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. учебники в количестве 58753 экземпляров приобретены для всех классов. </w:t>
            </w:r>
          </w:p>
        </w:tc>
      </w:tr>
      <w:tr>
        <w:trPr>
          <w:trHeight w:val="972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005015</w:t>
            </w:r>
          </w:p>
        </w:tc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2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сплатным горячим питанием учащихся школ из малообеспеченных сем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тенг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в управление образования Восточно-Казахстанской области, акиму Глубоковского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4003015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. Организовано горячее питание для 649 (всего учащихся 6536) учащихся из малообеспеченных семей, проибретены школьные принадлежности для 489 детей.</w:t>
            </w:r>
          </w:p>
        </w:tc>
      </w:tr>
      <w:tr>
        <w:trPr>
          <w:trHeight w:val="42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того по цели 8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8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6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67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 том числе за счет средств и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ластного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0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0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айонного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7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7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ь 9. Обеспечение охвата детей качественным дошкольным воспитанием и обучением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детей (3-6) дошкольным воспитанием и обучение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ы МИ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. Количество детей от 3-6 лет - 2022, охват составляет 100%</w:t>
            </w:r>
          </w:p>
        </w:tc>
      </w:tr>
      <w:tr>
        <w:trPr>
          <w:trHeight w:val="792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развития сети частных дошкольных организ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ы МИ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. Количество детей от 3-6 лет - 2022, из них ГЧП - 340</w:t>
            </w:r>
          </w:p>
        </w:tc>
      </w:tr>
      <w:tr>
        <w:trPr>
          <w:trHeight w:val="420" w:hRule="atLeast"/>
        </w:trPr>
        <w:tc>
          <w:tcPr>
            <w:tcW w:w="15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е</w:t>
            </w:r>
          </w:p>
        </w:tc>
      </w:tr>
      <w:tr>
        <w:trPr>
          <w:trHeight w:val="2112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ого образовательного заказа в дошкольных организациях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тенг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в управление образования Восточно-Казахстанской области, акиму Глубоковского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040015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. Заказ размещен и реализован на 860 детей.</w:t>
            </w:r>
          </w:p>
        </w:tc>
      </w:tr>
      <w:tr>
        <w:trPr>
          <w:trHeight w:val="2112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частного детского сада на 70 мест в с. Прогресс Глубоковскоого рай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тенг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в управление образования Восточно-Казахстанской области, акиму Глубоковского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средства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. Открыт частный детский сад в с. Прогресс на 70 мест.</w:t>
            </w:r>
          </w:p>
        </w:tc>
      </w:tr>
      <w:tr>
        <w:trPr>
          <w:trHeight w:val="2112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частного детского сада на 100 мест в п. Алтайский Глубоковскоого рай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тенг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в управление образования Восточно-Казахстанской области, акиму Глубоковского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средства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. ТОО "Айналайын" (Токтарова М.) открыт частный детский сад в п. Алтайский на 100 мест.</w:t>
            </w:r>
          </w:p>
        </w:tc>
      </w:tr>
      <w:tr>
        <w:trPr>
          <w:trHeight w:val="42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того по цели 9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9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5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5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 том числе за счет средств из районного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9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6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собственные сред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ь 10. Реализация государственной молодежной политики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56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удовлетворенности населения в возрасте от 14 до 29 лет реализацией государственной молодежной политико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 социологического исслед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внутренней политик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5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е</w:t>
            </w:r>
          </w:p>
        </w:tc>
      </w:tr>
      <w:tr>
        <w:trPr>
          <w:trHeight w:val="2112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Форумов, молодежных мероприятий, акций, круглых столов, летних школ, вручение премий акима района, изготовление наружной реклам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тенг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в управление внутренней политики Восточно-Казахстанской области, акиму Глубоковского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внутренней политик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003015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. Проведено 84 молодежных мероприятия.</w:t>
            </w:r>
          </w:p>
        </w:tc>
      </w:tr>
      <w:tr>
        <w:trPr>
          <w:trHeight w:val="2112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госзаказа на информационное освещение приоритетных направлений развития Глубоковского района через печатные средства массовой информ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тенг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в управление внутренней политики Восточно-Казахстанской области, акиму Глубоковского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внутренней политик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002015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. Информация была размещена через Шыгыс Аппарат, Устинка +, издательский дом Регион, а также на телевидении.</w:t>
            </w:r>
          </w:p>
        </w:tc>
      </w:tr>
      <w:tr>
        <w:trPr>
          <w:trHeight w:val="42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того по цели 10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 том числе за счет средств из районного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ь 11. Обеспечение единства народов Казахстана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8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населения, положительно оценивающего государственную политику в сфере межконфессиональных отнош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 социологического исслед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внутренней политик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сполнен. По итогам социологического исследования. В целях исполнения плана в декабре 2017 года открыть Дом дружбы народов в с. Уварово </w:t>
            </w:r>
          </w:p>
        </w:tc>
      </w:tr>
      <w:tr>
        <w:trPr>
          <w:trHeight w:val="420" w:hRule="atLeast"/>
        </w:trPr>
        <w:tc>
          <w:tcPr>
            <w:tcW w:w="15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е</w:t>
            </w:r>
          </w:p>
        </w:tc>
      </w:tr>
      <w:tr>
        <w:trPr>
          <w:trHeight w:val="2112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, наглядная агитация и издание материалов в рамках организации информационно-пропагандистской рабо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тенг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в управление внутренней политики Восточно-Казахстанской области, акиму Глубоковского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внутренней политик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001015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. Изготовлено и размещено 435 баннеров.</w:t>
            </w:r>
          </w:p>
        </w:tc>
      </w:tr>
      <w:tr>
        <w:trPr>
          <w:trHeight w:val="42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того по цели 11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 том числе за счет средств из районного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ь 12. Сохранение и укрепление здоровья населения</w:t>
            </w:r>
          </w:p>
        </w:tc>
      </w:tr>
      <w:tr>
        <w:trPr>
          <w:trHeight w:val="792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материнской смертности, на 100 тыс. родившихся живы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ы МИ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оковская ЦР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. Материнской смерти по району не зарегистрировано.</w:t>
            </w:r>
          </w:p>
        </w:tc>
      </w:tr>
      <w:tr>
        <w:trPr>
          <w:trHeight w:val="1056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младенческой смертности, на 1000 родившихся живы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МИО на основе официальных статистических данны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оковская ЦР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. Количество детей, рожденных живыми - 691/ умерло 4 ребенка.</w:t>
            </w:r>
          </w:p>
        </w:tc>
      </w:tr>
      <w:tr>
        <w:trPr>
          <w:trHeight w:val="132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смертности от злокачественных новообразований, на 100 тыс. на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МИО на основе официальных статистических данны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оковская ЦР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. Численность населения по району в базе РПН 64 101 человек / умерло от злокачественных новообразований 70 человек</w:t>
            </w:r>
          </w:p>
        </w:tc>
      </w:tr>
      <w:tr>
        <w:trPr>
          <w:trHeight w:val="2112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ространенность вируса иммунодефицита человека в возрастной группе 15-49 лет, в пределах 0,2-0,6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ы МИ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оковская ЦР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. В районе  зарегистрировано 276 ВИЧ-инфицированых лиц, процент распространенности среди возрастной группы от 15 до 49 лет (30 202 человека) составляет 0,914% по данным ЦСПИД ВКО</w:t>
            </w:r>
          </w:p>
        </w:tc>
      </w:tr>
      <w:tr>
        <w:trPr>
          <w:trHeight w:val="1056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смертности от туберкулеза на 100 тыс. населения,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МИО на основе официальных статистических данны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оковская ЦР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. Расчет произведен облтубдипансером / умерло от туберкулеза 3 человека</w:t>
            </w:r>
          </w:p>
        </w:tc>
      </w:tr>
      <w:tr>
        <w:trPr>
          <w:trHeight w:val="420" w:hRule="atLeast"/>
        </w:trPr>
        <w:tc>
          <w:tcPr>
            <w:tcW w:w="15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е</w:t>
            </w:r>
          </w:p>
        </w:tc>
      </w:tr>
      <w:tr>
        <w:trPr>
          <w:trHeight w:val="2112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смертности детей от пневмококковой инфекци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я в управление здравоохранения Восточно-Казахстанской области, акиму Глубоковского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здравоохранения Восточно-Казахстанской области, Глубоковская ЦРБ</w:t>
            </w:r>
          </w:p>
        </w:tc>
        <w:tc>
          <w:tcPr>
            <w:tcW w:w="6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пределах выделенных средств 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. Смертности детей от пневмококковой инфекции не зарегистрированно, проведена плановая вакцинация</w:t>
            </w:r>
          </w:p>
        </w:tc>
      </w:tr>
      <w:tr>
        <w:trPr>
          <w:trHeight w:val="2112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ининг на рак шейки матки возраст-35,40,50,55,60 и старш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я в управление здравоохранения Восточно-Казахстанской области, акиму Глубоковского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здравоохранения Восточно-Казахстанской области, Глубоковская ЦРБ</w:t>
            </w:r>
          </w:p>
        </w:tc>
        <w:tc>
          <w:tcPr>
            <w:tcW w:w="6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выделенных средств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. Обследовано 1492 человека, или 91,1  к плану - 1637. Вакутенеры для мазков поступили поздно в октябре 2017 года (централиз.закуп УЗО).</w:t>
            </w:r>
          </w:p>
        </w:tc>
      </w:tr>
      <w:tr>
        <w:trPr>
          <w:trHeight w:val="26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ининг на рак  молочной железы возраст-50,52,54,56,58,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я в управление здравоохранения Восточно-Казахстанской области, акиму Глубоковского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здравоохранения Восточно-Казахстанской области, Глубоковская ЦРБ</w:t>
            </w:r>
          </w:p>
        </w:tc>
        <w:tc>
          <w:tcPr>
            <w:tcW w:w="6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выделенных средств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нено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ведено </w:t>
            </w:r>
            <w:r>
              <w:rPr>
                <w:color w:val="000000"/>
                <w:sz w:val="20"/>
                <w:szCs w:val="20"/>
              </w:rPr>
              <w:t xml:space="preserve">обследование 1527 женщин. Вакутерены поступили в октябре 2017 года (госзакуп УЗ ВКО), Обследование проведено полностью, однако результаты (Онкодиспансер ВКО) поступили не своевременно. Портал закрыт в ноябре 2017 года. </w:t>
            </w:r>
          </w:p>
        </w:tc>
      </w:tr>
      <w:tr>
        <w:trPr>
          <w:trHeight w:val="2112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филактических медицинских осмотров детей до 18 л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я в управление здравоохранения Восточно-Казахстанской области, акиму Глубоковского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здравоохранения Восточно-Казахстанской области, Глубоковская ЦРБ</w:t>
            </w:r>
          </w:p>
        </w:tc>
        <w:tc>
          <w:tcPr>
            <w:tcW w:w="6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выделенных средств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нено. О</w:t>
            </w:r>
            <w:r>
              <w:rPr>
                <w:color w:val="000000"/>
                <w:sz w:val="20"/>
                <w:szCs w:val="20"/>
              </w:rPr>
              <w:t xml:space="preserve">бследовано 11856 человек. Обследование проведено полностью, однако результаты были занесены не своевременно. Портал закрыт в ноябре 2017 года. </w:t>
            </w:r>
          </w:p>
        </w:tc>
      </w:tr>
      <w:tr>
        <w:trPr>
          <w:trHeight w:val="2112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рининг исследования на предмет болезней системы  кровообращени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я в управление здравоохранения Восточно-Казахстанской области, акиму Глубоковского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здравоохранения Восточно-Казахстанской области, Глубоковская ЦРБ</w:t>
            </w:r>
          </w:p>
        </w:tc>
        <w:tc>
          <w:tcPr>
            <w:tcW w:w="6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выделенных средств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нено. О</w:t>
            </w:r>
            <w:r>
              <w:rPr>
                <w:color w:val="000000"/>
                <w:sz w:val="20"/>
                <w:szCs w:val="20"/>
              </w:rPr>
              <w:t xml:space="preserve">бследовано 5569 человек. Обследование проведено полностью, однако результаты были занесены не своевременно. Портал закрыт в ноябре 2017 года. </w:t>
            </w:r>
          </w:p>
        </w:tc>
      </w:tr>
      <w:tr>
        <w:trPr>
          <w:trHeight w:val="2112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ининг на выявление эндокринных  заболеваний  у лиц старше 40 л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я в управление здравоохранения Восточно-Казахстанской области, акиму Глубоковского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здравоохранения Восточно-Казахстанской области, Глубоковская ЦРБ</w:t>
            </w:r>
          </w:p>
        </w:tc>
        <w:tc>
          <w:tcPr>
            <w:tcW w:w="6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выделенных средств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нено. О</w:t>
            </w:r>
            <w:r>
              <w:rPr>
                <w:color w:val="000000"/>
                <w:sz w:val="20"/>
                <w:szCs w:val="20"/>
              </w:rPr>
              <w:t xml:space="preserve">бследовано 5583 человек. Обследование проведено полностью, однако результаты были занесены не своевременно. Портал закрыт в ноябре 2017 года. </w:t>
            </w:r>
          </w:p>
        </w:tc>
      </w:tr>
      <w:tr>
        <w:trPr>
          <w:trHeight w:val="2112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больных туберкулезом противотуберкулезными препарат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я в управление здравоохранения Восточно-Казахстанской области, акиму Глубоковского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здравоохранения Восточно-Казахстанской области, Глубоковская ЦРБ</w:t>
            </w:r>
          </w:p>
        </w:tc>
        <w:tc>
          <w:tcPr>
            <w:tcW w:w="6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выделенных средств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. 67 больных туберкулезом обеспечены на 100% противотуберкулезными препаратами.</w:t>
            </w:r>
          </w:p>
        </w:tc>
      </w:tr>
      <w:tr>
        <w:trPr>
          <w:trHeight w:val="2112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аганда здорового образа жизн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я в управление здравоохранения Восточно-Казахстанской области, акиму Глубоковского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здравоохранения Восточно-Казахстанской области, Глубоковская ЦРБ</w:t>
            </w:r>
          </w:p>
        </w:tc>
        <w:tc>
          <w:tcPr>
            <w:tcW w:w="6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выделенных средств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. В районе работает ЗОЖ кабинет (врач-валеолог) в центральной районной больнице п. Глубокое.</w:t>
            </w:r>
          </w:p>
        </w:tc>
      </w:tr>
      <w:tr>
        <w:trPr>
          <w:trHeight w:val="3696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учшение материально-технической базы по учреждениям здравоохранения рай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тенг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я в управление здравоохранения Восточно-Казахстанской области, акиму Глубоковского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здравоохранения Восточно-Казахстанской области, Глубоковская ЦР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003015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. На 21,3 млн. тенге приобретено медоборудование ( ЭКГ аппараты, кольпоскоп и т.д.),  на 5,8 млн. тенге - 1 саниратарная  машина, 82,5 млн.тенге - крупное медоборудование (компьютьерный томограф  УЗИ-аппарат, 8 аппарататов  ИВЛ " Кокчетав",  стол операционный, и т.д.) по линии Общественного фонда "Парыз".</w:t>
            </w:r>
          </w:p>
        </w:tc>
      </w:tr>
      <w:tr>
        <w:trPr>
          <w:trHeight w:val="186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работка вопроса по строительству врачебной амбулатории в селе Бобр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тенг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я в управление здравоохранения Восточно-Казахстанской области, акиму Глубоковского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здравоохранения Восточно-Казахстанской области, Глубоковская ЦР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003015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частично. Вопрос по строительству врачебной амбулатории находится на контроле, ежеквартально в областном отраслевом управлении обновляется инвестиционное предложение.</w:t>
            </w:r>
          </w:p>
        </w:tc>
      </w:tr>
      <w:tr>
        <w:trPr>
          <w:trHeight w:val="2112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работка вопроса по строительству врачебной амбулатории в селе Прапорщико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тенг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я в управление здравоохранения Восточно-Казахстанской области, акиму Глубоковского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здравоохранения Восточно-Казахстанской области, Глубоковская ЦР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003015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частично. Вопрос по строительству врачебной амбулатории находится на контроле, ежеквартально в областном отраслевом управлении обновляется инвестиционное предложение</w:t>
            </w:r>
          </w:p>
        </w:tc>
      </w:tr>
      <w:tr>
        <w:trPr>
          <w:trHeight w:val="2112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работка вопроса по строительству врачебной амбулатории в селе Секис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тенг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я в управление здравоохранения Восточно-Казахстанской области, акиму Глубоковского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здравоохранения Восточно-Казахстанской области, Глубоковская ЦР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003015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частично. Вопрос по строительству врачебной амбулатории  находится на контроле, ежеквартально в областном отраслевом управлении обновляется инвестиционное предложение.</w:t>
            </w:r>
          </w:p>
        </w:tc>
      </w:tr>
      <w:tr>
        <w:trPr>
          <w:trHeight w:val="2112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работка вопроса по строительству врачебной амбулатории в пос.Верх-Берёз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тенг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я в управление здравоохранения Восточно-Казахстанской области, акиму Глубоковского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здравоохранения Восточно-Казахстанской области, Глубоковская ЦР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003015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частично. Вопрос по строительству врачебной амбулатории находится на контроле, ежеквартально в областном отраслевом управлении обновляется инвестиционное предложение.</w:t>
            </w:r>
          </w:p>
        </w:tc>
      </w:tr>
      <w:tr>
        <w:trPr>
          <w:trHeight w:val="42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того по цели 12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21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 том числе за счет средств из областного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ь 13. Повышение эффективности мер содействия занятости населения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озданных рабочих мес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ы МИ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занятости и социальных програм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. Создано 326 постоянных рабочих мест.</w:t>
            </w:r>
          </w:p>
        </w:tc>
      </w:tr>
      <w:tr>
        <w:trPr>
          <w:trHeight w:val="132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трудоустроенных от  числа лиц, обратившихся по вопросам трудоустрой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ы МИ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занятости и социальных програм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. Количество обратившихся </w:t>
              <w:br/>
              <w:t>2 672 человека / количество трудоустроенных 2 122 человека</w:t>
            </w:r>
          </w:p>
        </w:tc>
      </w:tr>
      <w:tr>
        <w:trPr>
          <w:trHeight w:val="360" w:hRule="atLeast"/>
        </w:trPr>
        <w:tc>
          <w:tcPr>
            <w:tcW w:w="15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е</w:t>
            </w:r>
          </w:p>
        </w:tc>
      </w:tr>
      <w:tr>
        <w:trPr>
          <w:trHeight w:val="26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иваемые общественные рабо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тенг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я  в управление координации занятости и социальных программ Восточно-Казахстанской обоасти, акиму Глубоковского района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У "Центр занятости" Глубоковского районного акима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002015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. На общественные работы направлено 313 человек.</w:t>
            </w:r>
          </w:p>
        </w:tc>
      </w:tr>
      <w:tr>
        <w:trPr>
          <w:trHeight w:val="26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 и пере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тенг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я  в управление координации занятости и социальных программ Восточно-Казахстанской обоасти, акиму Глубоковского района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У "Центр занятости" Глубоковского районного акима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002015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. На профессиональную подготовку и переподготовку направлено 25 человек, прошли 25 человек.</w:t>
            </w:r>
          </w:p>
        </w:tc>
      </w:tr>
      <w:tr>
        <w:trPr>
          <w:trHeight w:val="26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рак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тенг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я  в управление координации занятости и социальных программ Восточно-Казахстанской обоасти, акиму Глубоковского района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У "Центр занятости" Глубоковского районного акима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1002015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. На молодежную практику направлено 7 человек.</w:t>
            </w:r>
          </w:p>
        </w:tc>
      </w:tr>
      <w:tr>
        <w:trPr>
          <w:trHeight w:val="26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рабочие мес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тенг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я  в управление координации занятости и социальных программ Восточно-Казахстанской обоасти, акиму Глубоковского района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У "Центр занятости" Глубоковского районного акима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002015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. На социальные рабочие места направлено 14 человек.</w:t>
            </w:r>
          </w:p>
        </w:tc>
      </w:tr>
      <w:tr>
        <w:trPr>
          <w:trHeight w:val="42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того по цели 13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0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6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 том числе за счет средств из районного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0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6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ь 14. Обеспечение социальной защиты уязвимых категорий населения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трудоспособных из числа получателей адресной социальной помощ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ы МИ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занятости и социальных програм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. Всего получателей АСП 29 / из них 8 трудоспособного возраста.</w:t>
            </w:r>
          </w:p>
        </w:tc>
      </w:tr>
      <w:tr>
        <w:trPr>
          <w:trHeight w:val="158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ый вес лиц, охваченных оказанием специальных социальных услуг (в общей численности лиц, нуждающихся в их получении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ы МИ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занятости и социальных програм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. Численность нуждающихся в обслуживании - 332 человека/ число охваченных спецсоцуслугами 331 человек.</w:t>
            </w:r>
          </w:p>
        </w:tc>
      </w:tr>
      <w:tr>
        <w:trPr>
          <w:trHeight w:val="158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лиц, охваченных специальными социальными услугами, предоставляемыми субъектами частного сектора (в том числе, неправительственными организациями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ы МИ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занятости и социальных програм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. Число охваченных спецсоцуслугами 331 человек / число охваченных субъектами частного сектора 155 человек.</w:t>
            </w:r>
          </w:p>
        </w:tc>
      </w:tr>
      <w:tr>
        <w:trPr>
          <w:trHeight w:val="360" w:hRule="atLeast"/>
        </w:trPr>
        <w:tc>
          <w:tcPr>
            <w:tcW w:w="15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е</w:t>
            </w:r>
          </w:p>
        </w:tc>
      </w:tr>
      <w:tr>
        <w:trPr>
          <w:trHeight w:val="26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лата государственной адресной социальной помощ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тенг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я  в управление координации занятости и социальных программ Восточно-Казахстанской обоасти, акиму Глубоковского района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занятости и социальных програм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005015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. Количество получателей АСП - 29 человек.</w:t>
            </w:r>
          </w:p>
        </w:tc>
      </w:tr>
      <w:tr>
        <w:trPr>
          <w:trHeight w:val="26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особия на детей до 18 лет из малообеспеченных сем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тенг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я  в управление координации занятости и социальных программ Восточно-Казахстанской обоасти, акиму Глубоковского района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занятости и социальных програм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1016015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. Количество получателей ГДП - 47 человек.</w:t>
            </w:r>
          </w:p>
        </w:tc>
      </w:tr>
      <w:tr>
        <w:trPr>
          <w:trHeight w:val="42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того по цели 14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 том числе за счет средств из районного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ь 15. Создание доступной среды для лиц с ограниченными возможностями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объектов социальной, транспортной инфраструктуры, обеспеченных доступом для инвалидов от количества паспортизируемых объект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ы МИ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занятости и социальных программ, акимы сельских округов и поселк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. Количество паспортизируемых объектов 27 / количество адаптированных объектов 19.</w:t>
            </w:r>
          </w:p>
        </w:tc>
      </w:tr>
      <w:tr>
        <w:trPr>
          <w:trHeight w:val="420" w:hRule="atLeast"/>
        </w:trPr>
        <w:tc>
          <w:tcPr>
            <w:tcW w:w="15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е</w:t>
            </w:r>
          </w:p>
        </w:tc>
      </w:tr>
      <w:tr>
        <w:trPr>
          <w:trHeight w:val="26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мощь и социальное обеспечение (специальные социальные услуги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тенг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я  в управление координации занятости и социальных программ Восточно-Казахстанской обоасти, акиму Глубоковского района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занятости и социальных програм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выделенных средств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. Оказанием специальных социальных услуг охвачен 331 человек, направлены средства на 71,6 млн.тенге.</w:t>
            </w:r>
          </w:p>
        </w:tc>
      </w:tr>
      <w:tr>
        <w:trPr>
          <w:trHeight w:val="26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безбарьерной среды для инвали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тенг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я  в управление координации занятости и социальных программ Восточно-Казахстанской обоасти, акиму Глубоковского района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ы строительства, архитектуры и градостроительства, занятости и социальных программ, организации и предприятия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выделенных средств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. На территории района адаптировано 19 объектов социальной инфраструктуры для доступа инвалидов.</w:t>
            </w:r>
          </w:p>
        </w:tc>
      </w:tr>
      <w:tr>
        <w:trPr>
          <w:trHeight w:val="26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аспортизации и реконструкции объектов социальной, транспортной инфраструктуры по обеспечению доступа для маломобильных групп населения (МГН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тенг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я  в управление координации занятости и социальных программ Восточно-Казахстанской обоасти, акиму Глубоковского района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ы строительства, архитектуры и градостроительства, занятости и социальных программ, организации и предприятия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выделенных средств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о. На территории района паспортизированно 27 объектов социальной инфраструктуры для доступа инвалидов. </w:t>
            </w:r>
          </w:p>
        </w:tc>
      </w:tr>
      <w:tr>
        <w:trPr>
          <w:trHeight w:val="42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того по цели 15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ь 16. Сохранение отечественной культуры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число посетителей (посещений) организаций культуры на 1000 человек: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ы МИО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и развития язык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2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2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2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. Численность населения района 62 912 человек / 218 482 посещений.</w:t>
            </w:r>
          </w:p>
        </w:tc>
      </w:tr>
      <w:tr>
        <w:trPr>
          <w:trHeight w:val="132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1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елей библиотек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. Численность населения района 62 912 человек / число пользователей библиотек</w:t>
              <w:br/>
              <w:t xml:space="preserve"> 22 490 человек</w:t>
            </w:r>
          </w:p>
        </w:tc>
      </w:tr>
      <w:tr>
        <w:trPr>
          <w:trHeight w:val="390" w:hRule="atLeast"/>
        </w:trPr>
        <w:tc>
          <w:tcPr>
            <w:tcW w:w="15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е</w:t>
            </w:r>
          </w:p>
        </w:tc>
      </w:tr>
      <w:tr>
        <w:trPr>
          <w:trHeight w:val="1848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оциологических исследований по вопросам удовлетворенности населения района качеством услуг сферы культур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тенг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в управление культуры Восточно-Казахстанкой области, акиму Глубоковского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и развития языков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сполнено. Социсследавания не проводились.</w:t>
            </w:r>
          </w:p>
        </w:tc>
      </w:tr>
      <w:tr>
        <w:trPr>
          <w:trHeight w:val="792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дома культуры в селе Прогрес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тенг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 выполненных рабо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и развития языков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003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. Акт приема объекта от 30 сентября 2017 года</w:t>
            </w:r>
          </w:p>
        </w:tc>
      </w:tr>
      <w:tr>
        <w:trPr>
          <w:trHeight w:val="792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дома культуры в селе Уваро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тенг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 выполненных рабо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и развития языков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003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. Акт приема объекта от 30  ноября 2017 года</w:t>
            </w:r>
          </w:p>
        </w:tc>
      </w:tr>
      <w:tr>
        <w:trPr>
          <w:trHeight w:val="528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дома культуры в поселке Алтайск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тенг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 выполненных рабо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и развития языков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1517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. Акт приема объекта от 4 июля 2017 года</w:t>
            </w:r>
          </w:p>
        </w:tc>
      </w:tr>
      <w:tr>
        <w:trPr>
          <w:trHeight w:val="1848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 учреждений культур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тенг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в управление культуры Восточно-Казахстанкой области, акиму Глубоковского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и развития язык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032015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. Проибретена офисная техника и музыкальная аппаратура.</w:t>
            </w:r>
          </w:p>
        </w:tc>
      </w:tr>
      <w:tr>
        <w:trPr>
          <w:trHeight w:val="42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того по цели 16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 том числе за счет средств из районного 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ь 17. Развитие массового спорта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8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граждан, занимающихся физической культурой и спорто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ы МИ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физической культуры и спор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. Численность населения по району на 01.12.17г. составляет 62 912 человек, число занимающихся спортом - 19 179 человек</w:t>
            </w:r>
          </w:p>
        </w:tc>
      </w:tr>
      <w:tr>
        <w:trPr>
          <w:trHeight w:val="1848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ват детей и подростков от 7 до 18 лет, занимающихся физической культурой и спортом в детско-юношеских спортивных школах, спортивных клубах физической подготовки от общей численности детей и подростк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ы МИ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физической культуры и спор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о. Численность детей и подростков составляет  </w:t>
              <w:br/>
              <w:t>6 536 человек, занимающихся спортом</w:t>
              <w:br/>
              <w:t xml:space="preserve"> 3 003 человека</w:t>
            </w:r>
          </w:p>
        </w:tc>
      </w:tr>
      <w:tr>
        <w:trPr>
          <w:trHeight w:val="420" w:hRule="atLeast"/>
        </w:trPr>
        <w:tc>
          <w:tcPr>
            <w:tcW w:w="15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е</w:t>
            </w:r>
          </w:p>
        </w:tc>
      </w:tr>
      <w:tr>
        <w:trPr>
          <w:trHeight w:val="2112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и участие членов сборных команд района по различным видам спорта на областных спортивных соревнования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тенг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в управление физкультуры и спорта Восточно-Казахстанской области, акиму Глубоковского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физической культуры и спорта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007015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.Участие принято в 62 спортивно-массовых мероприятиях области.</w:t>
            </w:r>
          </w:p>
        </w:tc>
      </w:tr>
      <w:tr>
        <w:trPr>
          <w:trHeight w:val="2112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спортивных соревнований на районном уровн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тенг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в управление физкультуры и спорта Восточно-Казахстанской области, акиму Глубоковского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физической культуры и спорта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006015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. Проведено 77 районных спортивно-массовых мероприятий.</w:t>
            </w:r>
          </w:p>
        </w:tc>
      </w:tr>
      <w:tr>
        <w:trPr>
          <w:trHeight w:val="34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того по цели 17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 том числе за счет средств районного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ь 18. Создание толерантной языковой среды как фактора единения народа Казахстана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взрослого населения, владеющего государственным языко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ы МИ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и развития язык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. 21 398 человек владеет государственным языком.</w:t>
            </w:r>
          </w:p>
        </w:tc>
      </w:tr>
      <w:tr>
        <w:trPr>
          <w:trHeight w:val="82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взрослого населения, владеющего английским языко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ы МИ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и развития язык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. 1 924 человека владеет английским языком.</w:t>
            </w:r>
          </w:p>
        </w:tc>
      </w:tr>
      <w:tr>
        <w:trPr>
          <w:trHeight w:val="139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взрослого населения, владеющего тремя языками (государственным, русским и английским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ы МИ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и развития язык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. 1 763 человека владеет тремя языками.</w:t>
            </w:r>
          </w:p>
        </w:tc>
      </w:tr>
      <w:tr>
        <w:trPr>
          <w:trHeight w:val="420" w:hRule="atLeast"/>
        </w:trPr>
        <w:tc>
          <w:tcPr>
            <w:tcW w:w="15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е</w:t>
            </w:r>
          </w:p>
        </w:tc>
      </w:tr>
      <w:tr>
        <w:trPr>
          <w:trHeight w:val="2112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йонных конкурсов по пропаганде государственного язы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тенг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в управление по развитию языков Восточно-Казахстанской области, акиму Глубоковского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и развития язык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007015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. Проведено 25 конкурсов по пропаганде государственного языка.</w:t>
            </w:r>
          </w:p>
        </w:tc>
      </w:tr>
      <w:tr>
        <w:trPr>
          <w:trHeight w:val="2112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этно-культурных мероприят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в управление по развитию языков Восточно-Казахстанской области, акиму Глубоковского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и развития языков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. «Домом Дружбы» проведено 120 мероприятий.</w:t>
            </w:r>
          </w:p>
        </w:tc>
      </w:tr>
      <w:tr>
        <w:trPr>
          <w:trHeight w:val="2112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номастической рабо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в управление по развитию языков Восточно-Казахстанской области, акиму Глубоковского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и развития языков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о. В 2017 году 4 улицы Кировского сельского округа переименнованы. </w:t>
            </w:r>
          </w:p>
        </w:tc>
      </w:tr>
      <w:tr>
        <w:trPr>
          <w:trHeight w:val="42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того по цели 18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 том числе за счет средств из районного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Итого по направлению 2.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5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5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54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в том числе за счет средств из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ластного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лн. тенг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9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1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1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айонного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лн. тенг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9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94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бственные сред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лн. тенг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правление: Общественная безопасность и правопорядок</w:t>
            </w:r>
          </w:p>
        </w:tc>
      </w:tr>
      <w:tr>
        <w:trPr>
          <w:trHeight w:val="255" w:hRule="atLeast"/>
        </w:trPr>
        <w:tc>
          <w:tcPr>
            <w:tcW w:w="15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ь 19. Обеспечение правопорядка на улицах</w:t>
            </w:r>
          </w:p>
        </w:tc>
      </w:tr>
      <w:tr>
        <w:trPr>
          <w:trHeight w:val="132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преступлений, совершенных на улица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сть КПССУ ГП Р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внутренних де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. Количество зарегистрированных преступлений составило 869 единиц / совершенных на улице - 86 единиц.</w:t>
            </w:r>
          </w:p>
        </w:tc>
      </w:tr>
      <w:tr>
        <w:trPr>
          <w:trHeight w:val="420" w:hRule="atLeast"/>
        </w:trPr>
        <w:tc>
          <w:tcPr>
            <w:tcW w:w="15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е</w:t>
            </w:r>
          </w:p>
        </w:tc>
      </w:tr>
      <w:tr>
        <w:trPr>
          <w:trHeight w:val="2112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установка камер видеонаблюдения в общественных места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тенг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в департамент внутренних дел Восточно-Казахстанской области, акиму Глубоковского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внутренних де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003015</w:t>
              <w:br/>
              <w:t>465017015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. В социально-значимых объектах по району установлено 308 камер видеонаблюдения.</w:t>
            </w:r>
          </w:p>
        </w:tc>
      </w:tr>
      <w:tr>
        <w:trPr>
          <w:trHeight w:val="1056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преступлений, совершенных несовершеннолетни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сть КПССУ ГП Р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внутренних де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. Количество преступлений, совершенных несовершеннолетними составило 9 единиц.</w:t>
            </w:r>
          </w:p>
        </w:tc>
      </w:tr>
      <w:tr>
        <w:trPr>
          <w:trHeight w:val="1056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преступлений, совершенных ранее совершавши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сть КПССУ ГП Р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внутренних де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. Количество преступлений, совершенных ранее совершавшими составило 442 единицы.</w:t>
            </w:r>
          </w:p>
        </w:tc>
      </w:tr>
      <w:tr>
        <w:trPr>
          <w:trHeight w:val="420" w:hRule="atLeast"/>
        </w:trPr>
        <w:tc>
          <w:tcPr>
            <w:tcW w:w="15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е</w:t>
            </w:r>
          </w:p>
        </w:tc>
      </w:tr>
      <w:tr>
        <w:trPr>
          <w:trHeight w:val="2112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надлежащего контроля и надзора за соблюдением законности  конституционных прав граждан при осуществлении уголовного преследования и рассмотрения дел в суд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в департамент внутренних дел Восточно-Казахстанской области, акиму Глубоковского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внутренних дел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. Фактов нарушения конституционных прав граждан не зафиксировано.</w:t>
            </w:r>
          </w:p>
        </w:tc>
      </w:tr>
      <w:tr>
        <w:trPr>
          <w:trHeight w:val="2112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сети общественных формирований правоохранительной направлен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в департамент внутренних дел Восточно-Казахстанской области, акиму Глубоковского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внутренних дел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нено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 районе действуют 117 общественных помощников.</w:t>
            </w:r>
          </w:p>
        </w:tc>
      </w:tr>
      <w:tr>
        <w:trPr>
          <w:trHeight w:val="2112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показа на телебанере  видеороликов, пропагандирующих здоровый образ жизни для профилактики предупреждения пьяной и бытовой преступност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в департамент внутренних дел Восточно-Казахстанской области, акиму Глубоковского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внутренних дел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. Показано на телебанере  3 видеоролика, пропагандирующих здоровый образ жизни для профилактики предупреждения пьяной и бытовой преступности</w:t>
            </w:r>
          </w:p>
        </w:tc>
      </w:tr>
      <w:tr>
        <w:trPr>
          <w:trHeight w:val="290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устройство лиц, освобожденных из мест лишения свободы. Заключение меморандумов с предприятиями, находящихся в государственной и частной собственности, о выделении квоты для трудоустройства данной категории ли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в департамент внутренних дел Восточно-Казахстанской области, акиму Глубоковского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внутренних дел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. По вопросу трудоустройства 16 условно осужденных и условно-досрочно-освобожденных лиц, по всем составлены индивидуальные программы и направлены в отдел занятости и социальных программ Глубоковского района для содействия в трудоустройстве.</w:t>
            </w:r>
          </w:p>
        </w:tc>
      </w:tr>
      <w:tr>
        <w:trPr>
          <w:trHeight w:val="2112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жведомственной комплексной операции "Подросток", включающей в себя оперативно-профилактические мероприятия «Группа», «Здоровье», «Всеобуч», «Быт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в департамент внутренних дел Восточно-Казахстанской области, акиму Глубоковского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внутренних дел, отдел образования, отдел занятости и социальных программ             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. Проведены акции "Дети в ночном городе", "Я и мой полицейский", "Подросток", "Всеобуч". Выявлено 38 правонарушений.</w:t>
            </w:r>
          </w:p>
        </w:tc>
      </w:tr>
      <w:tr>
        <w:trPr>
          <w:trHeight w:val="3696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оперативно-профилактического мероприятия «Мигрант» по выявлению нарушений миграционного законодательств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в департамент внутренних дел Восточно-Казахстанской области, акиму Глубоковского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внутренних дел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. Проведено по 2 этапа ОПМ "Нелегал", 3 этапа ОПМ "Мигрант", выявлено 112 административных правонарушений иностранцами, из которых 9 выдворено за пределы РК.  Привлечено к административной ответственности 23 гр. РК.,  Направлен в суд 1 уголовный проступок по ст. 393 ч.1 УК РК, сокращено 48  сроков временного пребывания в РК.</w:t>
            </w:r>
          </w:p>
        </w:tc>
      </w:tr>
      <w:tr>
        <w:trPr>
          <w:trHeight w:val="2112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доли наркопреступлений от числа зарегистрированных общеуголовных преступл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сть КПССУ ГП Р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внутренних де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сполнен. Количество зарегистрированных преступлений составило 869 единиц / наркопреступлений 29 единиц. Рост наркопреступлений по причине близости к областному центру.</w:t>
            </w:r>
          </w:p>
        </w:tc>
      </w:tr>
      <w:tr>
        <w:trPr>
          <w:trHeight w:val="420" w:hRule="atLeast"/>
        </w:trPr>
        <w:tc>
          <w:tcPr>
            <w:tcW w:w="15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е</w:t>
            </w:r>
          </w:p>
        </w:tc>
      </w:tr>
      <w:tr>
        <w:trPr>
          <w:trHeight w:val="2112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перативно-розыскных и специальных мероприятий по предупреждению, выявлению и пресечению деятельности организованных преступных групп в сфере наркобизнес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в департамент внутренних дел Восточно-Казахстанской области, акиму Глубоковского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внутренних де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01015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. Уголовных преступлений в сфере наркобизнеса, совершенных организованными группами в 2017 году не зарегистрировано</w:t>
            </w:r>
            <w:r>
              <w:rPr>
                <w:sz w:val="20"/>
                <w:szCs w:val="20"/>
              </w:rPr>
              <w:t>. Своевременное проведение ОПМ.</w:t>
            </w:r>
          </w:p>
        </w:tc>
      </w:tr>
      <w:tr>
        <w:trPr>
          <w:trHeight w:val="42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того по цели 19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За счёт средств районного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ь 20. Обеспечение безопасности дорожного жвижения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56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числа погибших в дорожно-транспортных происшествиях на 100 пострадавши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сть КПССУ ГП Р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внутренних де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полнен. Совершено 60 ДТП, погибло 6 человек, получило телесных повреждений 94 человека. </w:t>
            </w:r>
          </w:p>
        </w:tc>
      </w:tr>
      <w:tr>
        <w:trPr>
          <w:trHeight w:val="420" w:hRule="atLeast"/>
        </w:trPr>
        <w:tc>
          <w:tcPr>
            <w:tcW w:w="15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е</w:t>
            </w:r>
          </w:p>
        </w:tc>
      </w:tr>
      <w:tr>
        <w:trPr>
          <w:trHeight w:val="3168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комплекса мероприятий по предупреждению и пресечению правонарушений, создающих реальную угрозу безопасности дорожного движения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крепление дисциплины участников дорожного движения (проведение лекций среди школьников и в трудовых коллективах, опубликование статей в средствах массовой информации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в департамент внутренних дел Восточно-Казахстанской области, акиму Глубоковского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внутренних дел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. Проведено 23 ОПМ  (Скорость, безопастная дорога, встречная, пешеходная полоса, декада безопасности дорожного движения), 50 лекций в учреждениях образования по соблюдению ПДД РК. В районной газете опубликовано 38 статей.</w:t>
            </w:r>
          </w:p>
        </w:tc>
      </w:tr>
      <w:tr>
        <w:trPr>
          <w:trHeight w:val="295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 повышения эффективности воздействия дорожной полиции на безопасность и состояние транспортных средств, дорожных условий и профессиональную подготовку водителей (проведение лекций и трансляция видеоролика на телебанере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в департамент внутренних дел Восточно-Казахстанской области, акиму Глубоковского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внутренних дел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. Проведено 65 обследований дорог, выдано 65 предписаний дорожным службам</w:t>
            </w:r>
          </w:p>
        </w:tc>
      </w:tr>
      <w:tr>
        <w:trPr>
          <w:trHeight w:val="42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того по цели 20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Итого по направлению 3.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в том числе за счет средств из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йонного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лн. тенг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5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15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ь 21. Обеспечение территорий от негативных чрезвычайных ситуаций</w:t>
            </w:r>
          </w:p>
        </w:tc>
      </w:tr>
      <w:tr>
        <w:trPr>
          <w:trHeight w:val="132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 обеспеченности инфраструктуры противодействия  чрезвычайным ситуац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ы МИ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парат акима района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. Расчетные данные МИО по кретериям: 1. противодействия паводкам и наводнениям, землятресениям и пожарам.</w:t>
            </w:r>
          </w:p>
        </w:tc>
      </w:tr>
      <w:tr>
        <w:trPr>
          <w:trHeight w:val="420" w:hRule="atLeast"/>
        </w:trPr>
        <w:tc>
          <w:tcPr>
            <w:tcW w:w="15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е</w:t>
            </w:r>
          </w:p>
        </w:tc>
      </w:tr>
      <w:tr>
        <w:trPr>
          <w:trHeight w:val="3432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запасов ГСМ, оборудования и инструментов, необходимых при ликвидации чрезвычайных ситу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в управление по мобилизационной подготовке, гражданской обороне, организации предупреждения и ликвидации аварий и стихийных бедствий  Восточно-Казахстанской обла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рарат акима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06015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о. Приобретен угль для отопления котельной п. Глубокое. </w:t>
            </w:r>
          </w:p>
        </w:tc>
      </w:tr>
      <w:tr>
        <w:trPr>
          <w:trHeight w:val="42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того по цели 21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 том числе за счет средств из районного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ь 22. Обеспечение населения доступными и качественными услугами связи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8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тность фиксированных линий телефонной связи на 100 жител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циальные статистические данные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жилищно-коммунального хозяйства, пассажирского транспорта и автомобильных доро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. Плотность фиксированных линий телефонной связи на 100 жителей составила 18 ед.</w:t>
            </w:r>
          </w:p>
        </w:tc>
      </w:tr>
      <w:tr>
        <w:trPr>
          <w:trHeight w:val="158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ость пользователей Интер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циальные статистические данные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илищно-коммунального хозяйства, пассажирского транспорта и автомобильных доро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. Плотность пользователей Интернет составила 50%.</w:t>
            </w:r>
          </w:p>
        </w:tc>
      </w:tr>
      <w:tr>
        <w:trPr>
          <w:trHeight w:val="158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цифровой грамотности на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ы МИ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рарат акима района, отдел образования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. Количество обученных граждан 34 875 человек / количество населения в возрасте с 16 до 74 лет составляет 48 590 человек</w:t>
            </w:r>
          </w:p>
        </w:tc>
      </w:tr>
      <w:tr>
        <w:trPr>
          <w:trHeight w:val="420" w:hRule="atLeast"/>
        </w:trPr>
        <w:tc>
          <w:tcPr>
            <w:tcW w:w="15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е</w:t>
            </w:r>
          </w:p>
        </w:tc>
      </w:tr>
      <w:tr>
        <w:trPr>
          <w:trHeight w:val="132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дополнительного обучения по работе в системах электронного правительства (ЕСЭДО, ИИС ЦОН и т.д.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рарат акима района, АО НИТ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полнено. На постоянной основе проводятся обучающие семинары по работам в ИС совместно с АО НИТ </w:t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того по цели 22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ь 23. Обеспечение  доступным жильем населения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428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площадь введенных в эксплуатацию жилых зданий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кв.м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циальные статистические данные 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троительства, архитектуры и градостроитель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. По причине изменения в законодательстве РК в сфере архитектурной, градостроительной и строительной деятельности, прием и ввод в эксплуатацию объектов строительства по району является проблемой, район является сейсмичным.</w:t>
            </w:r>
          </w:p>
        </w:tc>
      </w:tr>
      <w:tr>
        <w:trPr>
          <w:trHeight w:val="1356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ельских территориях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е</w:t>
            </w:r>
          </w:p>
        </w:tc>
      </w:tr>
      <w:tr>
        <w:trPr>
          <w:trHeight w:val="132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СД на строительство 60-ти квартирного жилого дома в п. Глубокое, Глубоковского района, Восточно-Казахстанской об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тенг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госэкспертизы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троительства, архитектуры и градостроительств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003015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. Заключение №ЭТС-0132/17 от 30 ноября 2017 года.</w:t>
            </w:r>
          </w:p>
        </w:tc>
      </w:tr>
      <w:tr>
        <w:trPr>
          <w:trHeight w:val="158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СД на строительство инженерных сетей и благоустройство  5-ти этажного 60-кв. жилого дома в п. Глубокое Глубоковского района Восточно-Казахстанской об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тенг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госэкспертизы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троительства, архитектуры и градостроительств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6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003015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 исполнено. В 2018 году будет завершена разработка, дополнительно выделены средства.</w:t>
            </w:r>
          </w:p>
        </w:tc>
      </w:tr>
      <w:tr>
        <w:trPr>
          <w:trHeight w:val="42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того по цели 23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,5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,5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за счёт средств районного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,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,5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ь 24. Развитие инфраструктуры автодорожной автодорожной отрасли и обеспечение транспортной связи между населенными пунктами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8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автомобильных дорог районного значения, находящихся в хорошем и удовлетворительном состоян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ы МИ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илищно-коммунального хозяйства, пассажирского транспорта и автомобильных доро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. Всего дорог районного значения - 221,3 км / в хорошем и удовлетворительном состоянии - 153,1 км</w:t>
            </w:r>
          </w:p>
        </w:tc>
      </w:tr>
      <w:tr>
        <w:trPr>
          <w:trHeight w:val="158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неохваченных пассажирским автотранспортным сообщением населенных пункт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ы МИ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илищно-коммунального хозяйства, пассажирского транспорта и автомобильных доро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. Всего СНП 42 / не обеспеченно 5 СНП</w:t>
            </w:r>
          </w:p>
        </w:tc>
      </w:tr>
      <w:tr>
        <w:trPr>
          <w:trHeight w:val="420" w:hRule="atLeast"/>
        </w:trPr>
        <w:tc>
          <w:tcPr>
            <w:tcW w:w="15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е</w:t>
            </w:r>
          </w:p>
        </w:tc>
      </w:tr>
      <w:tr>
        <w:trPr>
          <w:trHeight w:val="792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 ремонт улицы Казаченко в п. Глубокое, Глубоковского района ВК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тенг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 в эксплуатацию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кима п. Глубоко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96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40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. Акт приема объекта от 31 октября 2017 года</w:t>
            </w:r>
          </w:p>
        </w:tc>
      </w:tr>
      <w:tr>
        <w:trPr>
          <w:trHeight w:val="792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ул. Центральная в п. Белоусовка, Глубоковского района ВК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тенг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 в эксплуатацию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кима п. Белоусовк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82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40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. Акт приема объекта от 15 авсгута 2017 года</w:t>
            </w:r>
          </w:p>
        </w:tc>
      </w:tr>
      <w:tr>
        <w:trPr>
          <w:trHeight w:val="1056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 ремонт ул.Мира с.Солнечное, Глубоковского района  (протяженностью 364м, шириной 4,5 м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тенг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 в эксплуатацию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кима Бобровского сельского округ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8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40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. Акт приема объекта от 20 июня 2017 года</w:t>
            </w:r>
          </w:p>
        </w:tc>
      </w:tr>
      <w:tr>
        <w:trPr>
          <w:trHeight w:val="1056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 ремонт улицы Складская с.Быструха, Глубоковского района, ВКО (протяженностью 450 м, ширина 4м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тенг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 в эксплуатацию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кима Куйбышевского сельского округ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24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40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. Акт приема объекта от 3 июля 2017 года</w:t>
            </w:r>
          </w:p>
        </w:tc>
      </w:tr>
      <w:tr>
        <w:trPr>
          <w:trHeight w:val="792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 ремонт  улицы Молодежная  с.Опытное поле, Глубоковского района ВК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тенг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 в эксплуатацию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кима Опытнопольского сельского округ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61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40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. Акт приема объекта от 30 июля 2017 года</w:t>
            </w:r>
          </w:p>
        </w:tc>
      </w:tr>
      <w:tr>
        <w:trPr>
          <w:trHeight w:val="792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кущий ремонт улицы Колхозная в с.Черемшанка, Глубоковского район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тенг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 в эксплуатацию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кима Черемшанского сельского округ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46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40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. Акт приема объекта от 31 июля 2017 года</w:t>
            </w:r>
          </w:p>
        </w:tc>
      </w:tr>
      <w:tr>
        <w:trPr>
          <w:trHeight w:val="132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 ремонт внутрипоселковой дороги улицы Степная село Винное акимата Фрунзенского сельского округа Глубоковского района ВК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тенг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 в эксплуатацию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кима Фрунзенского сельского округ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99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40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. Акт приема объекта от 19 июля 2017 года</w:t>
            </w:r>
          </w:p>
        </w:tc>
      </w:tr>
      <w:tr>
        <w:trPr>
          <w:trHeight w:val="158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емонт улицы Мира, от участка № 10 в с. Солнечное до а/д "Усть-Каменогорск - Бобровка" Глубоковского арйона ВК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тенг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 в эксплуатаци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илищно-коммунального хозяйства, пассажирского транспорта и автомобильных доро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113015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. Акт приема объекта от 30 июня 2017 года</w:t>
            </w:r>
          </w:p>
        </w:tc>
      </w:tr>
      <w:tr>
        <w:trPr>
          <w:trHeight w:val="42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того по цели 24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2,5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2,5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за счёт средств областного 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айонного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,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,0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ь 25. Обеспечение населения качественными жилищно-коммунальными услугами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нижение доли объектов кондоминиума, требующих капитального ремонта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ы МИО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илищно-коммунального хозяйства, пассажирского транспорта и автомобильных доро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. Объекты кондоминиума 830,3 тыс. кв.метров / требуют капитального ремонта 332,1 тыс. кв. метров</w:t>
            </w:r>
          </w:p>
        </w:tc>
      </w:tr>
      <w:tr>
        <w:trPr>
          <w:trHeight w:val="972" w:hRule="atLeast"/>
        </w:trPr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.</w:t>
            </w:r>
          </w:p>
        </w:tc>
        <w:tc>
          <w:tcPr>
            <w:tcW w:w="17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ельских территориях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е</w:t>
            </w:r>
          </w:p>
        </w:tc>
      </w:tr>
      <w:tr>
        <w:trPr>
          <w:trHeight w:val="158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швов наружных стен крупнопанельного пятиэтажного жилого дома в п. Белоусовка, ул. Юбилейная 6, Глубоковского района, ВК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тенг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выполненных рабо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илищно-коммунального хозяйства, пассажирского транспорта и автомобильных доро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003015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. Акт приема объекта от 6 ноября 2017 года</w:t>
            </w:r>
          </w:p>
        </w:tc>
      </w:tr>
      <w:tr>
        <w:trPr>
          <w:trHeight w:val="158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кровли пятиэтажного жилого дома в п. Белоусовка ул. Юбилейная 6 (подъезд №2, №4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тенг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выполненных рабо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илищно-коммунального хозяйства, пассажирского транспорта и автомобильных доро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107015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. Акт приема объекта от 27 октября 2017 года</w:t>
            </w:r>
          </w:p>
        </w:tc>
      </w:tr>
      <w:tr>
        <w:trPr>
          <w:trHeight w:val="528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 сельских населенных пунктов к централизованному: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ы МИО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илищно-коммунального хозяйства, пассажирского транспорта и автомобильных доро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1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снабжению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сполнен. Всего 42 СНП / обеспечено водоснабжением 25 СНП. Не реализованы БИП по проведению реконструкции сетей водоснабжения.</w:t>
            </w:r>
          </w:p>
        </w:tc>
      </w:tr>
      <w:tr>
        <w:trPr>
          <w:trHeight w:val="420" w:hRule="atLeast"/>
        </w:trPr>
        <w:tc>
          <w:tcPr>
            <w:tcW w:w="15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е</w:t>
            </w:r>
          </w:p>
        </w:tc>
      </w:tr>
      <w:tr>
        <w:trPr>
          <w:trHeight w:val="132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ия сетей водоснабжения в п.Алтайский Глубоковского района ВК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тенг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ввода в эксплуатацию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троительства, архитектуры и градостроительств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058015</w:t>
            </w:r>
          </w:p>
        </w:tc>
        <w:tc>
          <w:tcPr>
            <w:tcW w:w="2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сполнено. Конкурс был признан не состоявшимся по причине того, что на конкурс допущен один потенциальный поставщик</w:t>
            </w:r>
          </w:p>
        </w:tc>
      </w:tr>
      <w:tr>
        <w:trPr>
          <w:trHeight w:val="792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ия сетей водоснабжения в с.Ушаново Глубоковского района ВК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тенг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ввода в эксплуатацию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троительства, архитектуры и градостроительств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058015</w:t>
            </w:r>
          </w:p>
        </w:tc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ия сетей водоснабжения в с.Степное  Глубоковского района ВК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тенг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ввода в эксплуатацию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троительства, архитектуры и градостроительств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058015</w:t>
            </w:r>
          </w:p>
        </w:tc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2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отвед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ы МИ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илищно-коммунального хозяйства, пассажирского транспорта и автомобильных доро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. Всего  25 СНП / обеспечено водоотведением 9 СНП.</w:t>
            </w:r>
          </w:p>
        </w:tc>
      </w:tr>
      <w:tr>
        <w:trPr>
          <w:trHeight w:val="420" w:hRule="atLeast"/>
        </w:trPr>
        <w:tc>
          <w:tcPr>
            <w:tcW w:w="15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е</w:t>
            </w:r>
          </w:p>
        </w:tc>
      </w:tr>
      <w:tr>
        <w:trPr>
          <w:trHeight w:val="132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ия очистных сооружений и канализации в п.Алтайский Глубоковского района ВК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тенг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ввода в эксплуатацию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троительства, архитектуры и градостроительств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058015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сполнено. Конкурс был признан не состоявшимся по причине того, что на конкурс допущен один потенциальный поставщик</w:t>
            </w:r>
          </w:p>
        </w:tc>
      </w:tr>
      <w:tr>
        <w:trPr>
          <w:trHeight w:val="528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одернизированных сетей от общей протяженности: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ы МИО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илищно-коммунального хозяйства, пассажирского транспорта и автомобильных доро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сполнен</w:t>
            </w:r>
          </w:p>
        </w:tc>
      </w:tr>
      <w:tr>
        <w:trPr>
          <w:trHeight w:val="1056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1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снабжение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сполнен. Протяженность тепловых сетей по району составляет 36,9 км / модернизировано 1,1 км</w:t>
            </w:r>
          </w:p>
        </w:tc>
      </w:tr>
      <w:tr>
        <w:trPr>
          <w:trHeight w:val="420" w:hRule="atLeast"/>
        </w:trPr>
        <w:tc>
          <w:tcPr>
            <w:tcW w:w="15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е</w:t>
            </w:r>
          </w:p>
        </w:tc>
      </w:tr>
      <w:tr>
        <w:trPr>
          <w:trHeight w:val="26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ширмового пароперегревателя котла № 4, замена сетевых насосов в комплекте с электродвигателями 2 шт, замена электродвигателя питательного насоса 2 шт и редуктора колосниковой решетки котла №4 котельной ГКП «Теплоэнергия» п. Глубокое, Глубоковского района, ВК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тенг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выполненных рабо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илищно-коммунального хозяйства, пассажирского транспорта и автомобильных доро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026015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. Акт приема объекта от 21 сентября 2017 года.</w:t>
            </w:r>
          </w:p>
        </w:tc>
      </w:tr>
      <w:tr>
        <w:trPr>
          <w:trHeight w:val="21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ичная замена участков тепловых сет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тенг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выполненных рабо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илищно-коммунального хозяйства, пассажирского транспорта и автомобильных дорог, ГКП "Теплоэнергия", ТОО "Востокцветмет"</w:t>
            </w:r>
          </w:p>
        </w:tc>
        <w:tc>
          <w:tcPr>
            <w:tcW w:w="6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. Частичная замена тепловых сетей п. Глубокое, Белоусовка</w:t>
            </w:r>
          </w:p>
        </w:tc>
      </w:tr>
      <w:tr>
        <w:trPr>
          <w:trHeight w:val="158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2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ы МИ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илищно-коммунального хозяйства, пассажирского транспорта и автомобильных доро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. Всего электросетей по району 71,5 км / модернизировано 4,8 км</w:t>
            </w:r>
          </w:p>
        </w:tc>
      </w:tr>
      <w:tr>
        <w:trPr>
          <w:trHeight w:val="420" w:hRule="atLeast"/>
        </w:trPr>
        <w:tc>
          <w:tcPr>
            <w:tcW w:w="15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е</w:t>
            </w:r>
          </w:p>
        </w:tc>
      </w:tr>
      <w:tr>
        <w:trPr>
          <w:trHeight w:val="1056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уличного освещения ул.Д.Кунаева (с№1 по №7) в с.Березовка, Глубоковского района, ВК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тенг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 в эксплуатаци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кима Калининского сельского округ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40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. Акт приема объекта от 3 июля 2017 года</w:t>
            </w:r>
          </w:p>
        </w:tc>
      </w:tr>
      <w:tr>
        <w:trPr>
          <w:trHeight w:val="792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 ремонт  освещения улицы Советская с.Уварово Глубоковского района, ВК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тенг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 в эксплуатаци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кима Кировского сельского округ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40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. Акт приема объекта от 1 сентября 2017 года</w:t>
            </w:r>
          </w:p>
        </w:tc>
      </w:tr>
      <w:tr>
        <w:trPr>
          <w:trHeight w:val="1056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 ремонт уличного освещения по ул. Мира  с.Прогресс, Глубоковского района ВК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тенг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 в эксплуатаци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кима Кожоховского сельского округ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40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. Акт приема объекта от 29 августа 2017 года</w:t>
            </w:r>
          </w:p>
        </w:tc>
      </w:tr>
      <w:tr>
        <w:trPr>
          <w:trHeight w:val="1056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 ремонт  освещения улицы Березовская  села Перевальное протяженностью 800м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тенг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 в эксплуатаци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кима Красноярского сельского округ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40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. Акт приема объекта от 25 сентября 2017 года</w:t>
            </w:r>
          </w:p>
        </w:tc>
      </w:tr>
      <w:tr>
        <w:trPr>
          <w:trHeight w:val="792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освещения улицы Молодежная с.Малоубинка Глубоковского района ВК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тенг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 в эксплуатаци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кима Малоубинского сельского округ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40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. Акт приема объекта от 21 сентября 2017 года</w:t>
            </w:r>
          </w:p>
        </w:tc>
      </w:tr>
      <w:tr>
        <w:trPr>
          <w:trHeight w:val="158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уличного освещения улицы Чапаева, Шоссейная, Новостроевская, Солнечная  с.Секисовка Секисовского с.о.Глубоковского района ВК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тенг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 в эксплуатаци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кима Секисовского сельского округ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40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. Акт приема объекта от 1 августа  2017 года</w:t>
            </w:r>
          </w:p>
        </w:tc>
      </w:tr>
      <w:tr>
        <w:trPr>
          <w:trHeight w:val="1056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 ремонт  уличного освещения  улиц Ш.Валиханова, Школьная в с.Степное, Глубоковского района, ВК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тенг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 в эксплуатаци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кима Ушановского сельского округ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40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. Акт приема объекта от 31 августа  2017 года</w:t>
            </w:r>
          </w:p>
        </w:tc>
      </w:tr>
      <w:tr>
        <w:trPr>
          <w:trHeight w:val="792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кущий ремонт освещения по ул.Мира в п.Алтайский, Глубоковского район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тенг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 в эксплуатаци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кима п. Алтайск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40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. Акт приема объекта от 21 августа  2017 года</w:t>
            </w:r>
          </w:p>
        </w:tc>
      </w:tr>
      <w:tr>
        <w:trPr>
          <w:trHeight w:val="158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 ремонт линии электропередач с. Карагужих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тенг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выполненных рабо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жилищно-коммунального хозяйства, пассажирского транспорта и автомобильных доро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001015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. Акт приема объекта от 31 марта 2017 года</w:t>
            </w:r>
          </w:p>
        </w:tc>
      </w:tr>
      <w:tr>
        <w:trPr>
          <w:trHeight w:val="1848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ое проведение планово-ремонтных рабо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тенг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илищно-коммунального хозяйства, пассажирского транспорта и автомобильных дорог, АО "ВКРЭК"</w:t>
            </w:r>
          </w:p>
        </w:tc>
        <w:tc>
          <w:tcPr>
            <w:tcW w:w="6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. АО "ВКРЭК" по району проведены планово-ремонтные работы</w:t>
            </w:r>
          </w:p>
        </w:tc>
      </w:tr>
      <w:tr>
        <w:trPr>
          <w:trHeight w:val="792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яженность модернизированных/построенных сетей: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ы МИО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илищно-коммунального хозяйства, пассажирского транспорта и автомобильных доро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.</w:t>
            </w:r>
          </w:p>
        </w:tc>
      </w:tr>
      <w:tr>
        <w:trPr>
          <w:trHeight w:val="420" w:hRule="atLeast"/>
        </w:trPr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1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ельских территориях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теплоснабжение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. Частичная замена тепловых сетей п. Глубокое, Белоусовка, Алтайский</w:t>
            </w:r>
          </w:p>
        </w:tc>
      </w:tr>
      <w:tr>
        <w:trPr>
          <w:trHeight w:val="792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электроснабжение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. Проведен ремонт освещения в рамках программы Развития регионов</w:t>
            </w:r>
          </w:p>
        </w:tc>
      </w:tr>
      <w:tr>
        <w:trPr>
          <w:trHeight w:val="420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 газоснабжение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.</w:t>
            </w:r>
          </w:p>
        </w:tc>
      </w:tr>
      <w:tr>
        <w:trPr>
          <w:trHeight w:val="792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) водоснабжение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. Проведены работы по ремонту в селе Перевальное</w:t>
            </w:r>
          </w:p>
        </w:tc>
      </w:tr>
      <w:tr>
        <w:trPr>
          <w:trHeight w:val="420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) водоотведение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.</w:t>
            </w:r>
          </w:p>
        </w:tc>
      </w:tr>
      <w:tr>
        <w:trPr>
          <w:trHeight w:val="420" w:hRule="atLeast"/>
        </w:trPr>
        <w:tc>
          <w:tcPr>
            <w:tcW w:w="15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</w:tr>
      <w:tr>
        <w:trPr>
          <w:trHeight w:val="158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системы водоснабжения с. Перевальное, Глубоковского района, ВК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тенг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выполненных рабо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жилищно-коммунального хозяйства, пассажирского транспорта и автомобильных доро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012015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. Акт приема объекта от 16 октября 2017 года.</w:t>
            </w:r>
          </w:p>
        </w:tc>
      </w:tr>
      <w:tr>
        <w:trPr>
          <w:trHeight w:val="42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того по цели 25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4,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8,8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 том числе за счет средств из областной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7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5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айонного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,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,0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ь 26. Обеспечение системы сбора,переработки и утилизации твердых бытовых отходов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8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тилизации твердых бытовых отходов к их образова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ы МИ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илищно-коммунального хозяйства, пассажирского транспорта и автомобильных доро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.</w:t>
            </w:r>
          </w:p>
        </w:tc>
      </w:tr>
      <w:tr>
        <w:trPr>
          <w:trHeight w:val="158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населения района услугами по сбору и транспортировке от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ы МИ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илищно-коммунального хозяйства, пассажирского транспорта и автомобильных доро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. Всего население района -62 912, из них охвачено услугами по сбору и транспортировке отходов 15 742 человека.</w:t>
            </w:r>
          </w:p>
        </w:tc>
      </w:tr>
      <w:tr>
        <w:trPr>
          <w:trHeight w:val="158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ъектов размещения твердых бытовых отходов, соответствующих экологическим требованиям и санитарным правилам (от общего количества мест размещения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ы МИ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илищно-коммунального хозяйства, пассажирского транспорта и автомобильных доро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. Всего по району 13 мест размещения ТБО, из них 1 ТБО соответствует экологическим требованиям.</w:t>
            </w:r>
          </w:p>
        </w:tc>
      </w:tr>
      <w:tr>
        <w:trPr>
          <w:trHeight w:val="42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того по цели 26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Итого по направлению 4.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9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в том числе за счет средств из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ластного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лн. тенг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8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6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йонного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лн. тенг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7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3,5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правление: Земельные ресурсы</w:t>
            </w:r>
          </w:p>
        </w:tc>
      </w:tr>
      <w:tr>
        <w:trPr>
          <w:trHeight w:val="255" w:hRule="atLeast"/>
        </w:trPr>
        <w:tc>
          <w:tcPr>
            <w:tcW w:w="15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ь 27. Вовлечение в сельскохозяйственный оборот земель сельскохозяйственного назначения</w:t>
            </w:r>
          </w:p>
        </w:tc>
      </w:tr>
      <w:tr>
        <w:trPr>
          <w:trHeight w:val="3168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вовлеченных в сельскохозяйственный оборот земель сельхозназнач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ы МИ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земельных отнош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сполнен. В связи с отменой Правил по проведения конкурсов (торгов, аукционов) на земли сельскохозяйственного назначения не представилось возможным произвести  вовлечение сельхоз земель района  в сельскохозяйственный оборот (1,2тыс га +1,4тыс. га+0,9тыс. га):42,6=2,6%</w:t>
            </w:r>
          </w:p>
        </w:tc>
      </w:tr>
      <w:tr>
        <w:trPr>
          <w:trHeight w:val="1848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севооборотов в составе пахотных земель (полевой севооборот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ы МИ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земельных отнош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.  Изготовленно проектов внутрихозяйственного землеустройства  на площади 115,5 тыс га из них: 65,8 тыс. га-пашни (65770:101792*100=64,6%)</w:t>
            </w:r>
          </w:p>
        </w:tc>
      </w:tr>
      <w:tr>
        <w:trPr>
          <w:trHeight w:val="2112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пастбищеоборота в составе естественных пастбищных угодий  (кормовой севооборот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ы МИ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земельных отнош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. Изготовленно  проектов внутрихозяйственного землеустройства на площади 115,5 тыс га  из них: 31,8 тыс га -пастбищ.(31,8:63,5*100=50%)</w:t>
            </w:r>
          </w:p>
        </w:tc>
      </w:tr>
      <w:tr>
        <w:trPr>
          <w:trHeight w:val="420" w:hRule="atLeast"/>
        </w:trPr>
        <w:tc>
          <w:tcPr>
            <w:tcW w:w="15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е</w:t>
            </w:r>
          </w:p>
        </w:tc>
      </w:tr>
      <w:tr>
        <w:trPr>
          <w:trHeight w:val="2376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ониторинга использования пахотных угод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г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рормация в управление земельных отношений Восточно-Казахстанской области, акиму Глубоковского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земельных отношений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олнено. На постоянной основе проводится мониторинг использования пахотных угодий, с предоставлением информации в областной отраслевое управление</w:t>
            </w:r>
          </w:p>
        </w:tc>
      </w:tr>
      <w:tr>
        <w:trPr>
          <w:trHeight w:val="2376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влечение в сельскохозяйственный оборот земель сельскохозяйственного назначения путем изъятия неиспользуемых пахотных земель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г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рормация в управление земельных отношений Восточно-Казахстанской области, акиму Глубоковского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земельных отношений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сполнено. Изъятие неиспользуемых пахотных земель не производилось, т.к. земельные участки используются по целевому назначению землепользователями района</w:t>
            </w:r>
          </w:p>
        </w:tc>
      </w:tr>
      <w:tr>
        <w:trPr>
          <w:trHeight w:val="42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того по цели 27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Итого по направлению 5.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правление: Государственные услуги</w:t>
            </w:r>
          </w:p>
        </w:tc>
      </w:tr>
      <w:tr>
        <w:trPr>
          <w:trHeight w:val="255" w:hRule="atLeast"/>
        </w:trPr>
        <w:tc>
          <w:tcPr>
            <w:tcW w:w="15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ь 28. Повышение доступности государственных услуг для граждан и организаций</w:t>
            </w:r>
          </w:p>
        </w:tc>
      </w:tr>
      <w:tr>
        <w:trPr>
          <w:trHeight w:val="132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удовлетворенности качеством оказания государственных услуг оказываемых местными исполнительными орган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тность по методике оценки качества оказания государственных услу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кима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. По результатам общественного мониторинга, район занимает 6 место на основе оценок общей удовлетворенности услугам</w:t>
            </w:r>
          </w:p>
        </w:tc>
      </w:tr>
      <w:tr>
        <w:trPr>
          <w:trHeight w:val="132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электронного документооборота от общего документооборо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ы МИ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кима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. Из 13 самостоятельных отделов межведомственный документооборот полностью внедрен в 11 отделах.</w:t>
            </w:r>
          </w:p>
        </w:tc>
      </w:tr>
      <w:tr>
        <w:trPr>
          <w:trHeight w:val="420" w:hRule="atLeast"/>
        </w:trPr>
        <w:tc>
          <w:tcPr>
            <w:tcW w:w="15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е</w:t>
            </w:r>
          </w:p>
        </w:tc>
      </w:tr>
      <w:tr>
        <w:trPr>
          <w:trHeight w:val="1848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100% внедрения системы межведомственного электронного документооборота во всех местных исполнительных органа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в аппарат акима Восточно-Казахстанской области, акиму Глубоковского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кима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01015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. В 11 самостоятельных отделах внедрен межведомственный документооборот.</w:t>
            </w:r>
          </w:p>
        </w:tc>
      </w:tr>
      <w:tr>
        <w:trPr>
          <w:trHeight w:val="42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того по цели 28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 том числе за счет средств из районного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Итого по направлению 6.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в том числе за счет средств из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айонного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лн. тенг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того по плану мероприят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23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8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80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 том числе за счет средств и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ластного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лн.тенг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9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9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7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айонного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лн.тенг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18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79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75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заемные средств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лн.тенг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бственные сред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лн.тенг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6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6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5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82"/>
        <w:gridCol w:w="1082"/>
        <w:gridCol w:w="1082"/>
        <w:gridCol w:w="1082"/>
        <w:gridCol w:w="1085"/>
        <w:gridCol w:w="1082"/>
        <w:gridCol w:w="1082"/>
        <w:gridCol w:w="1082"/>
        <w:gridCol w:w="1084"/>
        <w:gridCol w:w="1082"/>
        <w:gridCol w:w="1082"/>
        <w:gridCol w:w="1082"/>
        <w:gridCol w:w="1084"/>
      </w:tblGrid>
      <w:tr>
        <w:trPr>
          <w:trHeight w:val="314" w:hRule="atLeast"/>
        </w:trPr>
        <w:tc>
          <w:tcPr>
            <w:tcW w:w="6495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Анализ межведомственного взаимодействия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4" w:hRule="atLeast"/>
        </w:trPr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9" w:hRule="atLeast"/>
        </w:trPr>
        <w:tc>
          <w:tcPr>
            <w:tcW w:w="6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целевого индикатора/показателя результата</w:t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 - соисполнитель</w:t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ализ взаимодействия</w:t>
            </w:r>
          </w:p>
        </w:tc>
      </w:tr>
      <w:tr>
        <w:trPr>
          <w:trHeight w:val="314" w:hRule="atLeast"/>
        </w:trPr>
        <w:tc>
          <w:tcPr>
            <w:tcW w:w="6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4" w:hRule="atLeast"/>
        </w:trPr>
        <w:tc>
          <w:tcPr>
            <w:tcW w:w="6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екс физического объема  сельского хозяйства, %</w:t>
            </w:r>
          </w:p>
        </w:tc>
        <w:tc>
          <w:tcPr>
            <w:tcW w:w="4330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иматы сельских округов и поселков, отдел ветеринарии и ветеринарная служба</w:t>
            </w:r>
          </w:p>
        </w:tc>
        <w:tc>
          <w:tcPr>
            <w:tcW w:w="4330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ижение поголовья коров в ЛПХ на 1,2 % , в данное время проводиться работа по вовлечению кооперативы, и получение льготного кредитование покупка КРС.</w:t>
            </w:r>
          </w:p>
        </w:tc>
      </w:tr>
      <w:tr>
        <w:trPr>
          <w:trHeight w:val="314" w:hRule="atLeast"/>
        </w:trPr>
        <w:tc>
          <w:tcPr>
            <w:tcW w:w="6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>Индекс физического объема продукции животноводства, %</w:t>
            </w:r>
          </w:p>
        </w:tc>
        <w:tc>
          <w:tcPr>
            <w:tcW w:w="433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433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</w:tr>
      <w:tr>
        <w:trPr>
          <w:trHeight w:val="314" w:hRule="atLeast"/>
        </w:trPr>
        <w:tc>
          <w:tcPr>
            <w:tcW w:w="6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екс физического объема инвестиций в основной капитал, %</w:t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киматы сельских округов и поселков, отдел сельского хозяйства, ветеринарии, жилищно-коммунального хозяйства, пассажирского транспорта и автомобильных дорог, строительства, архитектуры и градостроительства </w:t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 предприятии ТОО «ГМК ALTYN MM» произошло невыполнение годового плана по переработке руды: 1) из-за нехватки золотосодержащего сырья; 2) отставания добычи на подземном руднике из-за нехватки горно-шахтного оборудования и отсутствия достаточного объема инвестирования.</w:t>
            </w:r>
          </w:p>
        </w:tc>
      </w:tr>
      <w:tr>
        <w:trPr>
          <w:trHeight w:val="314" w:hRule="atLeast"/>
        </w:trPr>
        <w:tc>
          <w:tcPr>
            <w:tcW w:w="6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туп сельских населенных пунктов к централизованному водоснабжению, %</w:t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строительства, архитектуры и градостроительства, акиматы сельских округов и поселков</w:t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реализованы БИП по проведению реконструкции сетей водоснабжения.</w:t>
            </w:r>
          </w:p>
        </w:tc>
      </w:tr>
      <w:tr>
        <w:trPr>
          <w:trHeight w:val="314" w:hRule="atLeast"/>
        </w:trPr>
        <w:tc>
          <w:tcPr>
            <w:tcW w:w="6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ля модернизированных сетей теплоснабжения от общей протяженности, % </w:t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иматы сельских округов и поселков, эксплуатирующие организации</w:t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 связи с нехваткой собственных средств эксплуатирующего предприятия п. Глубокое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поселкам Алтайский и Белоусовка в связи с отсутствием технической и землеустроительной документации.</w:t>
            </w:r>
          </w:p>
        </w:tc>
      </w:tr>
      <w:tr>
        <w:trPr>
          <w:trHeight w:val="314" w:hRule="atLeast"/>
        </w:trPr>
        <w:tc>
          <w:tcPr>
            <w:tcW w:w="6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доли вовлеченных в сельскохозяйственный оборот земель сельхозназначения, %</w:t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иматы сельских округов и поселков, отдел сельского хозяйства</w:t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связи с отменой Правил по проведения конкурсов (торгов, аукционов) на земли сельскохозяйственного назначения не представилось возможным произвести  вовлечение сельхоз земель района  в сельскохозяйственный оборот</w:t>
            </w:r>
          </w:p>
        </w:tc>
      </w:tr>
      <w:tr>
        <w:trPr>
          <w:trHeight w:val="314" w:hRule="atLeast"/>
        </w:trPr>
        <w:tc>
          <w:tcPr>
            <w:tcW w:w="6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наркопреступлений от числа зарегистрированных общеуголовных преступлений, %</w:t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ая полицейская служба, акиматы сельских округов и поселков</w:t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достаточно проводимая работа. Увеличение проводимых ОПМ по данному направлению.</w:t>
            </w:r>
          </w:p>
        </w:tc>
      </w:tr>
      <w:tr>
        <w:trPr>
          <w:trHeight w:val="314" w:hRule="atLeast"/>
        </w:trPr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4" w:hRule="atLeast"/>
        </w:trPr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4" w:hRule="atLeast"/>
        </w:trPr>
        <w:tc>
          <w:tcPr>
            <w:tcW w:w="6495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Анализ внешнего воздействия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4" w:hRule="atLeast"/>
        </w:trPr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4" w:hRule="atLeast"/>
        </w:trPr>
        <w:tc>
          <w:tcPr>
            <w:tcW w:w="7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оры внешнего воздействия и их влияния на достижение целевых индикаторов/показателей результата</w:t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нятые меры</w:t>
            </w:r>
          </w:p>
        </w:tc>
      </w:tr>
      <w:tr>
        <w:trPr>
          <w:trHeight w:val="314" w:hRule="atLeast"/>
        </w:trPr>
        <w:tc>
          <w:tcPr>
            <w:tcW w:w="7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4" w:hRule="atLeast"/>
        </w:trPr>
        <w:tc>
          <w:tcPr>
            <w:tcW w:w="7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рытие Юбилейно-Снегирихинского рудника ТОО «Востокцветмет» с 1 января 2017 года по причине истощения запасов руды, снижение уровня ИФО добычи металлических руд до 83,8%, объем добычи составил 16 324 млн. тенге.</w:t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2018 году ДТОО "ГРП BAUR GOLD" и Корпорация «Казахмыс» планируют рост добычи полиметаллических руд.   </w:t>
            </w:r>
          </w:p>
        </w:tc>
      </w:tr>
      <w:tr>
        <w:trPr>
          <w:trHeight w:val="314" w:hRule="atLeast"/>
        </w:trPr>
        <w:tc>
          <w:tcPr>
            <w:tcW w:w="7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связи с отсутствием сырья и оборотных средств ТОО «Восток-Универсал» (вид деятельности производство минеральной ваты), ИФО производства прочей неметаллической минеральной продукции 69,3%, объем составил 1 628,5 млн. тенге. </w:t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Восток-Универсал» в 1 квартале 2018 года планирует проведение плановых работ по ремонту основной печи (нижней части огранки), что позволит увеличить рост производительности труда предприятия. Проводится анализ рынка сбыта, планируются большие поставки в Киргизию и Таджикистан.</w:t>
            </w:r>
          </w:p>
        </w:tc>
      </w:tr>
      <w:tr>
        <w:trPr>
          <w:trHeight w:val="314" w:hRule="atLeast"/>
        </w:trPr>
        <w:tc>
          <w:tcPr>
            <w:tcW w:w="7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 счет поступления альтернативной аналоговой продукции производства Россия, Китай, Белоруссия, ИФО </w:t>
            </w:r>
            <w:r>
              <w:rPr/>
              <w:t>производства лёгкой промышленности</w:t>
            </w:r>
            <w:r>
              <w:rPr>
                <w:color w:val="000000"/>
              </w:rPr>
              <w:t xml:space="preserve"> 98,1%, объем составил 278,9 млн. тенге.</w:t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Меир» увеличение выпускаемой продукции (пошив вентиляционных рукавов для шахт).</w:t>
            </w:r>
          </w:p>
        </w:tc>
      </w:tr>
      <w:tr>
        <w:trPr>
          <w:trHeight w:val="314" w:hRule="atLeast"/>
        </w:trPr>
        <w:tc>
          <w:tcPr>
            <w:tcW w:w="7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 связи со снижением продаж в аптеках, выбор предприятий по мониторингу товарооборота осуществляется Комитетом по статистики, ИФО розничного товарооборота 96,2%, объем составил 16 360,9 млн. тенге.</w:t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Информирование населения о мерах в рамках</w:t>
            </w:r>
            <w:r>
              <w:rPr>
                <w:rStyle w:val="Appleconvertedspace"/>
              </w:rPr>
              <w:t> Единой</w:t>
            </w:r>
            <w:r>
              <w:rPr>
                <w:rStyle w:val="Appleconvertedspace"/>
                <w:b/>
              </w:rPr>
              <w:t xml:space="preserve"> </w:t>
            </w:r>
            <w:r>
              <w:rPr>
                <w:rStyle w:val="StrongEmphasis"/>
                <w:b w:val="false"/>
              </w:rPr>
              <w:t>Программы поддержки и развития бизнеса</w:t>
            </w:r>
            <w:r>
              <w:rPr>
                <w:rStyle w:val="Appleconvertedspace"/>
                <w:b/>
              </w:rPr>
              <w:t> </w:t>
            </w:r>
            <w:r>
              <w:rPr>
                <w:rStyle w:val="StrongEmphasis"/>
                <w:b w:val="false"/>
              </w:rPr>
              <w:t>«Дорожная карта бизнеса 2020» по увеличению оборотного капитала.</w:t>
            </w:r>
            <w:r>
              <w:rPr>
                <w:rStyle w:val="Appleconvertedspace"/>
                <w:b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7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 данным Комитета статистики МНЭ. Естественное и миграционное сальдо отрицательное (большое количество умерших - 802 человека и выбывших - 3480 человек). Темп численности населения, к предыдущему году 98,5%.</w:t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притока населения в район активно действует проект «С дипломом – в село!» по закреплению специалистов социальной сферы и АПК и выдачи мер социальной поддержк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 2018 года планируется разработка и дальнейшая реализация бюджетных инвестиционных проектов по строительству жилых домов в районном центре – п. Глубокое, реконструкции систем водоснабжения в п. Алтайский, Верхнеберезовский, с. Ушаново, Степное, Бобровка, канализации – п. Алтайский, Опытное поле, строительство систем водоснабжения с. Уварово, Тарханка, строительство ФОК и ДК в п. Глубокое. </w:t>
            </w:r>
          </w:p>
        </w:tc>
      </w:tr>
      <w:tr>
        <w:trPr>
          <w:trHeight w:val="314" w:hRule="atLeast"/>
        </w:trPr>
        <w:tc>
          <w:tcPr>
            <w:tcW w:w="7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 результатам похозяйственного учета. Естественное и миграционное сальдо отрицательное (большое количество умерших - 32 человека и выбывших - 132 человека). Численность населения в опорных сельских населенных пунктах 2660 человек.</w:t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FFFFFF"/>
              </w:pBdr>
              <w:rPr>
                <w:b/>
                <w:b/>
              </w:rPr>
            </w:pPr>
            <w:r>
              <w:rPr/>
              <w:t>Для расширения самостоятельности сельских акимов и повышения обеспеченности ресурсами органов местного самоуправления  в рамках реализации Плана нации – 100 конкретных шагов,  с 2018 года в 13 сельских округах и поселках района внедрен  4-й уровень государственного бюджета, в том числе в опорном селе Черемшанка.</w:t>
            </w:r>
          </w:p>
        </w:tc>
      </w:tr>
      <w:tr>
        <w:trPr>
          <w:trHeight w:val="314" w:hRule="atLeast"/>
        </w:trPr>
        <w:tc>
          <w:tcPr>
            <w:tcW w:w="7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 итогам социологического исследования доля населения, положительно оценивающего государственную политику в сфере межконфессиональных отношений 83%.</w:t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целях исполнения плана в декабре 2017 года открыт Дом дружбы народов в с. Уваров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49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9"/>
        <w:gridCol w:w="2037"/>
        <w:gridCol w:w="1968"/>
        <w:gridCol w:w="5515"/>
      </w:tblGrid>
      <w:tr>
        <w:trPr>
          <w:trHeight w:val="320" w:hRule="atLeast"/>
        </w:trPr>
        <w:tc>
          <w:tcPr>
            <w:tcW w:w="96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 Освоение финансовых средств</w:t>
            </w:r>
          </w:p>
        </w:tc>
        <w:tc>
          <w:tcPr>
            <w:tcW w:w="55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41" w:hRule="atLeast"/>
        </w:trPr>
        <w:tc>
          <w:tcPr>
            <w:tcW w:w="5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, млн. тенге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, млн. тенге</w:t>
            </w:r>
          </w:p>
        </w:tc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ы неиспользования</w:t>
            </w:r>
          </w:p>
        </w:tc>
      </w:tr>
      <w:tr>
        <w:trPr>
          <w:trHeight w:val="317" w:hRule="atLeast"/>
        </w:trPr>
        <w:tc>
          <w:tcPr>
            <w:tcW w:w="5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17" w:hRule="atLeast"/>
        </w:trPr>
        <w:tc>
          <w:tcPr>
            <w:tcW w:w="5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5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,7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,7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е реализованы конкурса по БИП</w:t>
            </w:r>
          </w:p>
        </w:tc>
      </w:tr>
      <w:tr>
        <w:trPr>
          <w:trHeight w:val="952" w:hRule="atLeast"/>
        </w:trPr>
        <w:tc>
          <w:tcPr>
            <w:tcW w:w="5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9,2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,1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я в результате гос.закупок по разработке ПСД на ИКИ к 60 квартирному дому</w:t>
            </w:r>
          </w:p>
        </w:tc>
      </w:tr>
      <w:tr>
        <w:trPr>
          <w:trHeight w:val="317" w:hRule="atLeast"/>
        </w:trPr>
        <w:tc>
          <w:tcPr>
            <w:tcW w:w="5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емные средства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,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,0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5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ственные средства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9,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9,0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42" w:hRule="atLeast"/>
        </w:trPr>
        <w:tc>
          <w:tcPr>
            <w:tcW w:w="5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86,9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80,8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900" w:leader="none"/>
          <w:tab w:val="left" w:pos="108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Аналитическая записка за 2017 год</w:t>
      </w:r>
    </w:p>
    <w:p>
      <w:pPr>
        <w:pStyle w:val="Normal"/>
        <w:widowControl w:val="false"/>
        <w:pBdr>
          <w:bottom w:val="single" w:sz="4" w:space="0" w:color="FFFFFF"/>
        </w:pBdr>
        <w:tabs>
          <w:tab w:val="clear" w:pos="708"/>
          <w:tab w:val="left" w:pos="0" w:leader="none"/>
        </w:tabs>
        <w:ind w:firstLine="660"/>
        <w:jc w:val="both"/>
        <w:rPr/>
      </w:pPr>
      <w:r>
        <w:rPr>
          <w:sz w:val="28"/>
          <w:szCs w:val="28"/>
        </w:rPr>
        <w:t xml:space="preserve">Реквизиты программного документа: Программа развития Глубоковского района на 2016-2020 годы (далее – Программа).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утверждена решением сессии районного маслихата от 21 декабря 2016 года № 8/8-VI.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План мероприятий по реализации Программы в новой редакции утвержден постановлением Глубоковского районного акимата от 28 декабря 2017 года №605.</w:t>
      </w:r>
    </w:p>
    <w:p>
      <w:pPr>
        <w:pStyle w:val="Normal"/>
        <w:widowControl w:val="false"/>
        <w:pBdr>
          <w:bottom w:val="single" w:sz="4" w:space="0" w:color="FFFFFF"/>
        </w:pBdr>
        <w:tabs>
          <w:tab w:val="clear" w:pos="708"/>
          <w:tab w:val="left" w:pos="0" w:leader="none"/>
        </w:tabs>
        <w:ind w:firstLine="660"/>
        <w:jc w:val="both"/>
        <w:rPr/>
      </w:pPr>
      <w:r>
        <w:rPr>
          <w:sz w:val="28"/>
          <w:szCs w:val="28"/>
        </w:rPr>
        <w:t xml:space="preserve">Целевые индикаторы: Достижение целевых индикаторов Программы предусмотрены по итогам года, промежуточные показатели по итогам полугодия отсутствуют. </w:t>
      </w:r>
    </w:p>
    <w:p>
      <w:pPr>
        <w:pStyle w:val="Normal"/>
        <w:widowControl w:val="false"/>
        <w:pBdr>
          <w:bottom w:val="single" w:sz="4" w:space="0" w:color="FFFFFF"/>
        </w:pBdr>
        <w:tabs>
          <w:tab w:val="clear" w:pos="708"/>
          <w:tab w:val="left" w:pos="0" w:leader="none"/>
        </w:tabs>
        <w:ind w:firstLine="660"/>
        <w:jc w:val="both"/>
        <w:rPr/>
      </w:pPr>
      <w:r>
        <w:rPr>
          <w:sz w:val="28"/>
          <w:szCs w:val="28"/>
        </w:rPr>
        <w:t xml:space="preserve">В целом, по Программе за 2017 год предусмотрено 82 целевых индикатора, из них достигнуто 62 целевых индикаторов, не достигнуты результаты по 16 целевым индикаторам, по 4 индикаторам статистические данные будут сформированы позже. </w:t>
      </w:r>
    </w:p>
    <w:p>
      <w:pPr>
        <w:pStyle w:val="Normal"/>
        <w:widowControl w:val="false"/>
        <w:pBdr>
          <w:bottom w:val="single" w:sz="4" w:space="0" w:color="FFFFFF"/>
        </w:pBdr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 Плане мероприятий по реализации Программы на 2017 год предусмотрено 105 мероприятий, из них реализовано 98 мероприятий, не выполнено 4 мероприятия, 3 мероприятия являются не состоявшимися по причинам, не зависящим от исполнителей:</w:t>
      </w:r>
    </w:p>
    <w:p>
      <w:pPr>
        <w:pStyle w:val="Normal"/>
        <w:widowControl w:val="false"/>
        <w:pBdr>
          <w:bottom w:val="single" w:sz="4" w:space="0" w:color="FFFFFF"/>
        </w:pBdr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по направлению 1 «</w:t>
      </w:r>
      <w:r>
        <w:rPr>
          <w:rFonts w:eastAsia="Times-Roman;Arial Unicode MS"/>
          <w:sz w:val="28"/>
          <w:szCs w:val="28"/>
        </w:rPr>
        <w:t>Региональная экономика</w:t>
      </w:r>
      <w:r>
        <w:rPr>
          <w:sz w:val="28"/>
          <w:szCs w:val="28"/>
        </w:rPr>
        <w:t>» предусмотрено к реализации 13 мероприятий, исполнено 12 на 1 079 млн. тенге;</w:t>
      </w:r>
    </w:p>
    <w:p>
      <w:pPr>
        <w:pStyle w:val="Normal"/>
        <w:widowControl w:val="false"/>
        <w:pBdr>
          <w:bottom w:val="single" w:sz="4" w:space="0" w:color="FFFFFF"/>
        </w:pBdr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по направлению 2 «</w:t>
      </w:r>
      <w:r>
        <w:rPr>
          <w:rFonts w:eastAsia="Times-Roman;Arial Unicode MS"/>
          <w:sz w:val="28"/>
          <w:szCs w:val="28"/>
        </w:rPr>
        <w:t>Социальная сфера</w:t>
      </w:r>
      <w:r>
        <w:rPr>
          <w:sz w:val="28"/>
          <w:szCs w:val="28"/>
        </w:rPr>
        <w:t>» предусмотрено 48 мероприятий, выполнено 47 на 654,5 млн. тенге;</w:t>
      </w:r>
    </w:p>
    <w:p>
      <w:pPr>
        <w:pStyle w:val="Normal"/>
        <w:widowControl w:val="false"/>
        <w:pBdr>
          <w:bottom w:val="single" w:sz="4" w:space="0" w:color="FFFFFF"/>
        </w:pBdr>
        <w:tabs>
          <w:tab w:val="clear" w:pos="708"/>
          <w:tab w:val="left" w:pos="0" w:leader="none"/>
        </w:tabs>
        <w:ind w:firstLine="709"/>
        <w:jc w:val="both"/>
        <w:rPr>
          <w:rFonts w:eastAsia="Times-Roman;Arial Unicode MS"/>
          <w:sz w:val="28"/>
          <w:szCs w:val="28"/>
        </w:rPr>
      </w:pPr>
      <w:r>
        <w:rPr>
          <w:sz w:val="28"/>
          <w:szCs w:val="28"/>
        </w:rPr>
        <w:t>по направлению 3 «</w:t>
      </w:r>
      <w:r>
        <w:rPr>
          <w:rFonts w:eastAsia="Times-Roman;Arial Unicode MS"/>
          <w:sz w:val="28"/>
          <w:szCs w:val="28"/>
        </w:rPr>
        <w:t>Общественная безопасность и правопорядок</w:t>
      </w:r>
      <w:r>
        <w:rPr>
          <w:sz w:val="28"/>
          <w:szCs w:val="28"/>
        </w:rPr>
        <w:t xml:space="preserve">» предусмотрено и реализовано 10 мероприятий, на 19,5 млн. тенге; </w:t>
      </w:r>
    </w:p>
    <w:p>
      <w:pPr>
        <w:pStyle w:val="Normal"/>
        <w:widowControl w:val="false"/>
        <w:pBdr>
          <w:bottom w:val="single" w:sz="4" w:space="0" w:color="FFFFFF"/>
        </w:pBdr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по направлению 4 «</w:t>
      </w:r>
      <w:r>
        <w:rPr>
          <w:sz w:val="28"/>
          <w:szCs w:val="28"/>
          <w:lang w:eastAsia="ar-SA"/>
        </w:rPr>
        <w:t>Инфраструктура</w:t>
      </w:r>
      <w:r>
        <w:rPr>
          <w:sz w:val="28"/>
          <w:szCs w:val="28"/>
        </w:rPr>
        <w:t>» предусмотрено 31 мероприятие, выполнено 27 на 119,9 млн.тенге;</w:t>
      </w:r>
    </w:p>
    <w:p>
      <w:pPr>
        <w:pStyle w:val="Normal"/>
        <w:widowControl w:val="false"/>
        <w:pBdr>
          <w:bottom w:val="single" w:sz="4" w:space="0" w:color="FFFFFF"/>
        </w:pBdr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направлению 5 «Земельные ресурсы» предусмотрено 2 мероприятия, исполнено 1 мероприятие;</w:t>
      </w:r>
    </w:p>
    <w:p>
      <w:pPr>
        <w:pStyle w:val="Normal"/>
        <w:widowControl w:val="false"/>
        <w:pBdr>
          <w:bottom w:val="single" w:sz="4" w:space="0" w:color="FFFFFF"/>
        </w:pBdr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направлению 6 «Государственные услуги» предусмотрено и выполнено 1 мероприятие на 7,9 млн. тенге;</w:t>
      </w:r>
    </w:p>
    <w:p>
      <w:pPr>
        <w:pStyle w:val="Normal"/>
        <w:widowControl w:val="false"/>
        <w:pBdr>
          <w:bottom w:val="single" w:sz="4" w:space="0" w:color="FFFFFF"/>
        </w:pBdr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Итоги анализа по направлениям Программы выглядят следующим образом.</w:t>
      </w:r>
    </w:p>
    <w:p>
      <w:pPr>
        <w:pStyle w:val="Normal"/>
        <w:widowControl w:val="false"/>
        <w:pBdr>
          <w:bottom w:val="single" w:sz="4" w:space="0" w:color="FFFFFF"/>
        </w:pBdr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Направление 1 «</w:t>
      </w:r>
      <w:r>
        <w:rPr>
          <w:rFonts w:eastAsia="Times-Roman;Arial Unicode MS"/>
          <w:sz w:val="28"/>
          <w:szCs w:val="28"/>
        </w:rPr>
        <w:t>Региональная экономика</w:t>
      </w:r>
      <w:r>
        <w:rPr>
          <w:sz w:val="28"/>
          <w:szCs w:val="28"/>
        </w:rPr>
        <w:t>» предусмотрено 24 целевых индикаторов, из них достигнуто 11 (55%) целевых индикаторов, статистическая отчетность по итогам года отсутствует или будет позже по 4 целевым индикаторам.</w:t>
      </w:r>
    </w:p>
    <w:p>
      <w:pPr>
        <w:pStyle w:val="Normal"/>
        <w:widowControl w:val="false"/>
        <w:pBdr>
          <w:bottom w:val="single" w:sz="4" w:space="0" w:color="FFFFFF"/>
        </w:pBdr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 района по доходам исполнен на 104,5%, поступления составили 5 млрд. 936 млн. тенге, по расходам исполнен в сумме 5 млрд. 923 млн. тенге или 100%.</w:t>
      </w:r>
    </w:p>
    <w:p>
      <w:pPr>
        <w:pStyle w:val="Msonormalcxspmiddle"/>
        <w:widowControl w:val="false"/>
        <w:pBdr>
          <w:bottom w:val="single" w:sz="4" w:space="0" w:color="FFFFFF"/>
        </w:pBdr>
        <w:tabs>
          <w:tab w:val="clear" w:pos="708"/>
          <w:tab w:val="left" w:pos="1068" w:leader="none"/>
        </w:tabs>
        <w:ind w:firstLine="709"/>
        <w:rPr/>
      </w:pPr>
      <w:r>
        <w:rPr>
          <w:sz w:val="28"/>
          <w:szCs w:val="28"/>
        </w:rPr>
        <w:t xml:space="preserve">По собственным доходам исполнение составило 111%, в бюджет поступило 2 млрд. 490 млн. тенге. </w:t>
      </w:r>
    </w:p>
    <w:p>
      <w:pPr>
        <w:pStyle w:val="Normal"/>
        <w:pBdr>
          <w:bottom w:val="single" w:sz="4" w:space="1" w:color="FFFFFF"/>
        </w:pBdr>
        <w:ind w:firstLine="708"/>
        <w:jc w:val="both"/>
        <w:rPr/>
      </w:pPr>
      <w:r>
        <w:rPr>
          <w:sz w:val="28"/>
          <w:szCs w:val="28"/>
        </w:rPr>
        <w:t>Для расширения самостоятельности сельских акимов и повышения обеспеченности ресурсами органов местного самоуправления  в рамках реализации Плана нации – 100 конкретных шагов,  с 2018 года в 13 сельских округах и поселках района внедрен  4-й уровень государственного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ми промышленности выпущено продукции на 31,8 млрд. тенге, с ростом на 11,9% к 2016 году. ИФО составил 92,2%, низкий уровень связан с закрытием Юбилейно-Снегирихинского рудника ТОО «Востокцветмет» с 1 января 2017 года по причине истощения запасов руды. Доля региона в областном объеме промышленного производства 2%.</w:t>
      </w:r>
    </w:p>
    <w:p>
      <w:pPr>
        <w:pStyle w:val="Normal"/>
        <w:widowControl w:val="false"/>
        <w:pBdr>
          <w:bottom w:val="single" w:sz="4" w:space="0" w:color="FFFFFF"/>
        </w:pBdr>
        <w:tabs>
          <w:tab w:val="clear" w:pos="708"/>
          <w:tab w:val="left" w:pos="106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горнодобывающей отрасли  произведено продукции на 16,4 млрд. тенге, или 120%. ИФО - 84%. Объем производства в обрабатывающей промышленности составил 13,6 млрд. тенге, с ростом на 3,7% к уровню 2016 года, ИФО – 107,3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ъем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 xml:space="preserve">валовой продукции сельского хозяйства </w:t>
      </w:r>
      <w:r>
        <w:rPr>
          <w:sz w:val="28"/>
          <w:szCs w:val="28"/>
        </w:rPr>
        <w:t>составил 30,7 млрд. тенге или 111,9%. ИФО – 102,6%. Доля региона в областном объеме валовой продукции составила 6,7%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поддержку и развитие отраслей сельского хозяйства в виде субсидий был направлен 1,4 млрд. тенге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  <w:lang w:val="ru-RU"/>
        </w:rPr>
        <w:t>Объем валовой продукции растениеводства составил 21,8 млрд. тенге, что выше на 2,3 млрд. тенге или 11,8% к уровню 2016 года. ИФО составил 102,5%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  <w:lang w:val="ru-RU"/>
        </w:rPr>
        <w:t>Площади зерновых культур увеличены на 2 тысячи 400 гектаров к уровню 2016 года и составили 64 тысячи 400 гектар, урожайность составила 17,2 центнера с гектара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  <w:lang w:val="ru-RU"/>
        </w:rPr>
        <w:t>В 2017 году площади масличных культур составили 27 тысяч 400 гектар остались на уровне прошлого года, урожайность составила 19,9 центнеров с гектара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сравнению с 2016 годом площадь внедрения влагоресурсосберегающей технологии увеличена на 500 гектаров и составила 53 тысячи 500 гектар.</w:t>
      </w:r>
    </w:p>
    <w:p>
      <w:pPr>
        <w:pStyle w:val="Normal"/>
        <w:pBdr>
          <w:bottom w:val="single" w:sz="4" w:space="31" w:color="FFFFFF"/>
        </w:pBdr>
        <w:ind w:firstLine="708"/>
        <w:jc w:val="both"/>
        <w:rPr/>
      </w:pPr>
      <w:r>
        <w:rPr>
          <w:sz w:val="28"/>
          <w:szCs w:val="28"/>
        </w:rPr>
        <w:t xml:space="preserve">Залогом стабильной урожайности явилось своевременное применение минеральных удобрений и гербицидов. </w:t>
      </w:r>
    </w:p>
    <w:p>
      <w:pPr>
        <w:pStyle w:val="Normal"/>
        <w:pBdr>
          <w:bottom w:val="single" w:sz="4" w:space="31" w:color="FFFFFF"/>
        </w:pBdr>
        <w:ind w:firstLine="708"/>
        <w:jc w:val="both"/>
        <w:rPr/>
      </w:pPr>
      <w:r>
        <w:rPr>
          <w:sz w:val="28"/>
          <w:szCs w:val="28"/>
        </w:rPr>
        <w:t>Под урожай 2017 года на площади 80 тысяч 582 гектара внесены минеральные удобрения в объеме 8,3 тысяч тонн, что на 17% выше уровня прошлого года. Гербициды применены с ростом на 10% в объеме 89 тонн.</w:t>
      </w:r>
    </w:p>
    <w:p>
      <w:pPr>
        <w:pStyle w:val="Normal"/>
        <w:pBdr>
          <w:bottom w:val="single" w:sz="4" w:space="31" w:color="FFFFFF"/>
        </w:pBdr>
        <w:ind w:firstLine="708"/>
        <w:jc w:val="both"/>
        <w:rPr/>
      </w:pPr>
      <w:r>
        <w:rPr>
          <w:sz w:val="28"/>
          <w:szCs w:val="28"/>
        </w:rPr>
        <w:t xml:space="preserve">Ежегодно в районе происходит обновление сельскохозяйственной техники. В 2017 году приобретено 155 единиц, в том числе 4 посевных комплекса, 13 комбайнов, 21 трактор на общую сумму 1,9 млрд. тенге. </w:t>
      </w:r>
    </w:p>
    <w:p>
      <w:pPr>
        <w:pStyle w:val="Normal"/>
        <w:pBdr>
          <w:bottom w:val="single" w:sz="4" w:space="31" w:color="FFFFFF"/>
        </w:pBdr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ую часть вложений составляют собственные средства сельскохозяйственных формирований района. При этом получено субсидий на сумму 100,2 млн. тенге.</w:t>
      </w:r>
    </w:p>
    <w:p>
      <w:pPr>
        <w:pStyle w:val="Normal"/>
        <w:pBdr>
          <w:bottom w:val="single" w:sz="4" w:space="31" w:color="FFFFFF"/>
        </w:pBdr>
        <w:autoSpaceDE w:val="false"/>
        <w:ind w:firstLine="708"/>
        <w:jc w:val="both"/>
        <w:rPr/>
      </w:pPr>
      <w:r>
        <w:rPr>
          <w:sz w:val="28"/>
          <w:szCs w:val="28"/>
        </w:rPr>
        <w:t>Объем валовой продукции животноводства составил 8,8 млрд. тенге, с ростом на 943 млн. тенге или 12% к уровню 2016 года. ИФО составил 102,9%.</w:t>
      </w:r>
    </w:p>
    <w:p>
      <w:pPr>
        <w:pStyle w:val="Normal"/>
        <w:pBdr>
          <w:bottom w:val="single" w:sz="4" w:space="31" w:color="FFFFFF"/>
        </w:pBdr>
        <w:autoSpaceDE w:val="false"/>
        <w:ind w:firstLine="708"/>
        <w:jc w:val="both"/>
        <w:rPr/>
      </w:pPr>
      <w:r>
        <w:rPr>
          <w:sz w:val="28"/>
          <w:szCs w:val="28"/>
        </w:rPr>
        <w:t xml:space="preserve">Возросло поголовье крупного рогатого скота на 2,7% и составило 20 тысяч 265 голов, свиней на 3,7% (10232 головы), лошадей на 7% (3042 головы). </w:t>
      </w:r>
    </w:p>
    <w:p>
      <w:pPr>
        <w:pStyle w:val="Normal"/>
        <w:pBdr>
          <w:bottom w:val="single" w:sz="4" w:space="31" w:color="FFFFFF"/>
        </w:pBdr>
        <w:autoSpaceDE w:val="false"/>
        <w:ind w:firstLine="708"/>
        <w:jc w:val="both"/>
        <w:rPr/>
      </w:pPr>
      <w:r>
        <w:rPr>
          <w:sz w:val="28"/>
          <w:szCs w:val="28"/>
        </w:rPr>
        <w:t xml:space="preserve">На сегодняшний день район является одним из лидирующих в области по содержанию племенного крупного рогатого скота молочного направления. Функционирует 7 молочно-племенных хозяйств – ТОО «ОХМК», «Бобровка+», «Союз 2010», крестьянские хозяйства «Глубочанка», «Уваровское», «Булгунов», «Шураев», где содержатся 3 тысячи 311 голов маточного племенного поголовья, что составляет 33,8 % от общего маточного поголовья в районе. </w:t>
      </w:r>
    </w:p>
    <w:p>
      <w:pPr>
        <w:pStyle w:val="Normal"/>
        <w:pBdr>
          <w:bottom w:val="single" w:sz="4" w:space="31" w:color="FFFFFF"/>
        </w:pBdr>
        <w:autoSpaceDE w:val="false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Созданы 24 сельскохозяйственных кооператива, в которые вовлечены одна тысяча членов личных подсобных хозяйств и мелких крестьянских хозяйств. </w:t>
      </w:r>
    </w:p>
    <w:p>
      <w:pPr>
        <w:pStyle w:val="Normal"/>
        <w:pBdr>
          <w:bottom w:val="single" w:sz="4" w:space="31" w:color="FFFFFF"/>
        </w:pBdr>
        <w:autoSpaceDE w:val="false"/>
        <w:ind w:firstLine="708"/>
        <w:jc w:val="both"/>
        <w:rPr/>
      </w:pPr>
      <w:r>
        <w:rPr>
          <w:rFonts w:eastAsia="Batang;바탕"/>
          <w:sz w:val="28"/>
          <w:szCs w:val="28"/>
          <w:lang w:val="kk-KZ" w:eastAsia="ko-KR"/>
        </w:rPr>
        <w:t xml:space="preserve">По плану созданы 4 пилотных </w:t>
      </w:r>
      <w:r>
        <w:rPr>
          <w:sz w:val="28"/>
          <w:szCs w:val="28"/>
          <w:lang w:val="kk-KZ"/>
        </w:rPr>
        <w:t>сельскохозяйственных кооператива</w:t>
      </w:r>
      <w:r>
        <w:rPr>
          <w:rFonts w:eastAsia="Batang;바탕"/>
          <w:sz w:val="28"/>
          <w:szCs w:val="28"/>
          <w:lang w:val="kk-KZ" w:eastAsia="ko-KR"/>
        </w:rPr>
        <w:t xml:space="preserve"> молочного направления, которыми охвачены 12 населенных пунктов, 465 сдатчиков молока.</w:t>
      </w:r>
    </w:p>
    <w:p>
      <w:pPr>
        <w:pStyle w:val="Normal"/>
        <w:pBdr>
          <w:bottom w:val="single" w:sz="4" w:space="31" w:color="FFFFFF"/>
        </w:pBdr>
        <w:autoSpaceDE w:val="false"/>
        <w:ind w:firstLine="708"/>
        <w:jc w:val="both"/>
        <w:rPr/>
      </w:pPr>
      <w:r>
        <w:rPr>
          <w:sz w:val="28"/>
          <w:szCs w:val="28"/>
        </w:rPr>
        <w:t>Объем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инвестиций в основной капитал</w:t>
      </w:r>
      <w:r>
        <w:rPr>
          <w:rStyle w:val="Appleconvertedspace"/>
          <w:sz w:val="28"/>
          <w:szCs w:val="28"/>
        </w:rPr>
        <w:t xml:space="preserve">  </w:t>
      </w:r>
      <w:r>
        <w:rPr>
          <w:sz w:val="28"/>
          <w:szCs w:val="28"/>
        </w:rPr>
        <w:t>составил 11,7 млрд. тенге или 76,9% к уровню 2016 года, ИФО – 72,3%. Доля региона в областном объеме вложений составила 2,6%.</w:t>
      </w:r>
    </w:p>
    <w:p>
      <w:pPr>
        <w:pStyle w:val="Normal"/>
        <w:pBdr>
          <w:bottom w:val="single" w:sz="4" w:space="31" w:color="FFFFFF"/>
        </w:pBdr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звитие промышленности вложены инвестиции в сумме 7,1 млрд. тенге, или 60,9% от общего объема всех инвестиционных вложений района, на развитие агропромышленного комплекса – 3,5 млрд. тенге (26%).</w:t>
      </w:r>
    </w:p>
    <w:p>
      <w:pPr>
        <w:pStyle w:val="Normal"/>
        <w:pBdr>
          <w:bottom w:val="single" w:sz="4" w:space="31" w:color="FFFFFF"/>
        </w:pBdr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источниками финансирования инвестиций в основной капитал стали собственные средства предприятий и хозяйств, составившие 87,9% общего объема (10,3 млрд. тенге), заемные средства (кредиты банков) составили – 11,4% (1,3 млрд. тенге), бюджетные средства – 0,7% (67,2 млн. тенге).</w:t>
      </w:r>
    </w:p>
    <w:p>
      <w:pPr>
        <w:pStyle w:val="Normal"/>
        <w:pBdr>
          <w:bottom w:val="single" w:sz="4" w:space="31" w:color="FFFFFF"/>
        </w:pBdr>
        <w:autoSpaceDE w:val="false"/>
        <w:ind w:firstLine="708"/>
        <w:jc w:val="both"/>
        <w:rPr/>
      </w:pPr>
      <w:r>
        <w:rPr>
          <w:sz w:val="28"/>
          <w:szCs w:val="28"/>
        </w:rPr>
        <w:t>По итогам 2017 года количество действующих субъектов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 xml:space="preserve">малого и среднего предпринимательства </w:t>
      </w:r>
      <w:r>
        <w:rPr>
          <w:sz w:val="28"/>
          <w:szCs w:val="28"/>
        </w:rPr>
        <w:t>составило 2 273 единицы или 94,8% к уровню 2016 года.</w:t>
      </w:r>
    </w:p>
    <w:p>
      <w:pPr>
        <w:pStyle w:val="Normal"/>
        <w:pBdr>
          <w:bottom w:val="single" w:sz="4" w:space="31" w:color="FFFFFF"/>
        </w:pBdr>
        <w:autoSpaceDE w:val="false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Розничный товарооборот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оставил 16,4 млрд. тенге или 104,8%. ИФО – 96,2%, низкий уровень ИФО связан со снижением продаж в аптеках, выбор предприятий по мониторингу товарооборота осуществляется Комитетом по статистики. Доля региона в областном объеме товарооборота составила 1,9%.</w:t>
      </w:r>
    </w:p>
    <w:p>
      <w:pPr>
        <w:pStyle w:val="Normal"/>
        <w:pBdr>
          <w:bottom w:val="single" w:sz="4" w:space="2" w:color="FFFFFF"/>
        </w:pBdr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крыты 11 новых объектов малого бизнеса: парикмахерская в п.Глубокое, пельменный цех в п.Верхнеберезовский, магазин в п.Белоусовка, 2 магазина в с.Бобровка, аптека  в с.Прапорщиково, парикмахерская в с.Уварово, аптека в с.Черемшанка, пекарня и СТО в с.Ушаново, магазин в с.Опытное поле.</w:t>
      </w:r>
    </w:p>
    <w:p>
      <w:pPr>
        <w:pStyle w:val="Normal"/>
        <w:pBdr>
          <w:bottom w:val="single" w:sz="4" w:space="2" w:color="FFFFFF"/>
        </w:pBdr>
        <w:autoSpaceDE w:val="false"/>
        <w:ind w:firstLine="708"/>
        <w:jc w:val="both"/>
        <w:rPr/>
      </w:pPr>
      <w:r>
        <w:rPr>
          <w:sz w:val="28"/>
          <w:szCs w:val="28"/>
        </w:rPr>
        <w:t>В рамках</w:t>
      </w:r>
      <w:r>
        <w:rPr>
          <w:rStyle w:val="Appleconvertedspace"/>
          <w:sz w:val="28"/>
          <w:szCs w:val="28"/>
        </w:rPr>
        <w:t xml:space="preserve"> Единой </w:t>
      </w:r>
      <w:r>
        <w:rPr>
          <w:rStyle w:val="StrongEmphasis"/>
          <w:b w:val="false"/>
          <w:sz w:val="28"/>
          <w:szCs w:val="28"/>
        </w:rPr>
        <w:t>Программы поддержки и развития бизнеса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«Дорожная карта бизнеса 2020»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одобрены 14 заявок субъектов бизнеса района на сумму – 1,5 млрд. тенге:</w:t>
      </w:r>
    </w:p>
    <w:p>
      <w:pPr>
        <w:pStyle w:val="Normal"/>
        <w:pBdr>
          <w:bottom w:val="single" w:sz="4" w:space="2" w:color="FFFFFF"/>
        </w:pBdr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ОО «Центр С» –  расширение базы отдыха, благоустройство, пополнение оборотных средств (148 млн. тенге), модернизацию базы отдыха «Алтайские Альпы» (178,9 млн. тенге);</w:t>
      </w:r>
    </w:p>
    <w:p>
      <w:pPr>
        <w:pStyle w:val="Normal"/>
        <w:pBdr>
          <w:bottom w:val="single" w:sz="4" w:space="2" w:color="FFFFFF"/>
        </w:pBdr>
        <w:autoSpaceDE w:val="false"/>
        <w:ind w:firstLine="708"/>
        <w:jc w:val="both"/>
        <w:rPr/>
      </w:pPr>
      <w:r>
        <w:rPr>
          <w:sz w:val="28"/>
          <w:szCs w:val="28"/>
        </w:rPr>
        <w:t>- ТОО «ОХ МК» –  строительно-монтажные работы по расширению МТФ и зернохранилища, приобретение оборудования (750 млн. тенге);</w:t>
      </w:r>
    </w:p>
    <w:p>
      <w:pPr>
        <w:pStyle w:val="Normal"/>
        <w:pBdr>
          <w:bottom w:val="single" w:sz="4" w:space="2" w:color="FFFFFF"/>
        </w:pBdr>
        <w:autoSpaceDE w:val="false"/>
        <w:ind w:firstLine="708"/>
        <w:jc w:val="both"/>
        <w:rPr/>
      </w:pPr>
      <w:r>
        <w:rPr>
          <w:sz w:val="28"/>
          <w:szCs w:val="28"/>
        </w:rPr>
        <w:t>- ИП Жучков Д.Н. – приобретение коммерческой недвижимости и пополнение оборотных средств (5 млн. тенге);</w:t>
      </w:r>
    </w:p>
    <w:p>
      <w:pPr>
        <w:pStyle w:val="Normal"/>
        <w:pBdr>
          <w:bottom w:val="single" w:sz="4" w:space="2" w:color="FFFFFF"/>
        </w:pBdr>
        <w:autoSpaceDE w:val="false"/>
        <w:ind w:firstLine="708"/>
        <w:jc w:val="both"/>
        <w:rPr/>
      </w:pPr>
      <w:r>
        <w:rPr>
          <w:sz w:val="28"/>
          <w:szCs w:val="28"/>
        </w:rPr>
        <w:t>- ИП Ластаева Н.С. – строительство магазина (5 млн. тенге);</w:t>
      </w:r>
    </w:p>
    <w:p>
      <w:pPr>
        <w:pStyle w:val="Normal"/>
        <w:pBdr>
          <w:bottom w:val="single" w:sz="4" w:space="2" w:color="FFFFFF"/>
        </w:pBdr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ОО «Убинка – Агро» –  приобретение сеялки и трактора через ТОО «ТехноЛизинг»  (118,8 млн. тенге), зерноуборочного комбайна и жатки для уборки подсолнечника (лизинг 87,6 млн. тенге);</w:t>
      </w:r>
    </w:p>
    <w:p>
      <w:pPr>
        <w:pStyle w:val="Normal"/>
        <w:pBdr>
          <w:bottom w:val="single" w:sz="4" w:space="2" w:color="FFFFFF"/>
        </w:pBdr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ТОО «Красный яр» – закуп зерна и пополнение оборотных средств (25 млн.тенге);</w:t>
      </w:r>
    </w:p>
    <w:p>
      <w:pPr>
        <w:pStyle w:val="Normal"/>
        <w:pBdr>
          <w:bottom w:val="single" w:sz="4" w:space="2" w:color="FFFFFF"/>
        </w:pBdr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/х «Виситаев» – приобретение трактора через лизинг (65,8 млн. тенге);</w:t>
      </w:r>
    </w:p>
    <w:p>
      <w:pPr>
        <w:pStyle w:val="Normal"/>
        <w:pBdr>
          <w:bottom w:val="single" w:sz="4" w:space="2" w:color="FFFFFF"/>
        </w:pBdr>
        <w:autoSpaceDE w:val="false"/>
        <w:ind w:firstLine="708"/>
        <w:jc w:val="both"/>
        <w:rPr/>
      </w:pPr>
      <w:r>
        <w:rPr>
          <w:sz w:val="28"/>
          <w:szCs w:val="28"/>
        </w:rPr>
        <w:t>- ТОО «Кенес и К» – приобретение основных средств (49,5 млн. тенге) и оборотные средства – 30 млн. тенге.</w:t>
      </w:r>
    </w:p>
    <w:p>
      <w:pPr>
        <w:pStyle w:val="Normal"/>
        <w:pBdr>
          <w:bottom w:val="single" w:sz="4" w:space="5" w:color="FFFFFF"/>
        </w:pBdr>
        <w:autoSpaceDE w:val="false"/>
        <w:ind w:firstLine="708"/>
        <w:jc w:val="both"/>
        <w:rPr/>
      </w:pPr>
      <w:r>
        <w:rPr>
          <w:sz w:val="28"/>
          <w:szCs w:val="28"/>
        </w:rPr>
        <w:t>- ИП Седов В.В. – пополнение оборотных средств (10 млн. тенге);</w:t>
      </w:r>
    </w:p>
    <w:p>
      <w:pPr>
        <w:pStyle w:val="Normal"/>
        <w:pBdr>
          <w:bottom w:val="single" w:sz="4" w:space="5" w:color="FFFFFF"/>
        </w:pBdr>
        <w:autoSpaceDE w:val="false"/>
        <w:ind w:firstLine="708"/>
        <w:jc w:val="both"/>
        <w:rPr/>
      </w:pPr>
      <w:r>
        <w:rPr>
          <w:sz w:val="28"/>
          <w:szCs w:val="28"/>
        </w:rPr>
        <w:t>- ИП Шерьязданов Т.М. –приобретение здания и оборудования для организации стоматологии в с.Прапорщиково (10 млн.тенге).</w:t>
      </w:r>
    </w:p>
    <w:p>
      <w:pPr>
        <w:pStyle w:val="Normal"/>
        <w:pBdr>
          <w:bottom w:val="single" w:sz="4" w:space="5" w:color="FFFFFF"/>
        </w:pBdr>
        <w:autoSpaceDE w:val="false"/>
        <w:ind w:firstLine="708"/>
        <w:jc w:val="both"/>
        <w:rPr/>
      </w:pPr>
      <w:r>
        <w:rPr>
          <w:sz w:val="28"/>
          <w:szCs w:val="28"/>
        </w:rPr>
        <w:t>Кроме того, в рамках Первого направления Программы «Дорожная карта бизнеса 2020», ИП Дархан Мадина получен грант на сумму 1,6 млн. тенге на реализацию проекта  «Открытие в п.Глубокое цеха по производству конопиццы и изготовлению тортов и кондитерских изделий для диабетиков».</w:t>
      </w:r>
    </w:p>
    <w:p>
      <w:pPr>
        <w:pStyle w:val="Normal"/>
        <w:pBdr>
          <w:bottom w:val="single" w:sz="4" w:space="5" w:color="FFFFFF"/>
        </w:pBdr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рамках Второго направления «Дорожная карта бизнеса-2020» одобрен проект предприятия ТОО ПКФ «Шахан-Ата» по подведения инфраструктуры (энергосбережение) к кондитерскому цеху и хлебопекарне на сумму 7,9 млн. тенге. </w:t>
      </w:r>
    </w:p>
    <w:p>
      <w:pPr>
        <w:pStyle w:val="Normal"/>
        <w:pBdr>
          <w:bottom w:val="single" w:sz="4" w:space="5" w:color="FFFFFF"/>
        </w:pBdr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рамках социальной ответственности с субъектами бизнеса на 2017 год заключены 22 меморандума на 11,5 млн. тенге. Исполнение меморандумов составило 100%. </w:t>
      </w:r>
    </w:p>
    <w:p>
      <w:pPr>
        <w:pStyle w:val="Normal"/>
        <w:widowControl w:val="false"/>
        <w:pBdr>
          <w:bottom w:val="single" w:sz="4" w:space="5" w:color="FFFFFF"/>
        </w:pBdr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>По данному направлению не достигнуто 10 целевых индикаторов:</w:t>
      </w:r>
    </w:p>
    <w:p>
      <w:pPr>
        <w:pStyle w:val="Normal"/>
        <w:widowControl w:val="false"/>
        <w:pBdr>
          <w:bottom w:val="single" w:sz="4" w:space="5" w:color="FFFFFF"/>
        </w:pBdr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«Индекс физического объема добычи металлических руд, %» план - 101%, факт – 83,8%;</w:t>
      </w:r>
    </w:p>
    <w:p>
      <w:pPr>
        <w:pStyle w:val="Normal"/>
        <w:widowControl w:val="false"/>
        <w:pBdr>
          <w:bottom w:val="single" w:sz="4" w:space="5" w:color="FFFFFF"/>
        </w:pBdr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>2. «Индекс физического объема производства прочей неметаллической минеральной продукции, %» план - 110%, факт – 69,3%;</w:t>
      </w:r>
    </w:p>
    <w:p>
      <w:pPr>
        <w:pStyle w:val="Normal"/>
        <w:widowControl w:val="false"/>
        <w:pBdr>
          <w:bottom w:val="single" w:sz="4" w:space="5" w:color="FFFFFF"/>
        </w:pBdr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«Индекс физического объема производства лёгкой промышленности, %» план -100,2%, факт – 98,1%;</w:t>
      </w:r>
    </w:p>
    <w:p>
      <w:pPr>
        <w:pStyle w:val="Normal"/>
        <w:widowControl w:val="false"/>
        <w:pBdr>
          <w:bottom w:val="single" w:sz="4" w:space="5" w:color="FFFFFF"/>
        </w:pBdr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«Индекс физического объема сельского хозяйства, %» план – 103,1%, факт – 102,6%;</w:t>
      </w:r>
    </w:p>
    <w:p>
      <w:pPr>
        <w:pStyle w:val="Normal"/>
        <w:widowControl w:val="false"/>
        <w:pBdr>
          <w:bottom w:val="single" w:sz="4" w:space="5" w:color="FFFFFF"/>
        </w:pBdr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«Индекс физического объема продукции животноводства, %» план – 103,9%, факт – 102,9%;</w:t>
      </w:r>
    </w:p>
    <w:p>
      <w:pPr>
        <w:pStyle w:val="Normal"/>
        <w:widowControl w:val="false"/>
        <w:pBdr>
          <w:bottom w:val="single" w:sz="4" w:space="5" w:color="FFFFFF"/>
        </w:pBdr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>6. «Индекс физического объема розничной торговли, %» план – 128%, факт – 96,2%;</w:t>
      </w:r>
    </w:p>
    <w:p>
      <w:pPr>
        <w:pStyle w:val="Normal"/>
        <w:widowControl w:val="false"/>
        <w:pBdr>
          <w:bottom w:val="single" w:sz="4" w:space="5" w:color="FFFFFF"/>
        </w:pBdr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>7. «Индекс физического объема инвестиций в основной капитал, %» план – 100,2%, факт – 72,3%;</w:t>
      </w:r>
    </w:p>
    <w:p>
      <w:pPr>
        <w:pStyle w:val="Normal"/>
        <w:widowControl w:val="false"/>
        <w:pBdr>
          <w:bottom w:val="single" w:sz="4" w:space="5" w:color="FFFFFF"/>
        </w:pBdr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>8. «Рост численности населения к предыдущему году, %» план – 100,1%, факт – 98,5%;</w:t>
      </w:r>
    </w:p>
    <w:p>
      <w:pPr>
        <w:pStyle w:val="Normal"/>
        <w:widowControl w:val="false"/>
        <w:pBdr>
          <w:bottom w:val="single" w:sz="4" w:space="5" w:color="FFFFFF"/>
        </w:pBdr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>9. «Рост численности населения в опорных сельских населенных пунктах, чел.» план – 3702 чел., факт – 2660 чел.</w:t>
      </w:r>
    </w:p>
    <w:p>
      <w:pPr>
        <w:pStyle w:val="Normal"/>
        <w:widowControl w:val="false"/>
        <w:pBdr>
          <w:bottom w:val="single" w:sz="4" w:space="5" w:color="FFFFFF"/>
        </w:pBdr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сутствуют статистические данные по 4 целевым индикаторам:</w:t>
      </w:r>
    </w:p>
    <w:p>
      <w:pPr>
        <w:pStyle w:val="Normal"/>
        <w:widowControl w:val="false"/>
        <w:pBdr>
          <w:bottom w:val="single" w:sz="4" w:space="5" w:color="FFFFFF"/>
        </w:pBdr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>1. «Доля  инновационно-активных предприятий от числа действующих предприятий, %»;</w:t>
      </w:r>
    </w:p>
    <w:p>
      <w:pPr>
        <w:pStyle w:val="Normal"/>
        <w:widowControl w:val="false"/>
        <w:pBdr>
          <w:bottom w:val="single" w:sz="4" w:space="5" w:color="FFFFFF"/>
        </w:pBdr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>2. «Увеличение количества обслуженных посетителей местами размещения по внутреннему туризму (резиденты), в сравнении с предыдущим годом, %»;</w:t>
      </w:r>
    </w:p>
    <w:p>
      <w:pPr>
        <w:pStyle w:val="Normal"/>
        <w:widowControl w:val="false"/>
        <w:pBdr>
          <w:bottom w:val="single" w:sz="4" w:space="5" w:color="FFFFFF"/>
        </w:pBdr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«Увеличение количества обслуженных посетителей местами размещения по въездному туризму (нерезиденты), в сравнении с предыдущим годом, %;</w:t>
      </w:r>
    </w:p>
    <w:p>
      <w:pPr>
        <w:pStyle w:val="Normal"/>
        <w:widowControl w:val="false"/>
        <w:pBdr>
          <w:bottom w:val="single" w:sz="4" w:space="5" w:color="FFFFFF"/>
        </w:pBdr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>4. «Увеличение количества представленных койко-суток, в сравнении с предыдущим годом, %».</w:t>
      </w:r>
    </w:p>
    <w:p>
      <w:pPr>
        <w:pStyle w:val="Normal"/>
        <w:widowControl w:val="false"/>
        <w:pBdr>
          <w:bottom w:val="single" w:sz="4" w:space="5" w:color="FFFFFF"/>
        </w:pBdr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>Направление 2 «</w:t>
      </w:r>
      <w:r>
        <w:rPr>
          <w:rFonts w:eastAsia="Times-Roman;Arial Unicode MS"/>
          <w:sz w:val="28"/>
          <w:szCs w:val="28"/>
        </w:rPr>
        <w:t>Социальная сфера</w:t>
      </w:r>
      <w:r>
        <w:rPr>
          <w:sz w:val="28"/>
          <w:szCs w:val="28"/>
          <w:lang w:eastAsia="ar-SA"/>
        </w:rPr>
        <w:t xml:space="preserve">»: </w:t>
      </w:r>
      <w:r>
        <w:rPr>
          <w:sz w:val="28"/>
          <w:szCs w:val="28"/>
        </w:rPr>
        <w:t>предусмотрено 26 целевых индикаторов, из них исполнено 25 (96,2%) индикаторов.</w:t>
      </w:r>
    </w:p>
    <w:p>
      <w:pPr>
        <w:pStyle w:val="Normal"/>
        <w:widowControl w:val="false"/>
        <w:pBdr>
          <w:bottom w:val="single" w:sz="4" w:space="5" w:color="FFFFFF"/>
        </w:pBdr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>В рамках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Государственной программы развития образования и науки  Республики Казахстан</w:t>
      </w:r>
      <w:r>
        <w:rPr>
          <w:rStyle w:val="Appleconvertedspace"/>
          <w:bCs/>
          <w:sz w:val="28"/>
          <w:szCs w:val="28"/>
        </w:rPr>
        <w:t> </w:t>
      </w:r>
      <w:r>
        <w:rPr>
          <w:sz w:val="28"/>
          <w:szCs w:val="28"/>
        </w:rPr>
        <w:t>продолжалась работа по оказанию качественных и доступных образовательных услуг.</w:t>
      </w:r>
    </w:p>
    <w:p>
      <w:pPr>
        <w:pStyle w:val="Normal"/>
        <w:widowControl w:val="false"/>
        <w:pBdr>
          <w:bottom w:val="single" w:sz="4" w:space="5" w:color="FFFFFF"/>
        </w:pBdr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 xml:space="preserve">На проведение текущего ремонта выделены средства в сумме 91,7 млн. тенге, в том числе из областного бюджета 55,5 млн. тенге и 36,2 млн. тенге из местного бюджета. </w:t>
      </w:r>
    </w:p>
    <w:p>
      <w:pPr>
        <w:pStyle w:val="Normal"/>
        <w:widowControl w:val="false"/>
        <w:pBdr>
          <w:bottom w:val="single" w:sz="4" w:space="5" w:color="FFFFFF"/>
        </w:pBdr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 текущий ремонт:</w:t>
      </w:r>
    </w:p>
    <w:p>
      <w:pPr>
        <w:pStyle w:val="Normal"/>
        <w:widowControl w:val="false"/>
        <w:pBdr>
          <w:bottom w:val="single" w:sz="4" w:space="5" w:color="FFFFFF"/>
        </w:pBdr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дания Винненской средней школы – 22,6 млн. тенге;</w:t>
      </w:r>
    </w:p>
    <w:p>
      <w:pPr>
        <w:pStyle w:val="Normal"/>
        <w:widowControl w:val="false"/>
        <w:pBdr>
          <w:bottom w:val="single" w:sz="4" w:space="5" w:color="FFFFFF"/>
        </w:pBdr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дания комплекса Белоусовской начальной школы - детский сад – 32,9 млн. тенге;</w:t>
      </w:r>
    </w:p>
    <w:p>
      <w:pPr>
        <w:pStyle w:val="Normal"/>
        <w:widowControl w:val="false"/>
        <w:pBdr>
          <w:bottom w:val="single" w:sz="4" w:space="5" w:color="FFFFFF"/>
        </w:pBdr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>3. системы отопления Предгорненской средней школы №1 – 11,7 млн. тенге;</w:t>
      </w:r>
    </w:p>
    <w:p>
      <w:pPr>
        <w:pStyle w:val="Normal"/>
        <w:widowControl w:val="false"/>
        <w:pBdr>
          <w:bottom w:val="single" w:sz="4" w:space="5" w:color="FFFFFF"/>
        </w:pBdr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здания ДОЦ  п. Белоусовка - 6 млн. тенге;</w:t>
      </w:r>
    </w:p>
    <w:p>
      <w:pPr>
        <w:pStyle w:val="Normal"/>
        <w:widowControl w:val="false"/>
        <w:pBdr>
          <w:bottom w:val="single" w:sz="4" w:space="5" w:color="FFFFFF"/>
        </w:pBdr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ровли ДМШ п.Глубокое – 8,6 млн. тенге;</w:t>
      </w:r>
    </w:p>
    <w:p>
      <w:pPr>
        <w:pStyle w:val="Normal"/>
        <w:widowControl w:val="false"/>
        <w:pBdr>
          <w:bottom w:val="single" w:sz="4" w:space="5" w:color="FFFFFF"/>
        </w:pBdr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тельной комплекса Предгорненская СШ-д/с – 9,9 млн. тенге.</w:t>
      </w:r>
    </w:p>
    <w:p>
      <w:pPr>
        <w:pStyle w:val="Normal"/>
        <w:widowControl w:val="false"/>
        <w:pBdr>
          <w:bottom w:val="single" w:sz="4" w:space="5" w:color="FFFFFF"/>
        </w:pBdr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укрепление материально технической базы направлено 177,7 млн. тенге, в том числе: приобретение учебников – 65,9 млн. тенге, транспорта для подвоза детей – 59,4 млн. тенге, мультимедийного оборудования 31,7 млн. тенге, подключение широкополосного интернета 14,3 млн. тенге, подключение и обслуживание контента – 6,4 млн. тенге.</w:t>
      </w:r>
    </w:p>
    <w:p>
      <w:pPr>
        <w:pStyle w:val="Normal"/>
        <w:widowControl w:val="false"/>
        <w:pBdr>
          <w:bottom w:val="single" w:sz="4" w:space="5" w:color="FFFFFF"/>
        </w:pBdr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>Созданы условия для организации школьного питания во всех школах района, количество охваченных детей составляет 6498 учащихся, из них 649 детей из малообеспеченных семей.</w:t>
      </w:r>
    </w:p>
    <w:p>
      <w:pPr>
        <w:pStyle w:val="Normal"/>
        <w:widowControl w:val="false"/>
        <w:pBdr>
          <w:bottom w:val="single" w:sz="4" w:space="5" w:color="FFFFFF"/>
        </w:pBdr>
        <w:tabs>
          <w:tab w:val="clear" w:pos="708"/>
          <w:tab w:val="left" w:pos="0" w:leader="none"/>
        </w:tabs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Дошкольным образованием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 возрасте от 3 до 6 лет охвачено 2022 ребенка. При этом очередность в детские сады составляет 773 ребенка (с момента рождения).</w:t>
      </w:r>
    </w:p>
    <w:p>
      <w:pPr>
        <w:pStyle w:val="Normal"/>
        <w:widowControl w:val="false"/>
        <w:pBdr>
          <w:bottom w:val="single" w:sz="4" w:space="5" w:color="FFFFFF"/>
        </w:pBdr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>В рамках частного партнерства в декабре открыты детские сады в поселке Алтайский с наполняемостью 100 мест, в селе Прогресс - с наполняемостью 70 мест.</w:t>
      </w:r>
    </w:p>
    <w:p>
      <w:pPr>
        <w:pStyle w:val="Normal"/>
        <w:widowControl w:val="false"/>
        <w:pBdr>
          <w:bottom w:val="single" w:sz="4" w:space="5" w:color="FFFFFF"/>
        </w:pBdr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>Одной из важнейших задач района является своевременное реагирование на общественно-политические процессы и проведение работы по укреплению связей с общественными организациями, населением района. В связи, с чем  регулярно проводится работа по изучению общественного мнения. Совместно с Институтом анализа и прогнозирования Восточно-Казахстанской области проводятся социологические опросы населения, результаты которых следующие:</w:t>
      </w:r>
    </w:p>
    <w:p>
      <w:pPr>
        <w:pStyle w:val="Normal"/>
        <w:widowControl w:val="false"/>
        <w:pBdr>
          <w:bottom w:val="single" w:sz="4" w:space="5" w:color="FFFFFF"/>
        </w:pBdr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>- уровень удовлетворенности населения от 14 до 29 лет государственной политикой в отношении молодежи составил 50% при плане 40%;</w:t>
      </w:r>
    </w:p>
    <w:p>
      <w:pPr>
        <w:pStyle w:val="Normal"/>
        <w:widowControl w:val="false"/>
        <w:pBdr>
          <w:bottom w:val="single" w:sz="4" w:space="5" w:color="FFFFFF"/>
        </w:pBdr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>- доля населения, положительно оценивающего государственную политику в сфере межконфессиональных отношений составил 83% при плане 84%.</w:t>
      </w:r>
    </w:p>
    <w:p>
      <w:pPr>
        <w:pStyle w:val="Normal"/>
        <w:widowControl w:val="false"/>
        <w:pBdr>
          <w:bottom w:val="single" w:sz="4" w:space="5" w:color="FFFFFF"/>
        </w:pBdr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>С 2016 года действует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 xml:space="preserve">Государственная </w:t>
      </w:r>
      <w:r>
        <w:rPr>
          <w:rStyle w:val="StrongEmphasis"/>
          <w:b w:val="false"/>
          <w:sz w:val="28"/>
          <w:szCs w:val="28"/>
          <w:shd w:fill="FFFFFF" w:val="clear"/>
        </w:rPr>
        <w:t>программа развития здравоохранения</w:t>
      </w:r>
      <w:r>
        <w:rPr>
          <w:rStyle w:val="StrongEmphasis"/>
          <w:b w:val="false"/>
          <w:sz w:val="28"/>
          <w:szCs w:val="28"/>
        </w:rPr>
        <w:t xml:space="preserve"> «Денсаулы</w:t>
      </w:r>
      <w:r>
        <w:rPr>
          <w:rStyle w:val="StrongEmphasis"/>
          <w:b w:val="false"/>
          <w:sz w:val="28"/>
          <w:szCs w:val="28"/>
          <w:lang w:val="kk-KZ"/>
        </w:rPr>
        <w:t>қ</w:t>
      </w:r>
      <w:r>
        <w:rPr>
          <w:rStyle w:val="StrongEmphasis"/>
          <w:b w:val="false"/>
          <w:sz w:val="28"/>
          <w:szCs w:val="28"/>
        </w:rPr>
        <w:t xml:space="preserve">» </w:t>
      </w:r>
      <w:r>
        <w:rPr>
          <w:rStyle w:val="StrongEmphasis"/>
          <w:b w:val="false"/>
          <w:sz w:val="28"/>
          <w:szCs w:val="28"/>
          <w:lang w:val="kk-KZ"/>
        </w:rPr>
        <w:t xml:space="preserve">на 2016-2020 годы. </w:t>
      </w:r>
    </w:p>
    <w:p>
      <w:pPr>
        <w:pStyle w:val="Normal"/>
        <w:widowControl w:val="false"/>
        <w:pBdr>
          <w:bottom w:val="single" w:sz="4" w:space="1" w:color="FFFFFF"/>
        </w:pBdr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>Более 44,5 тыс. человек или 70% населения района охвачено Прогаммой Национального скрининга.</w:t>
      </w:r>
    </w:p>
    <w:p>
      <w:pPr>
        <w:pStyle w:val="Normal"/>
        <w:widowControl w:val="false"/>
        <w:pBdr>
          <w:bottom w:val="single" w:sz="4" w:space="1" w:color="FFFFFF"/>
        </w:pBdr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ащенность медицинских организаций составила 91,3%.</w:t>
      </w:r>
    </w:p>
    <w:p>
      <w:pPr>
        <w:pStyle w:val="Normal"/>
        <w:widowControl w:val="false"/>
        <w:pBdr>
          <w:bottom w:val="single" w:sz="4" w:space="1" w:color="FFFFFF"/>
        </w:pBdr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>Дефицит  медицинских  кадров на 2017 год составляет 1 врач-инфекционист, 2 врача общей практики. В апреле 2017 года предварительно были заключены договора с 8 врачами-выпускниками ГМУ г.Семей и с 12 средними медицинскими работниками  ГУ «Усть-Каменогорский медицинский колледж». В центральную районную больницу с начала 2017 года  прибыло 8 врачей и 47 средних медицинских работников.</w:t>
      </w:r>
    </w:p>
    <w:p>
      <w:pPr>
        <w:pStyle w:val="Normal"/>
        <w:widowControl w:val="false"/>
        <w:pBdr>
          <w:bottom w:val="single" w:sz="4" w:space="1" w:color="FFFFFF"/>
        </w:pBdr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>Социально-демографические показатели по итогам 2017 года сложились следующим образом:</w:t>
      </w:r>
    </w:p>
    <w:p>
      <w:pPr>
        <w:pStyle w:val="Normal"/>
        <w:widowControl w:val="false"/>
        <w:pBdr>
          <w:bottom w:val="single" w:sz="4" w:space="1" w:color="FFFFFF"/>
        </w:pBdr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ая смертность снизилась на 7% (показатель 12,5 на 1000 населения);</w:t>
      </w:r>
    </w:p>
    <w:p>
      <w:pPr>
        <w:pStyle w:val="Normal"/>
        <w:widowControl w:val="false"/>
        <w:pBdr>
          <w:bottom w:val="single" w:sz="4" w:space="1" w:color="FFFFFF"/>
        </w:pBdr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учаев материнской смертности в районе не зарегистрировано;</w:t>
      </w:r>
    </w:p>
    <w:p>
      <w:pPr>
        <w:pStyle w:val="Normal"/>
        <w:widowControl w:val="false"/>
        <w:pBdr>
          <w:bottom w:val="single" w:sz="4" w:space="1" w:color="FFFFFF"/>
        </w:pBdr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 xml:space="preserve">младенческая смертность снизилась 55,6% и составила 5,8 на 1000 рожденными живыми, </w:t>
      </w:r>
    </w:p>
    <w:p>
      <w:pPr>
        <w:pStyle w:val="Normal"/>
        <w:widowControl w:val="false"/>
        <w:pBdr>
          <w:bottom w:val="single" w:sz="4" w:space="1" w:color="FFFFFF"/>
        </w:pBdr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 xml:space="preserve">заболеваемость злокачественными новообразованиями возросла на 1,9% (322,9 на 100 тыс. населения), </w:t>
      </w:r>
    </w:p>
    <w:p>
      <w:pPr>
        <w:pStyle w:val="Normal"/>
        <w:widowControl w:val="false"/>
        <w:pBdr>
          <w:bottom w:val="single" w:sz="4" w:space="1" w:color="FFFFFF"/>
        </w:pBdr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болеваемость туберкулезом снизилась на 11,1% (62,5 на 100 тыс. населения).</w:t>
      </w:r>
    </w:p>
    <w:p>
      <w:pPr>
        <w:pStyle w:val="Normal"/>
        <w:pBdr>
          <w:bottom w:val="single" w:sz="4" w:space="1" w:color="FFFFFF"/>
        </w:pBdr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официальных безработных на 1 января 2018 года составила 280 человек, что выше уровня прошлого года на 8 человек.</w:t>
      </w:r>
    </w:p>
    <w:p>
      <w:pPr>
        <w:pStyle w:val="Normal"/>
        <w:widowControl w:val="false"/>
        <w:pBdr>
          <w:bottom w:val="single" w:sz="4" w:space="3" w:color="FFFFFF"/>
        </w:pBdr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о 326 новых рабочих мест (2016 год - 325).</w:t>
      </w:r>
    </w:p>
    <w:p>
      <w:pPr>
        <w:pStyle w:val="Normal"/>
        <w:widowControl w:val="false"/>
        <w:pBdr>
          <w:bottom w:val="single" w:sz="4" w:space="3" w:color="FFFFFF"/>
        </w:pBdr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оустроено 2 тысячи 107 безработных, что выше уровня прошлого года на 27,5% (2016 год – 1 653). </w:t>
      </w:r>
    </w:p>
    <w:p>
      <w:pPr>
        <w:pStyle w:val="Normal"/>
        <w:widowControl w:val="false"/>
        <w:pBdr>
          <w:bottom w:val="single" w:sz="4" w:space="3" w:color="FFFFFF"/>
        </w:pBdr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плачиваемые общественные работы привлечено 313 человек (125,2% от годового плана – 250 человек). </w:t>
      </w:r>
    </w:p>
    <w:p>
      <w:pPr>
        <w:pStyle w:val="Normal"/>
        <w:widowControl w:val="false"/>
        <w:pBdr>
          <w:bottom w:val="single" w:sz="4" w:space="3" w:color="FFFFFF"/>
        </w:pBdr>
        <w:ind w:firstLine="708"/>
        <w:jc w:val="both"/>
        <w:rPr/>
      </w:pPr>
      <w:r>
        <w:rPr>
          <w:sz w:val="28"/>
          <w:szCs w:val="28"/>
          <w:lang w:val="kk-KZ"/>
        </w:rPr>
        <w:t>На социальные рабочие места трудоустроено 25 человек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pBdr>
          <w:bottom w:val="single" w:sz="4" w:space="3" w:color="FFFFFF"/>
        </w:pBdr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а молодежную практику направлено 30 молодых специалиста.</w:t>
      </w:r>
    </w:p>
    <w:p>
      <w:pPr>
        <w:pStyle w:val="Normal"/>
        <w:widowControl w:val="false"/>
        <w:pBdr>
          <w:bottom w:val="single" w:sz="4" w:space="3" w:color="FFFFFF"/>
        </w:pBdr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рофессиональную подготовку и переподготовку по востребованным на рынке труда специальностям  прошли 313 человек, из них на постоянные рабочие места трудоустроено 267 человек.</w:t>
      </w:r>
    </w:p>
    <w:p>
      <w:pPr>
        <w:pStyle w:val="Normal"/>
        <w:widowControl w:val="false"/>
        <w:pBdr>
          <w:bottom w:val="single" w:sz="4" w:space="3" w:color="FFFFFF"/>
        </w:pBdr>
        <w:ind w:firstLine="708"/>
        <w:jc w:val="both"/>
        <w:rPr/>
      </w:pPr>
      <w:r>
        <w:rPr>
          <w:sz w:val="28"/>
          <w:szCs w:val="28"/>
        </w:rPr>
        <w:t>Количество малообеспеченных граждан по сравнению с 2016 годом уменьшилось на 33,8%  и составило 238 человек.</w:t>
      </w:r>
    </w:p>
    <w:p>
      <w:pPr>
        <w:pStyle w:val="Normal"/>
        <w:widowControl w:val="false"/>
        <w:pBdr>
          <w:bottom w:val="single" w:sz="4" w:space="3" w:color="FFFFFF"/>
        </w:pBdr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получателей государственной адресной социальной помощи по району уменьшилась на 19,4% и составила 29 человек, которым выплачено 839,7 тыс. тенге.</w:t>
      </w:r>
    </w:p>
    <w:p>
      <w:pPr>
        <w:pStyle w:val="Normal"/>
        <w:widowControl w:val="false"/>
        <w:pBdr>
          <w:bottom w:val="single" w:sz="4" w:space="3" w:color="FFFFFF"/>
        </w:pBdr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получателей государственного детского пособия на детей до 18-ти лет увеличилась на 9,3% и составила 47 человек, сумма выплат составила 761,4 тыс. тенге.</w:t>
      </w:r>
    </w:p>
    <w:p>
      <w:pPr>
        <w:pStyle w:val="Normal"/>
        <w:widowControl w:val="false"/>
        <w:pBdr>
          <w:bottom w:val="single" w:sz="4" w:space="3" w:color="FFFFFF"/>
        </w:pBdr>
        <w:ind w:firstLine="708"/>
        <w:jc w:val="both"/>
        <w:rPr/>
      </w:pPr>
      <w:r>
        <w:rPr>
          <w:sz w:val="28"/>
          <w:szCs w:val="28"/>
        </w:rPr>
        <w:t>Количество получателей жилищного пособия сохранилось на уровне 2016 года  39 семей, пособие  выплачено на сумму  560,1 тыс. тенге.</w:t>
      </w:r>
    </w:p>
    <w:p>
      <w:pPr>
        <w:pStyle w:val="Normal"/>
        <w:widowControl w:val="false"/>
        <w:pBdr>
          <w:bottom w:val="single" w:sz="4" w:space="3" w:color="FFFFFF"/>
        </w:pBdr>
        <w:ind w:firstLine="708"/>
        <w:jc w:val="both"/>
        <w:rPr/>
      </w:pPr>
      <w:r>
        <w:rPr>
          <w:sz w:val="28"/>
          <w:szCs w:val="28"/>
        </w:rPr>
        <w:t xml:space="preserve">Особое внимание уделяется лицам с ограниченными возможностями. В рамках программы реабилитации инвалидов произведено обеспечение компенсаторными средствами, а именно инвалидные кресло-коляски выданы 14 инвалидам, гигиенические средства получили </w:t>
      </w:r>
      <w:r>
        <w:rPr>
          <w:sz w:val="28"/>
          <w:szCs w:val="28"/>
          <w:lang w:val="kk-KZ"/>
        </w:rPr>
        <w:t xml:space="preserve">120 </w:t>
      </w:r>
      <w:r>
        <w:rPr>
          <w:sz w:val="28"/>
          <w:szCs w:val="28"/>
        </w:rPr>
        <w:t>человек, сурдотехнику –30 человек, тифлотехнику - 30 человек, в протезно-ортопедический центр направлено 138 человек.</w:t>
      </w:r>
      <w:r>
        <w:rPr>
          <w:sz w:val="28"/>
          <w:szCs w:val="28"/>
          <w:lang w:val="kk-KZ"/>
        </w:rPr>
        <w:t xml:space="preserve"> У</w:t>
      </w:r>
      <w:r>
        <w:rPr>
          <w:sz w:val="28"/>
          <w:szCs w:val="28"/>
        </w:rPr>
        <w:t>слугами жестового языка пользуются 5 инвалидов с заболеванием слуха, услуги индивидуального помощника предоставляются 15 инвалидам первой группы, имеющим затруднения в передвижении.</w:t>
      </w:r>
    </w:p>
    <w:p>
      <w:pPr>
        <w:pStyle w:val="Normal"/>
        <w:widowControl w:val="false"/>
        <w:pBdr>
          <w:bottom w:val="single" w:sz="4" w:space="3" w:color="FFFFFF"/>
        </w:pBdr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материальной поддержки инвалидов 26 получателям выплачено материальное обеспечение на детей-инвалидов, обучающихся на дому, на общую сумму  </w:t>
      </w:r>
      <w:r>
        <w:rPr>
          <w:sz w:val="28"/>
          <w:szCs w:val="28"/>
          <w:lang w:val="kk-KZ"/>
        </w:rPr>
        <w:t>1253,4 тыс. тенге.</w:t>
      </w:r>
    </w:p>
    <w:p>
      <w:pPr>
        <w:pStyle w:val="Normal"/>
        <w:widowControl w:val="false"/>
        <w:pBdr>
          <w:bottom w:val="single" w:sz="4" w:space="3" w:color="FFFFFF"/>
        </w:pBdr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чередность на предоставление санаторно-курортного лечения инвалидам, детям-инвалидам составляет 30 человек.</w:t>
      </w:r>
    </w:p>
    <w:p>
      <w:pPr>
        <w:pStyle w:val="Normal"/>
        <w:widowControl w:val="false"/>
        <w:pBdr>
          <w:bottom w:val="single" w:sz="4" w:space="3" w:color="FFFFFF"/>
        </w:pBdr>
        <w:ind w:firstLine="708"/>
        <w:jc w:val="both"/>
        <w:rPr/>
      </w:pPr>
      <w:r>
        <w:rPr>
          <w:sz w:val="28"/>
          <w:szCs w:val="28"/>
        </w:rPr>
        <w:t xml:space="preserve">Санаторно-курортным лечением охвачено 188 пенсионеров и инвалидов, из которых в областном санатории «Уба» поправили свое здоровье 174 человека, а в республиканских санаториях «Мойылды», «Самал» и «Береке» - лечение получили </w:t>
      </w:r>
      <w:r>
        <w:rPr>
          <w:sz w:val="28"/>
          <w:szCs w:val="28"/>
          <w:lang w:val="kk-KZ"/>
        </w:rPr>
        <w:t>14</w:t>
      </w:r>
      <w:r>
        <w:rPr>
          <w:sz w:val="28"/>
          <w:szCs w:val="28"/>
        </w:rPr>
        <w:t xml:space="preserve"> человек.</w:t>
      </w:r>
    </w:p>
    <w:p>
      <w:pPr>
        <w:pStyle w:val="Normal"/>
        <w:widowControl w:val="false"/>
        <w:pBdr>
          <w:bottom w:val="single" w:sz="4" w:space="3" w:color="FFFFFF"/>
        </w:pBdr>
        <w:ind w:firstLine="708"/>
        <w:jc w:val="both"/>
        <w:rPr/>
      </w:pPr>
      <w:r>
        <w:rPr>
          <w:sz w:val="28"/>
          <w:szCs w:val="28"/>
        </w:rPr>
        <w:t>Организациями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культуры</w:t>
      </w:r>
      <w:r>
        <w:rPr>
          <w:rStyle w:val="Appleconvertedspace"/>
          <w:bCs/>
          <w:sz w:val="28"/>
          <w:szCs w:val="28"/>
        </w:rPr>
        <w:t> </w:t>
      </w:r>
      <w:r>
        <w:rPr>
          <w:sz w:val="28"/>
          <w:szCs w:val="28"/>
        </w:rPr>
        <w:t>проведено 1 924 культурно-массовых мероприятия.</w:t>
      </w:r>
    </w:p>
    <w:p>
      <w:pPr>
        <w:pStyle w:val="Normal"/>
        <w:widowControl w:val="false"/>
        <w:pBdr>
          <w:bottom w:val="single" w:sz="4" w:space="3" w:color="FFFFFF"/>
        </w:pBdr>
        <w:ind w:firstLine="708"/>
        <w:jc w:val="both"/>
        <w:rPr/>
      </w:pPr>
      <w:r>
        <w:rPr>
          <w:sz w:val="28"/>
          <w:szCs w:val="28"/>
          <w:lang w:val="kk-KZ"/>
        </w:rPr>
        <w:t xml:space="preserve">Проведен текущий ремонт в домах культуры: п. Алтайский </w:t>
      </w:r>
      <w:r>
        <w:rPr>
          <w:sz w:val="28"/>
          <w:szCs w:val="28"/>
        </w:rPr>
        <w:t>на сумму  5 906,0 тыс. тенге, с. Прогресс – на сумму  10 043,0 тыс. тенге, в с. Уварово  - на сумму 4 500,0 тыс. тенге.</w:t>
      </w:r>
    </w:p>
    <w:p>
      <w:pPr>
        <w:pStyle w:val="Normal"/>
        <w:widowControl w:val="false"/>
        <w:pBdr>
          <w:bottom w:val="single" w:sz="4" w:space="3" w:color="FFFFFF"/>
        </w:pBdr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рамках программы «Рухани жаңғыру», в канун празднования 26</w:t>
      </w:r>
      <w:r>
        <w:rPr>
          <w:color w:val="000000"/>
          <w:sz w:val="28"/>
          <w:szCs w:val="28"/>
          <w:lang w:val="kk-KZ"/>
        </w:rPr>
        <w:t xml:space="preserve">-й </w:t>
      </w:r>
      <w:r>
        <w:rPr>
          <w:color w:val="000000"/>
          <w:sz w:val="28"/>
          <w:szCs w:val="28"/>
        </w:rPr>
        <w:t xml:space="preserve"> годовщины Независимости Казахстана, в посёлке Глубоком состоялось торжественное открытие районного историко-краеведческого музея. Сбор экспонатов для культурного учреждения осуществлялся краеведами-энтузиастами и педагогами школ.</w:t>
      </w:r>
    </w:p>
    <w:p>
      <w:pPr>
        <w:pStyle w:val="Normal"/>
        <w:widowControl w:val="false"/>
        <w:pBdr>
          <w:bottom w:val="single" w:sz="4" w:space="3" w:color="FFFFFF"/>
        </w:pBdr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ункционирует центр обучения</w:t>
      </w:r>
      <w:r>
        <w:rPr>
          <w:bCs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языкам</w:t>
      </w:r>
      <w:r>
        <w:rPr>
          <w:color w:val="000000"/>
          <w:sz w:val="28"/>
          <w:szCs w:val="28"/>
        </w:rPr>
        <w:t>, который охватывает 490 слушателей.</w:t>
      </w:r>
      <w:r>
        <w:rPr>
          <w:color w:val="000000"/>
          <w:sz w:val="28"/>
          <w:szCs w:val="28"/>
          <w:lang w:val="kk-KZ"/>
        </w:rPr>
        <w:t> В летнее время были организованы бесплатные курсы «Тілашар» </w:t>
      </w:r>
      <w:r>
        <w:rPr>
          <w:rStyle w:val="Appleconvertedspace"/>
          <w:color w:val="000000"/>
          <w:sz w:val="28"/>
          <w:szCs w:val="28"/>
          <w:lang w:val="kk-KZ"/>
        </w:rPr>
        <w:t> </w:t>
      </w:r>
      <w:r>
        <w:rPr>
          <w:color w:val="000000"/>
          <w:sz w:val="28"/>
          <w:szCs w:val="28"/>
          <w:lang w:val="kk-KZ"/>
        </w:rPr>
        <w:t xml:space="preserve">с охватом 178 слушателей, а также </w:t>
      </w:r>
      <w:r>
        <w:rPr>
          <w:sz w:val="28"/>
          <w:szCs w:val="28"/>
          <w:lang w:val="kk-KZ"/>
        </w:rPr>
        <w:t>по программе «Сауат ашу» обучались 54 репатрианта. А также английскому языку обучались 98 слушателей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популяризации государственного языка в районе с участием проведено более 25  мероприятий с охватом 961 челове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личество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спортивных объектов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 сооружений района составляет 165 единиц.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Численность населения занимающихся физической культурой и спортом составляет 29,9 % от численности населения района или 19 179 челове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едено 370 спортивно-массовых мероприятий, в которых приняло участие более 30 тысяч человек, в том числе 4,8 тысячи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ортсменами района на международных и республиканских соревнованиях завоевано 77 медалей: 8 золотых, 24 серебряных, 45 бронзовых меда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приобретения спортивного инвентаря направлено 5,3 млн. тенг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не достигнут 1 целевой индикатор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«Доля населения, положительно оценивающего государственную политику в сфере межконфессиональных отношений, %» план – 84%, факт – 83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правление 3 «</w:t>
      </w:r>
      <w:r>
        <w:rPr>
          <w:rFonts w:eastAsia="Times-Roman;Arial Unicode MS"/>
          <w:sz w:val="28"/>
          <w:szCs w:val="28"/>
        </w:rPr>
        <w:t>Общественная безопасность и правопорядок</w:t>
      </w:r>
      <w:r>
        <w:rPr>
          <w:sz w:val="28"/>
          <w:szCs w:val="28"/>
          <w:lang w:eastAsia="ar-SA"/>
        </w:rPr>
        <w:t xml:space="preserve">»: </w:t>
      </w:r>
      <w:r>
        <w:rPr>
          <w:sz w:val="28"/>
          <w:szCs w:val="28"/>
        </w:rPr>
        <w:t>предусмотрено 5 целевых индикаторов, из них исполнено 4 (80%) индикато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перативная обстановка по итогам 2017 года остается стабильной. Зарегистрировано 869 преступлений (снижение – на 9,0%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езультате принятых мер и проведенных оперативно-профилактических мероприятий снизилось количество преступлений небольшой тяжести на 40,8%, преступлений средней тяжести на 0,2%, тяжких преступлений на 24,2%, умышленного причинения вреда здоровью на 66,7% (с 6 до 2), изнасилований на 77,8 % (с 9 до 2), мошенничеств на 40,6% (с 67 до 71,4),  разбоев на 100% (с 2 до 0),  хулиганств на 42,4 % (с 59 до 34).</w:t>
      </w:r>
    </w:p>
    <w:p>
      <w:pPr>
        <w:pStyle w:val="Normal"/>
        <w:pBdr>
          <w:bottom w:val="single" w:sz="4" w:space="0" w:color="FFFFFF"/>
        </w:pBdr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21,3 (с 258 до 203) снизилось количество приостановленных уголовных дел и возросло количество направленных уголовных дел в суд  на 33,3%.</w:t>
      </w:r>
    </w:p>
    <w:p>
      <w:pPr>
        <w:pStyle w:val="Normal"/>
        <w:pBdr>
          <w:bottom w:val="single" w:sz="4" w:space="0" w:color="FFFFFF"/>
        </w:pBdr>
        <w:ind w:firstLine="708"/>
        <w:jc w:val="both"/>
        <w:rPr/>
      </w:pPr>
      <w:r>
        <w:rPr>
          <w:sz w:val="28"/>
          <w:szCs w:val="28"/>
        </w:rPr>
        <w:t xml:space="preserve">Наряду с этим наблюдается рост количества зарегистрированных особо тяжких преступлений на 71,4 %,  убийств на 83,3 % (с 6 до 11), краж  на 2,3 % (с 441 до 451), грабежей на 10,0% (с 20 до 22),  вымогательств на 100% (с 1 до 2), угонов на 27,3 % (с 22 до 28), при этом общая раскрываемость увеличилась преступлений и составила 77,1 % (2016 г.- 72,2%)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целенаправленной работы в районе удалось снизить количество зарегистрированных тяжких преступлений на 24,2% что составило 50 фактов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  <w:lang w:eastAsia="ar-SA"/>
        </w:rPr>
        <w:t xml:space="preserve">В 2017 году удалось добиться снижения  преступлений, совершенных в отношении женщин, на 9,4% (с 394 до 357),  преступлений, совершенных в отношении несовершеннолетних, на 18,2% , совершенных на почве ревности, ссоры и иных бытовых причин, на 50%, в группе лиц на 24,7 %,  гражданами СНГ на 25,0%, совершенными несовершеннолетними, на 35,7%, учащимися на 35,7%, в состоянии алкогольного и наркотического опьянения на 10,6%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  <w:lang w:eastAsia="ar-SA"/>
        </w:rPr>
        <w:t>За 2017 год местной полицейской службой выявлено 3 266 (2016 г. - 3139) административных правонарушений, в т.ч. по соблюдению принципа «нулевой терпимости» к мелким правонарушениям: за совершение мелкого хулиганства составлено и направлено в суд – 205 (2016 г.-294) материалов, за распитие спиртных напитков – 764 (2016 г.-663), за курение в общественном месте – 77 (2016 г.-63), за совершение противоправных действий в сфере семейно-бытовых отношений – 228 (2016 г.-190), вынесено защитных предписаний – 299 (2016 г.-295), установлено судом особых требований к поведению – 36 (2016 г.-35), взято под гласный административный надзор из числа формально подпадающих под административный надзор – 25 лиц, направлено на принудительное лечение от алкоголизма в СЛПП –49 лиц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не достигнут 1 целевой индикатор: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>1. «Снижение доли наркопреступлений от числа зарегистрированных общеуголовных преступлений, %» план – 1,5%, факт – 3,3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>Направление 4 «</w:t>
      </w:r>
      <w:r>
        <w:rPr>
          <w:rFonts w:eastAsia="Times-Roman;Arial Unicode MS"/>
          <w:sz w:val="28"/>
          <w:szCs w:val="28"/>
        </w:rPr>
        <w:t>Инфраструктура</w:t>
      </w:r>
      <w:r>
        <w:rPr>
          <w:sz w:val="28"/>
          <w:szCs w:val="28"/>
          <w:lang w:eastAsia="ar-SA"/>
        </w:rPr>
        <w:t xml:space="preserve">»: </w:t>
      </w:r>
      <w:r>
        <w:rPr>
          <w:sz w:val="28"/>
          <w:szCs w:val="28"/>
        </w:rPr>
        <w:t>предусмотрено 22 целевых индикатора, из них исполнено 18 (81,8%) индикаторов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 обеспеченности инфраструктуры противодействия  чрезвычайным ситуациям по району за 2017 год составил 64,4%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Объем строительных работ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оставил 5,8 млрд. тенге или 152,1% к уровню 2016 года. ИФО составил 145,7%. В том числе объем строительно–монтажных работ составил 3,2 млрд. тенге или 111%, работ по капитальному ремонту 801 млн. тенге или 113,3% к 2016 году. Доля региона в областном объеме СМР составила 2,4%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>Общая площадь введенных к эксплуатацию новых зданий составила 3428 квадратных метров, из них ввод жилья за 2017 год составил 2609 квадратных метров или 37,3% к 2016 году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оимость 1 кв. метра жилья, построенного населением, по итогам составила 46,1 тыс.тенге, или 123,9% к уровню 2016 года – 37,2 тыс. тенге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>В 2017 году на содержание автомобильных дорог районного значения было направлено 54,3 млн. тенге, в том числе на летнее содержание 31 млн. тенге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рограммы Развития регионов на ремонт дорог и улиц населенных пунктов были средства в сумме 22 млн. тенге из средств местного бюджета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 xml:space="preserve">Ремонтами охвачены поселки Глубокое и Белоусовка, села </w:t>
      </w:r>
      <w:r>
        <w:rPr>
          <w:sz w:val="28"/>
          <w:szCs w:val="28"/>
          <w:lang w:val="kk-KZ"/>
        </w:rPr>
        <w:t xml:space="preserve">Опытное поле, </w:t>
      </w:r>
      <w:r>
        <w:rPr>
          <w:sz w:val="28"/>
          <w:szCs w:val="28"/>
        </w:rPr>
        <w:t>Быструха, Черемшанка, Солнечное, Винное, дороги районного значения: «Глубокое - Белоусовка», «Проезд через п.Глубокое»,  «Проезд через п.Белоусовка»,  «Предгорное- Верх Уба», «Предгорное-Алтайский». В результате проведенной работы достигнут</w:t>
      </w:r>
      <w:r>
        <w:rPr>
          <w:sz w:val="28"/>
          <w:szCs w:val="28"/>
          <w:lang w:val="kk-KZ"/>
        </w:rPr>
        <w:t>а</w:t>
      </w:r>
      <w:r>
        <w:rPr>
          <w:sz w:val="28"/>
          <w:szCs w:val="28"/>
        </w:rPr>
        <w:t xml:space="preserve"> доля автомобильных дорог в хорошем и удовлетворительном состоянии составила 69,2%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>Из 42 населенных пунктов района регулярным транспортным сообщением обеспечены 37 СНП, не обеспечены 5 (11,9%). По району действуют перевозки по следующим маршрутам: «посёлок Глубокое», «посёлок Белоусовка», «п. Глубокое – п. Белоусовка», «п. Верхнеберёзовский – с. Предгорное». Планируется субсидирование социально-значимого маршрута, «с.Предгорное – п. Верхнеберезовский», перевозчик ИП «Каратаев А.Ю.»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>В 2017 году за счет средств с областного бюджета на сумму 45,8 млн. тенге проведены работы по ремонту котельной в поселке Глубокое: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екущий ремонт пароперегревателя котла № 4;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мена 2 сетевых насосов в комплекте с электродвигателями;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мена 2 электродвигателей питательного насоса;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>- замена редуктора колосниковой решетки котла №4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>В 2017 году в п.Белоусовка, по ул. Центральная 1/1 согласно очередности гражданам распределено 17 квартир, из них квартиры получили следующие категории граждан: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 человека – дети-сироты;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 человека – социально-уязвимые слои населения;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>3 человека – государственные служащие и работники бюджетных организаций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>По данному направлению не достигнуто 4 целевых индикаторов: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>1. «Общая площадь введенных в эксплуатацию жилых зданий, тыс. кв. метров» план – 6,95 тыс. кв. метров, факт – 2,609 тыс. кв. метров;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том числе в сельских территориях план – 6,95 тыс. кв. метров, факт – 2,609 тыс. кв. метров; 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>3. «Доступ сельских населенных пунктов к централизованному водоснабжению, %» план – 79,4%, факт – 59,2%;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«Доля модернизированных сетей от общей протяженности, %» план – 25,9%, факт – 3%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>Направление 5 «</w:t>
      </w:r>
      <w:r>
        <w:rPr>
          <w:rFonts w:eastAsia="Times-Roman;Arial Unicode MS"/>
          <w:sz w:val="28"/>
          <w:szCs w:val="28"/>
        </w:rPr>
        <w:t>Земельные ресурсы</w:t>
      </w:r>
      <w:r>
        <w:rPr>
          <w:sz w:val="28"/>
          <w:szCs w:val="28"/>
          <w:lang w:eastAsia="ar-SA"/>
        </w:rPr>
        <w:t xml:space="preserve">»: </w:t>
      </w:r>
      <w:r>
        <w:rPr>
          <w:sz w:val="28"/>
          <w:szCs w:val="28"/>
        </w:rPr>
        <w:t>предусмотрено 3 целевых индикатора, из них исполнено 2 (66,7%) индикатора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не достигнут 1 целевой индикатор: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>1. «Увеличение доли вовлеченных в сельскохозяйственный оборот земель сельхозназначения, %» план – 8,7%, факт – 2,6%, по причине отмены Правил по проведению конкурсов (торгов, аукционов) на земли сельскохозяйственного назначения, в виду этого не было возможным произвести  вовлечение сельхоз земель района  в сельскохозяйственный оборот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>Направление 6 «</w:t>
      </w:r>
      <w:r>
        <w:rPr>
          <w:rFonts w:eastAsia="Times-Roman;Arial Unicode MS"/>
          <w:sz w:val="28"/>
          <w:szCs w:val="28"/>
        </w:rPr>
        <w:t>Государственные услуги</w:t>
      </w:r>
      <w:r>
        <w:rPr>
          <w:sz w:val="28"/>
          <w:szCs w:val="28"/>
          <w:lang w:eastAsia="ar-SA"/>
        </w:rPr>
        <w:t xml:space="preserve">»: </w:t>
      </w:r>
      <w:r>
        <w:rPr>
          <w:sz w:val="28"/>
          <w:szCs w:val="28"/>
        </w:rPr>
        <w:t>предусмотрено и выполнено 2 целевых индикатора или 100%.</w:t>
      </w:r>
    </w:p>
    <w:p>
      <w:pPr>
        <w:pStyle w:val="Normal"/>
        <w:keepNext w:val="true"/>
        <w:keepLines/>
        <w:pBdr>
          <w:bottom w:val="single" w:sz="4" w:space="31" w:color="FFFFFF"/>
        </w:pBdr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>По итогам года исполнено 98 мероприятий из 105 запланированных, на реализацию Программы за счет всех источников финансирования на 2017 год планировалось освоить 1 886,9 млн. тенге, фактически освоено 1 880,8 млн. тенге или 99,7% от плана. В том числе:</w:t>
      </w:r>
    </w:p>
    <w:p>
      <w:pPr>
        <w:pStyle w:val="Normal"/>
        <w:keepNext w:val="true"/>
        <w:keepLines/>
        <w:pBdr>
          <w:bottom w:val="single" w:sz="4" w:space="31" w:color="FFFFFF"/>
        </w:pBdr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счет местного бюджета предусмотрено – 758,9 млн.тенге, освоено 752,8 млн.тенге или в 99,2% к плану;</w:t>
      </w:r>
    </w:p>
    <w:p>
      <w:pPr>
        <w:pStyle w:val="Normal"/>
        <w:keepNext w:val="true"/>
        <w:keepLines/>
        <w:pBdr>
          <w:bottom w:val="single" w:sz="4" w:space="31" w:color="FFFFFF"/>
        </w:pBdr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счет собственных и заемных средств предусмотрено и освоено 1 128 млн.тенге или 100 % к плану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2017 года целевые индикаторы Программы достигнуты на 78,2% (61 индикатор). План мероприятий по реализации Программы по средствам выполнен на 99,7%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28 Постановления Правительства Республики Казахстан №790 от 29 ноября 2017 года «Об утверждении Системы государственного планирования в Республике Казахстан», в целях внесения дополнения приложением с декомпозицией целевых индикаторов в разрезе районов и городов областного значения в Программу развития территории Восточно-Казахстанской области на 2016-2020 годы, отраслевыми отделами Глубоковского района осуществляется процедура согласования значений целевых индикаторов (с 2014 года по 2020 годы)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Руководитель отдела экономики и бюджетного планирования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Глубоковского района                                                                                                                                                  С. Большакова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  <w:lang w:val="kk-KZ"/>
        </w:rPr>
        <w:t>Аким Глубоковского района                                                                                                                                        К. Байгонусов</w:t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eastAsia="SimSun;宋体"/>
      <w:b/>
      <w:bCs/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4">
    <w:name w:val=" Знак4 Знак"/>
    <w:qFormat/>
    <w:rPr>
      <w:rFonts w:eastAsia="Calibri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  <w:lang w:val="en-US"/>
    </w:rPr>
  </w:style>
  <w:style w:type="paragraph" w:styleId="Msonormalcxspmiddle">
    <w:name w:val="msonormalcxspmiddle"/>
    <w:basedOn w:val="Normal"/>
    <w:qFormat/>
    <w:pPr>
      <w:ind w:firstLine="514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9:09:00Z</dcterms:created>
  <dc:creator>Женечка</dc:creator>
  <dc:description/>
  <cp:keywords/>
  <dc:language>en-US</dc:language>
  <cp:lastModifiedBy>1</cp:lastModifiedBy>
  <dcterms:modified xsi:type="dcterms:W3CDTF">2018-02-14T12:14:00Z</dcterms:modified>
  <cp:revision>15</cp:revision>
  <dc:subject/>
  <dc:title/>
</cp:coreProperties>
</file>