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724"/>
        <w:gridCol w:w="3402"/>
        <w:gridCol w:w="709"/>
        <w:gridCol w:w="1176"/>
        <w:gridCol w:w="992"/>
        <w:gridCol w:w="1216"/>
        <w:gridCol w:w="1134"/>
        <w:gridCol w:w="1152"/>
        <w:gridCol w:w="992"/>
        <w:gridCol w:w="832"/>
        <w:gridCol w:w="3658"/>
        <w:gridCol w:w="10373"/>
      </w:tblGrid>
      <w:tr>
        <w:trPr>
          <w:trHeight w:val="315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 Методике по проведению мониторинга 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тратегического плана развития Республики Казахстан, 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сударственных и правительственных программ, 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атегических планов государственных органов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 программ развития территорий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о реализации Программы развития территории Зайсанского района на 2016-2020 годы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период</w:t>
            </w:r>
          </w:p>
        </w:tc>
        <w:tc>
          <w:tcPr>
            <w:tcW w:w="1186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kk-KZ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 </w:t>
            </w:r>
          </w:p>
        </w:tc>
        <w:tc>
          <w:tcPr>
            <w:tcW w:w="820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шением  сессии Зайсанского районного маслихата от 20 декабря  2016 года  № 9-2 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орган</w:t>
            </w:r>
          </w:p>
        </w:tc>
        <w:tc>
          <w:tcPr>
            <w:tcW w:w="11861" w:type="dxa"/>
            <w:gridSpan w:val="9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 "Отдел экономики и финансов Зайсанского района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3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программы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полнении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(исходное) значение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**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1. Рег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 Обеспечение роста налоговых и неналоговых поступлений в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п роста налоговых и неналоговых поступлений в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ЭиФ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04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полнен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442462,89 </w:t>
            </w:r>
            <w:r>
              <w:rPr>
                <w:sz w:val="20"/>
                <w:szCs w:val="20"/>
              </w:rPr>
              <w:t>тыс.тенге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366809,76</w:t>
            </w:r>
            <w:r>
              <w:rPr>
                <w:sz w:val="20"/>
                <w:szCs w:val="20"/>
              </w:rPr>
              <w:t>тыс.тенге*100% =</w:t>
            </w:r>
            <w:r>
              <w:rPr>
                <w:sz w:val="20"/>
                <w:szCs w:val="20"/>
                <w:lang w:val="kk-KZ"/>
              </w:rPr>
              <w:t>105,5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"Развитие регионов - 2020" газификация города Зайсан и 9-ти населенных пунктов (ТОО Тарбагатай Мунай) новые рабочие места - 200 человек, свыше 20 млн. тенге в виде налогов в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Эи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райо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. В рамках проекта создано 25 новых рабочих мест, в бюджет района  поступило 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 xml:space="preserve"> млн. тенге ввиде налогов (ИПН, СН)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дополнительных доходов и резервных платежей по Алгорит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Эи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Д, ОЭиФ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. Выявлено </w:t>
            </w:r>
            <w:r>
              <w:rPr>
                <w:sz w:val="20"/>
                <w:szCs w:val="20"/>
                <w:lang w:val="kk-KZ"/>
              </w:rPr>
              <w:t xml:space="preserve"> 25</w:t>
            </w:r>
            <w:r>
              <w:rPr>
                <w:sz w:val="20"/>
                <w:szCs w:val="20"/>
              </w:rPr>
              <w:t xml:space="preserve"> млн. тг дополнительного резерва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количества транспорт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Эи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району зарегестрировано </w:t>
            </w:r>
            <w:r>
              <w:rPr>
                <w:sz w:val="20"/>
                <w:szCs w:val="20"/>
                <w:lang w:val="kk-KZ"/>
              </w:rPr>
              <w:t xml:space="preserve"> 7189</w:t>
            </w:r>
            <w:r>
              <w:rPr>
                <w:sz w:val="20"/>
                <w:szCs w:val="20"/>
              </w:rPr>
              <w:t xml:space="preserve"> транспортных средств (ТС), из них привлечены к налогооблажению </w:t>
            </w:r>
            <w:r>
              <w:rPr>
                <w:sz w:val="20"/>
                <w:szCs w:val="20"/>
                <w:lang w:val="kk-KZ"/>
              </w:rPr>
              <w:t xml:space="preserve">          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kk-KZ"/>
              </w:rPr>
              <w:t>139</w:t>
            </w:r>
            <w:r>
              <w:rPr>
                <w:sz w:val="20"/>
                <w:szCs w:val="20"/>
              </w:rPr>
              <w:t xml:space="preserve"> ТС.(За 2016год привлечены к налогооблажению 6074 транспортных средств)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ели 1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2. Обеспечение устойчивого и сбалансированного развития промышленности через диверсификацию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ФО выпуска продукции обрабатывающей промыш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0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2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Исполнен. Перевыполнение произошло за счет увеличения </w:t>
            </w:r>
            <w:r>
              <w:rPr>
                <w:bCs/>
                <w:iCs/>
                <w:sz w:val="20"/>
                <w:szCs w:val="20"/>
                <w:lang w:val="kk-KZ"/>
              </w:rPr>
              <w:t>производства прочей неметаллической минеральной продукции на 201,9</w:t>
            </w:r>
            <w:r>
              <w:rPr>
                <w:b/>
                <w:bCs/>
                <w:i/>
                <w:iCs/>
                <w:sz w:val="20"/>
                <w:szCs w:val="20"/>
              </w:rPr>
              <w:t>%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ФО производства прочей неметалической минераль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2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. ТОО "СМУ Шыгыс" </w:t>
            </w:r>
            <w:r>
              <w:rPr>
                <w:sz w:val="20"/>
                <w:szCs w:val="20"/>
                <w:lang w:val="kk-KZ"/>
              </w:rPr>
              <w:t>увеличи</w:t>
            </w:r>
            <w:r>
              <w:rPr>
                <w:sz w:val="20"/>
                <w:szCs w:val="20"/>
              </w:rPr>
              <w:t xml:space="preserve">ло  производство  изделий из бетона </w:t>
            </w:r>
            <w:r>
              <w:rPr>
                <w:sz w:val="20"/>
                <w:szCs w:val="20"/>
                <w:lang w:val="kk-KZ"/>
              </w:rPr>
              <w:t xml:space="preserve">8,2 раза,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kk-KZ"/>
              </w:rPr>
              <w:t>2098</w:t>
            </w:r>
            <w:r>
              <w:rPr>
                <w:sz w:val="20"/>
                <w:szCs w:val="20"/>
              </w:rPr>
              <w:t xml:space="preserve"> до 17217 тонн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 цеха по производству бетонных огра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Объект введен в эксплуатацию, ИП Рамазанов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ервисного центра по продаже и обслуживанию тракторов и сельскохозяйственного оборуд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сполнено. В 2017 году</w:t>
            </w:r>
            <w:r>
              <w:rPr>
                <w:sz w:val="20"/>
                <w:szCs w:val="20"/>
                <w:lang w:val="kk-KZ"/>
              </w:rPr>
              <w:t xml:space="preserve"> через </w:t>
            </w:r>
            <w:r>
              <w:rPr>
                <w:sz w:val="20"/>
                <w:szCs w:val="20"/>
              </w:rPr>
              <w:t xml:space="preserve"> ТОО "Иртыш ТЗ" </w:t>
            </w:r>
            <w:r>
              <w:rPr>
                <w:sz w:val="20"/>
                <w:szCs w:val="20"/>
                <w:lang w:val="kk-KZ"/>
              </w:rPr>
              <w:t xml:space="preserve">реализовано </w:t>
            </w:r>
            <w:r>
              <w:rPr>
                <w:sz w:val="20"/>
                <w:szCs w:val="20"/>
              </w:rPr>
              <w:t xml:space="preserve"> 26 минитракторов и 5 единиц оборудования. 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ели 2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Cs/>
                <w:sz w:val="20"/>
                <w:szCs w:val="20"/>
                <w:lang w:val="kk-KZ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Cs/>
                <w:sz w:val="20"/>
                <w:szCs w:val="20"/>
                <w:lang w:val="kk-KZ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3. Динамичное развитие сферы внутренней торг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ФО розничной торг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8</w:t>
            </w:r>
            <w:r>
              <w:rPr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08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сполнен. Спад ИФО розничной торговли в торгующих предприятиях  повлиял на снижение общего объема. Недостижение показателя объясняется снижением объма торговли ТОО </w:t>
            </w:r>
            <w:r>
              <w:rPr>
                <w:sz w:val="20"/>
                <w:szCs w:val="20"/>
                <w:lang w:val="kk-KZ"/>
              </w:rPr>
              <w:t xml:space="preserve">«Нур-Сервис-Керуен»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kk-KZ"/>
              </w:rPr>
              <w:t>16</w:t>
            </w:r>
            <w:r>
              <w:rPr>
                <w:sz w:val="20"/>
                <w:szCs w:val="20"/>
              </w:rPr>
              <w:t xml:space="preserve"> млн тенге в 201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 xml:space="preserve"> году до </w:t>
            </w:r>
            <w:r>
              <w:rPr>
                <w:sz w:val="20"/>
                <w:szCs w:val="20"/>
                <w:lang w:val="kk-KZ"/>
              </w:rPr>
              <w:t>7,0</w:t>
            </w:r>
            <w:r>
              <w:rPr>
                <w:sz w:val="20"/>
                <w:szCs w:val="20"/>
              </w:rPr>
              <w:t xml:space="preserve"> млн тенге в 20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году</w:t>
            </w:r>
            <w:r>
              <w:rPr>
                <w:sz w:val="20"/>
                <w:szCs w:val="20"/>
                <w:lang w:val="kk-KZ"/>
              </w:rPr>
              <w:t xml:space="preserve"> вследствие закрытия АЗС из-за недостатка ГСМ и временных финансовых затруднений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выставок, ярмарок, конкурсов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в аппарат акима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. Проведено </w:t>
            </w:r>
            <w:r>
              <w:rPr>
                <w:sz w:val="20"/>
                <w:szCs w:val="20"/>
                <w:lang w:val="kk-KZ"/>
              </w:rPr>
              <w:t>53</w:t>
            </w:r>
            <w:r>
              <w:rPr>
                <w:sz w:val="20"/>
                <w:szCs w:val="20"/>
              </w:rPr>
              <w:t xml:space="preserve"> ярмарки, где реализовано продукции на </w:t>
            </w:r>
            <w:r>
              <w:rPr>
                <w:sz w:val="20"/>
                <w:szCs w:val="20"/>
                <w:lang w:val="kk-KZ"/>
              </w:rPr>
              <w:t>275,48</w:t>
            </w:r>
            <w:r>
              <w:rPr>
                <w:sz w:val="20"/>
                <w:szCs w:val="20"/>
              </w:rPr>
              <w:t xml:space="preserve"> млн. тенге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развитие информационной системы поддержки мало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в аппарат акима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В 2017 году с целью разъяснения государственных программ оказано  873 консультации 480 клиентам, 365 уникальным клиентам  по юридическим и таможенным вопросам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ывать содействие и необходимую помощь в продвижении проектов малого предпринимательства при финансировании из средств институтов разви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в аппарат акима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Проведено 11 заседаний советов по защите прав предпринимателей при прокуратуре района, рассмотрено 13 проблемных вопросов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ели 5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4. Стимулирование притока инвестиций в экономику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ФО инвестиций в основной капи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0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нен. В связи с завершением буровых и разведочных работ нефти и газа. ТОО "Тарбагатай Мунай" уменьшил  объем инвестиций до 65,2%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п роста инвестиций в основной капитал на душу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исполнен. В связи с уменьшением объема инвестиции по сравнению с 2016годом на 68%, темп роста инвестиций на душу населения в 2017году составил 68,6%.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3700,5(объем инвестиции)</w:t>
            </w:r>
            <w:r>
              <w:rPr>
                <w:sz w:val="20"/>
                <w:szCs w:val="20"/>
              </w:rPr>
              <w:t>/37</w:t>
            </w:r>
            <w:r>
              <w:rPr>
                <w:sz w:val="20"/>
                <w:szCs w:val="20"/>
                <w:lang w:val="kk-KZ"/>
              </w:rPr>
              <w:t>480 (чиленность населения)</w:t>
            </w:r>
            <w:r>
              <w:rPr>
                <w:sz w:val="20"/>
                <w:szCs w:val="20"/>
              </w:rPr>
              <w:t>*100=</w:t>
            </w:r>
            <w:r>
              <w:rPr>
                <w:sz w:val="20"/>
                <w:szCs w:val="20"/>
                <w:lang w:val="kk-KZ"/>
              </w:rPr>
              <w:t xml:space="preserve">36,55 </w:t>
            </w:r>
            <w:r>
              <w:rPr>
                <w:sz w:val="20"/>
                <w:szCs w:val="20"/>
              </w:rPr>
              <w:t xml:space="preserve"> 2016г (инвестиция на душу населения);   </w:t>
            </w:r>
            <w:r>
              <w:rPr>
                <w:sz w:val="20"/>
                <w:szCs w:val="20"/>
                <w:lang w:val="kk-KZ"/>
              </w:rPr>
              <w:t xml:space="preserve">9313(объем инвестиции) </w:t>
            </w:r>
            <w:r>
              <w:rPr>
                <w:sz w:val="20"/>
                <w:szCs w:val="20"/>
              </w:rPr>
              <w:t>/37</w:t>
            </w:r>
            <w:r>
              <w:rPr>
                <w:sz w:val="20"/>
                <w:szCs w:val="20"/>
                <w:lang w:val="kk-KZ"/>
              </w:rPr>
              <w:t xml:space="preserve">146 (численность населения) </w:t>
            </w:r>
            <w:r>
              <w:rPr>
                <w:sz w:val="20"/>
                <w:szCs w:val="20"/>
              </w:rPr>
              <w:t>*100=</w:t>
            </w:r>
            <w:r>
              <w:rPr>
                <w:sz w:val="20"/>
                <w:szCs w:val="20"/>
                <w:lang w:val="kk-KZ"/>
              </w:rPr>
              <w:t xml:space="preserve">25,07 </w:t>
            </w:r>
            <w:r>
              <w:rPr>
                <w:sz w:val="20"/>
                <w:szCs w:val="20"/>
              </w:rPr>
              <w:t>2017г (инвестиция на душу населения)                                          темп роста=</w:t>
            </w:r>
            <w:r>
              <w:rPr>
                <w:sz w:val="20"/>
                <w:szCs w:val="20"/>
                <w:lang w:val="kk-KZ"/>
              </w:rPr>
              <w:t>25,07/36,55</w:t>
            </w:r>
            <w:r>
              <w:rPr>
                <w:sz w:val="20"/>
                <w:szCs w:val="20"/>
              </w:rPr>
              <w:t>*100=</w:t>
            </w:r>
            <w:r>
              <w:rPr>
                <w:sz w:val="20"/>
                <w:szCs w:val="20"/>
                <w:lang w:val="kk-KZ"/>
              </w:rPr>
              <w:t>68,6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я внешних инвестиций в общем объеме инвестиций в основной капи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нвестиции в основной капитал     в 2017году 9313 млн.тенге, их них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8"/>
                <w:szCs w:val="18"/>
              </w:rPr>
              <w:t xml:space="preserve">внутренние 6092,5 млн.тенге, доля 87,2%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18"/>
                <w:szCs w:val="18"/>
              </w:rPr>
              <w:t>внешние 3220,5 млн.тенге, доля 34,6%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я инновационно-активных предприятий из числа действующих пред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31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Статистические </w:t>
            </w:r>
            <w:r>
              <w:rPr>
                <w:sz w:val="20"/>
                <w:szCs w:val="20"/>
                <w:lang w:val="kk-KZ"/>
              </w:rPr>
              <w:t>данные за 2016 год (за 2017 год формируются в мае 2018 года)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инвесторов для развития переработки мяса, молока и молоч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9"/>
                <w:szCs w:val="19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сполнено частично, проект переходящий.  </w:t>
            </w:r>
            <w:r>
              <w:rPr>
                <w:sz w:val="19"/>
                <w:szCs w:val="19"/>
                <w:lang w:val="kk-KZ"/>
              </w:rPr>
              <w:t>К</w:t>
            </w:r>
            <w:r>
              <w:rPr>
                <w:sz w:val="19"/>
                <w:szCs w:val="19"/>
              </w:rPr>
              <w:t>рестьянск</w:t>
            </w:r>
            <w:r>
              <w:rPr>
                <w:sz w:val="19"/>
                <w:szCs w:val="19"/>
                <w:lang w:val="kk-KZ"/>
              </w:rPr>
              <w:t xml:space="preserve">им </w:t>
            </w:r>
            <w:r>
              <w:rPr>
                <w:sz w:val="19"/>
                <w:szCs w:val="19"/>
              </w:rPr>
              <w:t>хозяйств</w:t>
            </w:r>
            <w:r>
              <w:rPr>
                <w:sz w:val="19"/>
                <w:szCs w:val="19"/>
                <w:lang w:val="kk-KZ"/>
              </w:rPr>
              <w:t>ом</w:t>
            </w:r>
            <w:r>
              <w:rPr>
                <w:sz w:val="19"/>
                <w:szCs w:val="19"/>
              </w:rPr>
              <w:t xml:space="preserve"> «Мурагер» </w:t>
            </w:r>
            <w:r>
              <w:rPr>
                <w:sz w:val="19"/>
                <w:szCs w:val="19"/>
                <w:lang w:val="kk-KZ"/>
              </w:rPr>
              <w:t>п</w:t>
            </w:r>
            <w:r>
              <w:rPr>
                <w:sz w:val="19"/>
                <w:szCs w:val="19"/>
              </w:rPr>
              <w:t>роведена реконструкция  молочно-товарной фермы за счет собственных   средств</w:t>
            </w:r>
            <w:r>
              <w:rPr>
                <w:sz w:val="19"/>
                <w:szCs w:val="19"/>
                <w:lang w:val="kk-KZ"/>
              </w:rPr>
              <w:t xml:space="preserve">, имеется </w:t>
            </w:r>
            <w:r>
              <w:rPr>
                <w:sz w:val="19"/>
                <w:szCs w:val="19"/>
              </w:rPr>
              <w:t xml:space="preserve"> 50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</w:rPr>
              <w:t xml:space="preserve">голов </w:t>
            </w:r>
            <w:r>
              <w:rPr>
                <w:sz w:val="19"/>
                <w:szCs w:val="19"/>
                <w:lang w:val="kk-KZ"/>
              </w:rPr>
              <w:t xml:space="preserve">дойной </w:t>
            </w:r>
            <w:r>
              <w:rPr>
                <w:sz w:val="19"/>
                <w:szCs w:val="19"/>
              </w:rPr>
              <w:t>коров</w:t>
            </w:r>
            <w:r>
              <w:rPr>
                <w:sz w:val="19"/>
                <w:szCs w:val="19"/>
                <w:lang w:val="kk-KZ"/>
              </w:rPr>
              <w:t xml:space="preserve">ы. 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19"/>
                <w:szCs w:val="19"/>
                <w:lang w:val="kk-KZ"/>
              </w:rPr>
            </w:pPr>
            <w:r>
              <w:rPr>
                <w:color w:val="C00000"/>
                <w:sz w:val="19"/>
                <w:szCs w:val="19"/>
                <w:lang w:val="kk-KZ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инвестиционных проектов, внесенных в республиканскую и региональную карту индустри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ОЭи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Исполнено частично, проект переходящ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ПИИР реализуется 1 проект: "Открытие мини мясокомбината" крестьянского хозяйства "Нур"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</w:rPr>
              <w:t>поданы заявки  в РФ на поставку оборудования для ветеринарной лаборатории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 о существующих механизмах государственной поддержки индустриально-инновационной деятельности  в рамках семинаров, совещаний, форумов, а также через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ОЭи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В рамках программы «Бизнес-Кеңесші» проведены тренинги по четвертому направлению «Дорожной карты бизнеса 2020», выданы  сертификаты 32 слушателям, а также по Программе «Бизнес-Бастау» выданы сертификаты 216 слушателям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ели 4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5. Обеспечение продовольственной безопасности реги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ФО объема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,</w:t>
            </w: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нен. Спад ИФО произошел из-за уменьшения производства продукции животноводства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5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и приобретение с/х техники и оборудования через "КазАгро" Лизин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 УСХ и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             сред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. В программе финансированя через "КазАгро" Лизинг участвовало </w:t>
            </w:r>
            <w:r>
              <w:rPr>
                <w:sz w:val="20"/>
                <w:szCs w:val="20"/>
                <w:lang w:val="kk-KZ"/>
              </w:rPr>
              <w:t xml:space="preserve">1 КХ, </w:t>
            </w:r>
            <w:r>
              <w:rPr>
                <w:sz w:val="20"/>
                <w:szCs w:val="20"/>
              </w:rPr>
              <w:t>приобретен</w:t>
            </w:r>
            <w:r>
              <w:rPr>
                <w:sz w:val="20"/>
                <w:szCs w:val="20"/>
                <w:lang w:val="kk-KZ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 единица  сельхозтехники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5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инимясокомбин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 УСХ и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. Мини мясокомбинат крестянского хозяйства "Нур" в рамках проекта ГПИИР</w:t>
            </w:r>
            <w:r>
              <w:rPr>
                <w:sz w:val="20"/>
                <w:szCs w:val="20"/>
                <w:lang w:val="kk-KZ"/>
              </w:rPr>
              <w:t xml:space="preserve"> введен в эксплуатацию</w:t>
            </w:r>
            <w:r>
              <w:rPr>
                <w:sz w:val="20"/>
                <w:szCs w:val="20"/>
              </w:rPr>
              <w:t xml:space="preserve">, в 2016 году освоено      90 млн. тенге собственных средств. Проведены частичные ремонтные работы и приобретено оборудование. 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ование по программе "ПРПЗиМП на 2017-2021гг." - "Іскер" через АО "АК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 УСХ и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0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             сред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Исполнено. По программе 18 КХ получено  микрокредитование для разведения КРС и лошадей, а также для приобретения сырья для кондитерских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делий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е по2 направлению программы "ПРПЗиМП на 2017-2021гг"  через АО "ФФПС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 УСХ и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2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             сред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полнено. По программе 14 ИП и 3 КХ получено  микрокредитование  для разведения КРС и лошадей 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ФО продукции животно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5,</w:t>
            </w: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1,</w:t>
            </w: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леменного животноводства (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СХ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о. Трансферты получили 163 крестьянских хозяйств 646 голов племенного КРС. 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селекционно - племенной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в УСХ, аппарат акима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Субсидии получили 238  хозяйств 19486 голов племенного КРС,  1942 головы племенного МРС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олочно-товарной фермы к/х "Мурагер" на 100 го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в УСХ, аппарат акима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обственные сред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Исполнено частично, проект переходящий.  </w:t>
            </w:r>
            <w:r>
              <w:rPr>
                <w:sz w:val="20"/>
                <w:szCs w:val="20"/>
                <w:lang w:val="kk-KZ"/>
              </w:rPr>
              <w:t xml:space="preserve"> В отчетном году КХ "Мурагер" произведена реконструкция второго здания МТФ (коровника) и ограждения. 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ельскохозяйственных коопера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в УСХ, аппарат акима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             сред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Исполнено. Приобретены молокоприемные  модули СПК "Жәнібек" и "Қабанбай"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ФО продукции растение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1,</w:t>
            </w: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гидротехнически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46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4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</w:t>
            </w:r>
            <w:r>
              <w:rPr>
                <w:sz w:val="20"/>
                <w:szCs w:val="20"/>
              </w:rPr>
              <w:t>еспубликански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о. </w:t>
            </w:r>
            <w:r>
              <w:rPr>
                <w:sz w:val="20"/>
                <w:szCs w:val="20"/>
                <w:lang w:val="kk-KZ"/>
              </w:rPr>
              <w:t>В 2017 году проведена реконструкция  головного водозабора и сооружений Уйденийнского  водохранилища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рование повышения урожайности (погектарно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. 43 КХ субсидировано на посев  многолетних трав. 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вредными организмами с/х раст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в  аппарат акима района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Приобретено 65 литров препарата КАРАТЭ 50 к.э, обработано 434 га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развития семено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в  УСХ, аппарат акима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18 КХ  приобрели семена  первой репродукции в семеноводческих хозяйствах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развития семеноводства (удобр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в  УСХ, аппарат акима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Приняли участие 3 хозяйства, из которых 2 хозяйства  приобрели  удешевленные на 50%  удобрения у отечественного завода изготовителя и 1 хозяйство, которое приобрело  удобрения у иностранного завода изготовителя по полной стоимости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развития семеноводства (гербици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в  УСХ, аппарат акима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В данной программе приняло участие 11 хозяйств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ельхозкоопера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в  УСХ, аппарат акима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В районе создано 29 СПК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ели 5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8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9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ем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НАПРАВЛЕНИЮ "Региональная эконом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9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ем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2. Социальная сф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6. Обеспечение равного доступа учащихся общего среднего образования образовательным ресурсам и технологиям в рамках национального стандарта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функционирования организаций общего среднего образования согласно государственному нормативу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. </w:t>
            </w:r>
            <w:r>
              <w:rPr>
                <w:sz w:val="20"/>
                <w:szCs w:val="20"/>
                <w:lang w:val="kk-KZ"/>
              </w:rPr>
              <w:t>В районе  функционируют всего 27 школ,  где все организаций общего среднего образования соответствует  государственному нормативу сети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школ предметными кабинетами, учебным оборудованием и инвентар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67015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. Приобретены лингафонно мультимедийный кабинет (НСШ Мужыксу), кабинеты химии (СШ Кенсай), биологии (СШ Когедай), информатики (СШ им. В.Ломонова, им. М.Ауезова), 3 робототехники (СШ В.Ломоносова, СШ им. М.Ауезова, СШ им. Ю.Гагарина). 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новление парка школьных автобусов для подвоза детей из населенных пунктов, где нет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67015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. Приобретен за счет районного бюджета микроавтобус    УАЗ 2206 (СШ им.М.Орманбетова) 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щихся общеобразовательных организаций образования бесплатными учебниками и учебно-методическими комплек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4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5015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Для обеспечения учащихся общеобразовательных организаций образования бесплатными учебниками и учебно-методическими комплексами приобретены учебники в количестве 25529 штук  для 2, 5, 7 классов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школьных столовых и пищеблоков технологическим оборудо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kk-KZ"/>
              </w:rPr>
              <w:t>4003015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. Приобретена  электрическая  плита для  столовой КГКП Детский сад "Айналайын". 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горячим питанием учащихся школ из малообеспеченн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2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3015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1406 детей из малообеспеченных семей обеспечено бесплатным горячим питанием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путем перевода с твердого топлива на природный газ, котельной КГУ"Школа-интернат имени М.Дауленова" Зайсанского районного аким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37015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 исполнен. Проект на стадии реализации, ввод в эксплуатацию планируется в 2018 году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 "Жарсуская средняя школа"(тех.ремонт кровли ,дверных,оконных блоков и огражд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40</w:t>
            </w:r>
            <w:r>
              <w:rPr>
                <w:sz w:val="20"/>
                <w:szCs w:val="20"/>
                <w:lang w:val="kk-KZ"/>
              </w:rPr>
              <w:t>03015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Проект реализован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 "Жарсуская средняя школа"(тех.ремонт оконных бло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40</w:t>
            </w:r>
            <w:r>
              <w:rPr>
                <w:sz w:val="20"/>
                <w:szCs w:val="20"/>
                <w:lang w:val="kk-KZ"/>
              </w:rPr>
              <w:t>03015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Проект реализован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 "Неполная средняя школа Мужыксу (тек ремонт зд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260</w:t>
            </w:r>
            <w:r>
              <w:rPr>
                <w:sz w:val="20"/>
                <w:szCs w:val="20"/>
                <w:lang w:val="kk-KZ"/>
              </w:rPr>
              <w:t>00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. Проект реализован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kk-KZ"/>
              </w:rPr>
              <w:t>6.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 "Неполная средняя школа Мужыксу (тек ремонт тепло се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0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</w:t>
            </w:r>
            <w:r>
              <w:rPr>
                <w:sz w:val="20"/>
                <w:szCs w:val="20"/>
                <w:lang w:val="kk-KZ"/>
              </w:rPr>
              <w:t>03015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. Проект реализован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 "Неполная средняя школа Жамбыла")текущий ремонт здания отопительных сетей спорт зала, замена оконных и дверных бло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</w:t>
            </w:r>
            <w:r>
              <w:rPr>
                <w:sz w:val="20"/>
                <w:szCs w:val="20"/>
                <w:lang w:val="kk-KZ"/>
              </w:rPr>
              <w:t>03015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. Проект реализован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 "Кенсайская средняя школа" (текущий ремонт отопительных сетей актовых и спорт за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</w:t>
            </w:r>
            <w:r>
              <w:rPr>
                <w:sz w:val="20"/>
                <w:szCs w:val="20"/>
                <w:lang w:val="kk-KZ"/>
              </w:rPr>
              <w:t>03015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. Проект реализован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"Каратальская средняя школа" (текущий ремонт полов, электроснабжения, отопление и канализационных сетей зд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</w:t>
            </w:r>
            <w:r>
              <w:rPr>
                <w:sz w:val="20"/>
                <w:szCs w:val="20"/>
                <w:lang w:val="kk-KZ"/>
              </w:rPr>
              <w:t>03015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. Проект реализован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 "Средня школа Сарытерек" (текущий ремонт замена кровли спорт и актовой за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</w:t>
            </w:r>
            <w:r>
              <w:rPr>
                <w:sz w:val="20"/>
                <w:szCs w:val="20"/>
                <w:lang w:val="kk-KZ"/>
              </w:rPr>
              <w:t>03015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. Проект реализован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 "Неполная средняя школа Октябрь" (текущий ремонт системы отопление и оконных и дверных блоков ,электро сет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</w:t>
            </w:r>
            <w:r>
              <w:rPr>
                <w:sz w:val="20"/>
                <w:szCs w:val="20"/>
                <w:lang w:val="kk-KZ"/>
              </w:rPr>
              <w:t>03015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. Проект реализован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 "СШ имени Мукарама (текущий ремонт отопительных систем и теплотрасс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</w:t>
            </w:r>
            <w:r>
              <w:rPr>
                <w:sz w:val="20"/>
                <w:szCs w:val="20"/>
                <w:lang w:val="kk-KZ"/>
              </w:rPr>
              <w:t>03015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.Проект реализован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 "СШ имени Мукарама (текущий ремонт кровл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</w:t>
            </w:r>
            <w:r>
              <w:rPr>
                <w:sz w:val="20"/>
                <w:szCs w:val="20"/>
                <w:lang w:val="kk-KZ"/>
              </w:rPr>
              <w:t>03015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. Проект реализован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 "Неполная средняя школа имеи М.Маметова" (текущий ремонт отопительных систем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</w:t>
            </w:r>
            <w:r>
              <w:rPr>
                <w:sz w:val="20"/>
                <w:szCs w:val="20"/>
                <w:lang w:val="kk-KZ"/>
              </w:rPr>
              <w:t>03015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сполнено. Проект реализован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" Малокомплектная начальная школа имени С.Бикадамова" (текущий ремонт кровл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</w:t>
            </w:r>
            <w:r>
              <w:rPr>
                <w:sz w:val="20"/>
                <w:szCs w:val="20"/>
                <w:lang w:val="kk-KZ"/>
              </w:rPr>
              <w:t>03015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Проект реализован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итальный ремонт кровли средней школы им. Ломонос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</w:t>
            </w:r>
            <w:r>
              <w:rPr>
                <w:sz w:val="20"/>
                <w:szCs w:val="20"/>
                <w:lang w:val="kk-KZ"/>
              </w:rPr>
              <w:t>03015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Проект реализован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хвата детей качественным дошкольным воспитанием и обуч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я учащихся, успешно (отлично/хорошо) освоивщих образовательные программы среди выпусников школ по естественно-математическим дисципли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. </w:t>
            </w:r>
            <w:r>
              <w:rPr>
                <w:sz w:val="20"/>
                <w:szCs w:val="20"/>
                <w:lang w:val="kk-KZ"/>
              </w:rPr>
              <w:t>Соотношение численности учащихся с успеваемости на «хорошо» и «отлично» (качество обучения), к общему количеству учащихся</w:t>
            </w:r>
            <w:r>
              <w:rPr>
                <w:sz w:val="20"/>
                <w:szCs w:val="20"/>
              </w:rPr>
              <w:t>, 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= 518( количество успешно освоивших образовательные  программы  среди выпускников школ по естественно-математическим дисциплинам)/951(общая количество выпускников)*100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ездных семинаров, мастер-классов для педагогов совместно с центрами управления образования и мониторинговых исследований среди учащихся по предметам естественно-математического цик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В целях повышения педагогической квалификации учителей на основе мировой практики при Назарбаевской интелектуальной школе открыт национальный центр повышения квалификации "Педагогическое мастерство", а так же институт повышения квалификации "Өрлеу", которые готовят квалифицированных специалистов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терактивных уроков он-лайн тестирования учащихся по предметам  естественно-математического цикла  на образовательном портале Восточно-Казахст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Учителя района благодаря своим творческим способностям, сумели занять призовые места в различных областных педогогических конкурсах в Олимпиаде учителей химии – Досмуханбетов  М. (сш. Ломоносова), Физика Катарбаев Е. (сш Сартерек)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языковых дисциплин (казахский, русский, английск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501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Возмещены командировочные расходы  преподавателям, прошедшим курсы  по казахскому, русскому и английским языкам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учебников и учебно-методических комплексов (казахский, русский, английск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501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Приобретены учебники и рабочие тетради 2,5,7  классов, в количестве 42512 шт.,  рабочие тетради для 1 класса в количестве 8462 штук и учебники для 1 класса "Моя родина- Казахстан"  в кол-ве 710 штук, английский язык для 1, 2, 5, 7 классов в кол-ве 3698 штук, книга Оразбаева для 2,5,7 классов 429 штук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лимпиад, конкурсов профессионального мастерства для учителей языковых дисциплин, и материальное поощрение педаг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3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Исполнено. Проведены о</w:t>
            </w:r>
            <w:r>
              <w:rPr>
                <w:sz w:val="20"/>
                <w:szCs w:val="20"/>
              </w:rPr>
              <w:t>лимпиады, конкурс</w:t>
            </w:r>
            <w:r>
              <w:rPr>
                <w:sz w:val="20"/>
                <w:szCs w:val="20"/>
                <w:lang w:val="kk-KZ"/>
              </w:rPr>
              <w:t>ы</w:t>
            </w:r>
            <w:r>
              <w:rPr>
                <w:sz w:val="20"/>
                <w:szCs w:val="20"/>
              </w:rPr>
              <w:t xml:space="preserve"> профессионального мастерства для учителей языковых дисциплин</w:t>
            </w:r>
            <w:r>
              <w:rPr>
                <w:sz w:val="20"/>
                <w:szCs w:val="20"/>
                <w:lang w:val="kk-KZ"/>
              </w:rPr>
              <w:t>. Победители отмечены благодарственными письмами и награждены грамотами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борника базы единого лексического, грамматического и тематического миниму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3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Исполнено. Р</w:t>
            </w:r>
            <w:r>
              <w:rPr>
                <w:sz w:val="20"/>
                <w:szCs w:val="20"/>
              </w:rPr>
              <w:t>азработ</w:t>
            </w:r>
            <w:r>
              <w:rPr>
                <w:sz w:val="20"/>
                <w:szCs w:val="20"/>
                <w:lang w:val="kk-KZ"/>
              </w:rPr>
              <w:t>ываются</w:t>
            </w:r>
            <w:r>
              <w:rPr>
                <w:sz w:val="20"/>
                <w:szCs w:val="20"/>
              </w:rPr>
              <w:t xml:space="preserve"> сборник</w:t>
            </w: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sz w:val="20"/>
                <w:szCs w:val="20"/>
              </w:rPr>
              <w:t xml:space="preserve"> базы единого лексического, грамматического и тематического минимума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величение ч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ват детей инклюзивным образованием от общего количества детей с ограниченными возможност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сполнен. Зарегистрировано 389 детей</w:t>
            </w:r>
            <w:r>
              <w:rPr>
                <w:sz w:val="20"/>
                <w:szCs w:val="20"/>
              </w:rPr>
              <w:t xml:space="preserve"> с ограниченными возможностями, из них </w:t>
            </w:r>
            <w:r>
              <w:rPr>
                <w:sz w:val="20"/>
                <w:szCs w:val="20"/>
                <w:lang w:val="kk-KZ"/>
              </w:rPr>
              <w:t>охвачено</w:t>
            </w:r>
            <w:r>
              <w:rPr>
                <w:sz w:val="20"/>
                <w:szCs w:val="20"/>
              </w:rPr>
              <w:t xml:space="preserve"> инклюзивны</w:t>
            </w:r>
            <w:r>
              <w:rPr>
                <w:sz w:val="20"/>
                <w:szCs w:val="20"/>
                <w:lang w:val="kk-KZ"/>
              </w:rPr>
              <w:t>м</w:t>
            </w:r>
            <w:r>
              <w:rPr>
                <w:sz w:val="20"/>
                <w:szCs w:val="20"/>
              </w:rPr>
              <w:t xml:space="preserve"> образовани</w:t>
            </w:r>
            <w:r>
              <w:rPr>
                <w:sz w:val="20"/>
                <w:szCs w:val="20"/>
                <w:lang w:val="kk-KZ"/>
              </w:rPr>
              <w:t>ем 7</w:t>
            </w:r>
            <w:r>
              <w:rPr>
                <w:sz w:val="20"/>
                <w:szCs w:val="20"/>
              </w:rPr>
              <w:t>4 ребенка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орудованием специальных школ, школ-интернатов для детей с ограниченными возможност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Не исполнено. В 2017 году подана бюджетная  заявка на приобретения оборудования для  ресурсного центра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сов переподготовки и повышения квалификации педагогов по специальному и инклюзивному обра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Исполнено. В2017 году курсы повышение по инклюзивному образованию прошли 19 педагогов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ели 6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7. Обеспечение охвата детей качественным дошкольным воспитанием и обуч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ват детей дошкольным воспитанием (3 до 6 л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. Дошкольным образованием о</w:t>
            </w:r>
            <w:r>
              <w:rPr>
                <w:sz w:val="20"/>
                <w:szCs w:val="20"/>
                <w:lang w:val="kk-KZ"/>
              </w:rPr>
              <w:t>хвачено 1618 дете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го образовательного заказа в дошкольных организациях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сполнено. Обеспечено 19 ДДУ, в них 852 детей.</w:t>
            </w:r>
            <w:r>
              <w:rPr>
                <w:sz w:val="20"/>
                <w:szCs w:val="20"/>
                <w:lang w:val="kk-KZ"/>
              </w:rPr>
              <w:t xml:space="preserve"> (6 государственных детских садов -435 детей, 5 частных детских садов-232 ребенка,8 мини-центров-185 детей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kk-KZ"/>
              </w:rPr>
              <w:t>)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ели 7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8. Сохранение и укрепление здоровь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нижение материнской смертности, на 100 тыс. родившихся живы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Р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Материнская смертность не зарегистрировано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нижение младенческой смертности, на 1000  родившихся живы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Р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сполнен. 8*1000/637=12,6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нижение смертности от злокачественных новообразова</w:t>
              <w:br/>
              <w:t>ний, на 100 тыс.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Р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. 31*100000/37146=83,5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пространен</w:t>
              <w:br/>
              <w:t xml:space="preserve">ность вируса иммунодефицита человека в возрастной группе 15-49 лет, в пределах </w:t>
              <w:br/>
              <w:t>0,2-0,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Р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. 5*100/15259=0,03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нижение смертности от туберкуле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Р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сполнен. 2*100000/37146=5,4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 техническое оснащение медицинских организаци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З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. Приобретено медицинское оборудование -  ваккумный аппарат для новорожденных и другое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ели 8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9. Формирование эффективной системы социальной защиты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ел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ЗиС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. Количество созданных новых рабочих мест всего 422, из них постоянные-248, временные и сезонные-174 рабочих мест. 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я трудоустроенных из числа лиц, обратившихся по вопросам труд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ЗиС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Обратившихся 1603 человека, в том числе трудоустроено 1266 человек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я трудоспособных из числа получателей адресной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ЗиС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Безработные, получающие АСП: 8 человек + лица, занятые по уходу за детьми, получающие АСП 61 человек = 30/139, общие получатели АСП=21.6 %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дельный вес лиц, охваченных оказанием специальных социальных услуг (в общей численности лиц, нуждающихся в их получен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ЗиС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9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Охват всех обративщихся в ССУ 230 человек х 228 /230*100%=99.1 %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я лиц, охваченных специальными социальными услугами, предоставляемыми субъектами частного сектора (в том числе, неправительственными организац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ЗиС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Ведомственная отчетность 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дельный вес квалифицированных специалистов в составе привлекаемой юридическими лицами иностранной рабочей силы (по квоте на привлечение иностранной рабочей сил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ЗиС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. В ТОО "Тарбагатай Мунай!" привлечено 23 квалифицированных специалиста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ровень безработиц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ЗиС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. Годовой стат отчет (ожидаемый)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ля трудоустроенных лиц на постоянную работу из числа обративщихся целевых груп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ЗиС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. 888 трудоустроенных /1509 обративщихся*100%=58.8 %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3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Доля объектов социальной, транспортной инфраструктуры, обеспеченных доступом для инвалидов от количества паспортизированных объе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ЗиС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. В районе </w:t>
            </w:r>
            <w:r>
              <w:rPr>
                <w:sz w:val="20"/>
                <w:szCs w:val="20"/>
              </w:rPr>
              <w:t>имеется 75 объектов, которые наиболее часто посещаются инвалидами</w:t>
            </w:r>
            <w:r>
              <w:rPr>
                <w:color w:val="000000"/>
                <w:sz w:val="20"/>
                <w:szCs w:val="20"/>
              </w:rPr>
              <w:t xml:space="preserve"> .                             </w:t>
            </w:r>
            <w:r>
              <w:rPr>
                <w:sz w:val="20"/>
                <w:szCs w:val="20"/>
              </w:rPr>
              <w:t xml:space="preserve">По состоянию на 01.01.2018года проведена паспортизация  75 объектов (100%), в том числе проведена адаптация в 47 объектах (62,7%).          За 2017 год:  запланирована и проведена  паспортизация   16 объектов, доля (16/75*100=21,3%);          в том числе подлежащие адаптацию и было адаптировано 11объектов, (11/75*100=14,7) 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иваемые общественны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КЗиСП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С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100210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Направлено на общественные рабочие места 4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>2 человека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рактика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КЗиСП, аппарат акима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100210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Исполнено. Направлено на молодежную практику </w:t>
            </w: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 xml:space="preserve"> человек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Направлено на молодежную практику </w:t>
            </w:r>
            <w:r>
              <w:rPr>
                <w:sz w:val="20"/>
                <w:szCs w:val="20"/>
                <w:lang w:val="kk-KZ"/>
              </w:rPr>
              <w:t xml:space="preserve">27 </w:t>
            </w:r>
            <w:r>
              <w:rPr>
                <w:sz w:val="20"/>
                <w:szCs w:val="20"/>
              </w:rPr>
              <w:t>человек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986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рабочие места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КЗиСП, аппарат акима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100210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сполнено. Направлено на социальные рабочие места 1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 xml:space="preserve"> человек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правлено на социальные рабочие места 20 человек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их мест увеличивается  за счет микрокредитования по программе «Занятость 2020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КЗиСП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С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о. В 2017 году микрокредит по программе </w:t>
            </w: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</w:rPr>
              <w:t xml:space="preserve">Развитие продуктивной занятости и массового предпринимательства на 2017 -2021 годы» получили </w:t>
            </w:r>
            <w:r>
              <w:rPr>
                <w:sz w:val="20"/>
                <w:szCs w:val="20"/>
                <w:lang w:val="kk-KZ"/>
              </w:rPr>
              <w:t>37</w:t>
            </w:r>
            <w:r>
              <w:rPr>
                <w:sz w:val="20"/>
                <w:szCs w:val="20"/>
              </w:rPr>
              <w:t xml:space="preserve"> человек, </w:t>
            </w:r>
            <w:r>
              <w:rPr>
                <w:sz w:val="20"/>
                <w:szCs w:val="20"/>
                <w:lang w:val="kk-KZ"/>
              </w:rPr>
              <w:t xml:space="preserve">из них 1 человек открыл  пекарьный, 1 человек ткрыл кондитрский цех , </w:t>
            </w:r>
            <w:r>
              <w:rPr>
                <w:sz w:val="20"/>
                <w:szCs w:val="20"/>
              </w:rPr>
              <w:t xml:space="preserve">остальные </w:t>
            </w:r>
            <w:r>
              <w:rPr>
                <w:sz w:val="20"/>
                <w:szCs w:val="20"/>
                <w:lang w:val="kk-KZ"/>
              </w:rPr>
              <w:t>35</w:t>
            </w:r>
            <w:r>
              <w:rPr>
                <w:sz w:val="20"/>
                <w:szCs w:val="20"/>
              </w:rPr>
              <w:t xml:space="preserve"> человек получили кредит для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разведение КРС мясного направления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Өрлеу"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КЗиСП, аппарат акима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С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1025011</w:t>
            </w:r>
          </w:p>
        </w:tc>
        <w:tc>
          <w:tcPr>
            <w:tcW w:w="3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. По пилотному проекту "Өрлеу" привлечено </w:t>
            </w:r>
            <w:r>
              <w:rPr>
                <w:sz w:val="20"/>
                <w:szCs w:val="20"/>
                <w:lang w:val="kk-KZ"/>
              </w:rPr>
              <w:t>211</w:t>
            </w:r>
            <w:r>
              <w:rPr>
                <w:sz w:val="20"/>
                <w:szCs w:val="20"/>
              </w:rPr>
              <w:t xml:space="preserve">  малообеспеченных семей с доходами ниже черты бедности  (</w:t>
            </w:r>
            <w:r>
              <w:rPr>
                <w:sz w:val="20"/>
                <w:szCs w:val="20"/>
                <w:lang w:val="kk-KZ"/>
              </w:rPr>
              <w:t>895</w:t>
            </w:r>
            <w:r>
              <w:rPr>
                <w:sz w:val="20"/>
                <w:szCs w:val="20"/>
              </w:rPr>
              <w:t xml:space="preserve"> человек)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51025015</w:t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ели 9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0.Сохранение, популяризация и пропаганда отечественн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нее число посетителей (посещений) организаций культуры на 1000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ел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Ки Р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240,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,8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4</w:t>
            </w: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. За 12 месяцев организаций культуры посетило 24</w:t>
            </w:r>
            <w:r>
              <w:rPr>
                <w:sz w:val="20"/>
                <w:szCs w:val="20"/>
                <w:lang w:val="kk-KZ"/>
              </w:rPr>
              <w:t>1441</w:t>
            </w:r>
            <w:r>
              <w:rPr>
                <w:sz w:val="20"/>
                <w:szCs w:val="20"/>
              </w:rPr>
              <w:t xml:space="preserve"> человек.  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я населения, положительно оценивающего государственную политику в сфере межконфессиональ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В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. Ведомственная отчетность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К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и Р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6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Исполнено. Проведено </w:t>
            </w:r>
            <w:r>
              <w:rPr>
                <w:sz w:val="20"/>
                <w:szCs w:val="20"/>
                <w:lang w:val="kk-KZ"/>
              </w:rPr>
              <w:t>1185</w:t>
            </w:r>
            <w:r>
              <w:rPr>
                <w:sz w:val="20"/>
                <w:szCs w:val="20"/>
              </w:rPr>
              <w:t xml:space="preserve"> культурно-массовых мероприятий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бъект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К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 Р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. Для дома культуры сел </w:t>
            </w:r>
            <w:r>
              <w:rPr>
                <w:sz w:val="20"/>
                <w:szCs w:val="20"/>
                <w:lang w:val="kk-KZ"/>
              </w:rPr>
              <w:t>Карабулак</w:t>
            </w:r>
            <w:r>
              <w:rPr>
                <w:sz w:val="20"/>
                <w:szCs w:val="20"/>
              </w:rPr>
              <w:t xml:space="preserve">, Кокжыра, Каратал  приобретена </w:t>
            </w:r>
            <w:r>
              <w:rPr>
                <w:sz w:val="20"/>
                <w:szCs w:val="20"/>
                <w:lang w:val="kk-KZ"/>
              </w:rPr>
              <w:t>музыкальная аппаратура и динамика, также в доме  культуры с. Каратал установлена система видеонаблюдения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осстановление объектов культуры, требующих  текуще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К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 РЯ</w:t>
            </w:r>
          </w:p>
        </w:tc>
        <w:tc>
          <w:tcPr>
            <w:tcW w:w="3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требует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kk-KZ"/>
              </w:rPr>
            </w:pPr>
            <w:r>
              <w:rPr>
                <w:rFonts w:cs="Arial CYR" w:ascii="Arial CYR" w:hAnsi="Arial CYR"/>
                <w:sz w:val="20"/>
                <w:szCs w:val="20"/>
                <w:lang w:val="kk-KZ"/>
              </w:rPr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ели 10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1. Развитие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ват граждан, занимающихся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ФК и 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. Охват населения, занимающегося физизической культурой и спортом  12182 , т.е. составляет 32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</w:rPr>
              <w:t>8 % от общего количества населения (37</w:t>
            </w:r>
            <w:r>
              <w:rPr>
                <w:sz w:val="20"/>
                <w:szCs w:val="20"/>
                <w:lang w:val="kk-KZ"/>
              </w:rPr>
              <w:t>194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ват детей и подростков от 7 до 18 лет, занимающихся физической культурой и спортом в детско-юношеских спортивных школах, спортивных клубах физической подготовки от общей численности детей и подро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ФК и 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полнен. Охват детей и подростков от 7 до 18 лет - 9398 человек, из них 1</w:t>
            </w:r>
            <w:r>
              <w:rPr>
                <w:color w:val="000000"/>
                <w:sz w:val="20"/>
                <w:szCs w:val="20"/>
                <w:lang w:val="kk-KZ"/>
              </w:rPr>
              <w:t>503</w:t>
            </w:r>
            <w:r>
              <w:rPr>
                <w:color w:val="000000"/>
                <w:sz w:val="20"/>
                <w:szCs w:val="20"/>
              </w:rPr>
              <w:t xml:space="preserve"> занимаются в спортивных клубах, что составляет 16 %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ТФКиС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К и 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5,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5,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46500600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В 20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году проведено               89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спортивно-массовых мероприятий. 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частие членов областных сборных команд по различным видам спорта на областных спортивных соревн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ТФКиС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К и 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465007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В течение 20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года 800 спортсменов района приняли участие в спортивных соревнованиях областного, республиканского и мирового значения, из них </w:t>
            </w:r>
            <w:r>
              <w:rPr>
                <w:sz w:val="20"/>
                <w:szCs w:val="20"/>
                <w:lang w:val="kk-KZ"/>
              </w:rPr>
              <w:t>350</w:t>
            </w:r>
            <w:r>
              <w:rPr>
                <w:sz w:val="20"/>
                <w:szCs w:val="20"/>
              </w:rPr>
              <w:t xml:space="preserve"> заняли призовые места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ели 11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2. Устойчивое развитие индустрии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количества обслуженных посетителей местами размещения по внутреннему туризму (резиденты), в сравнении с предыдущим го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В связи с отсутствием статистических данных приведен ожидаемый прогноз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количества обслуженных посетителей местами размещения по въездному туризму (нерезиденты), в сравнении с предыдущим го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В связи с отсутствием статистических данных приведен ожидаемый прогноз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количества представленных койко-суток, в сравнении с предыдущим го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В связи с отсутствием статистических данных приведен ожидаемый прогноз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содействию организации туристских поездок в разные города и в разные страны лучших студентов колледжа, учащихся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bottom w:val="single" w:sz="4" w:space="30" w:color="FFFFFF"/>
              </w:pBdr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Исполнено. Ежегодно для 10 учащихся организуется оздоровительный курс в республиканском центре «Бобек», в итальянском городе Эни  оздоровительный лагерь посетил 1 ребенок.</w:t>
            </w:r>
            <w:r>
              <w:rPr>
                <w:color w:val="C00000"/>
                <w:lang w:val="kk-KZ"/>
              </w:rPr>
              <w:t xml:space="preserve"> 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kk-KZ"/>
              </w:rPr>
            </w:pPr>
            <w:r>
              <w:rPr>
                <w:color w:val="C00000"/>
                <w:lang w:val="kk-KZ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ассного часа "День туризма" в учебных заве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о. В 27 образовательных учреждениях проведены классные часы на тему туризма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социального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. Ежегодно организуется отдых для  пенсионеров, а также для почетных граждан  района - на культурно-спортивно-оздоровительной базе "Байтерек".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-х гостевых домиков (к/х "Айка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венные сред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Крестьянское хозяйство "Айка" за счет собственных  средств построило два гостевых домика для туристов,  расположенных на жайлау "Тебеген" и "Шурситсу"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катаний на лошадях и иппотерапии,  пешего и велотуризма  на культурно-спортивно- оздоровительной базе "Байтере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венные сред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ортивного рыболоводства, катания на лодках на р. Черныш Ирты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венные сред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исполнено.  Завершение провета - в 201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 xml:space="preserve"> году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ели 12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3. Создание толерантной языковой среды как фактора единения народа Казахст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я взрослого населения, владеющего государственным язык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Ки Р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. В опросе приняли участие </w:t>
            </w:r>
            <w:r>
              <w:rPr>
                <w:sz w:val="20"/>
                <w:szCs w:val="20"/>
                <w:lang w:val="kk-KZ"/>
              </w:rPr>
              <w:t>22060</w:t>
            </w:r>
            <w:r>
              <w:rPr>
                <w:sz w:val="20"/>
                <w:szCs w:val="20"/>
              </w:rPr>
              <w:t xml:space="preserve"> человек из 8 сельских округов и города Зайсан. В результате </w:t>
            </w:r>
            <w:r>
              <w:rPr>
                <w:sz w:val="20"/>
                <w:szCs w:val="20"/>
                <w:lang w:val="kk-KZ"/>
              </w:rPr>
              <w:t>100%</w:t>
            </w:r>
            <w:r>
              <w:rPr>
                <w:sz w:val="20"/>
                <w:szCs w:val="20"/>
              </w:rPr>
              <w:t xml:space="preserve"> человек владеют государственным языком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я взрослого населения, владеющего английским язык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Ки Р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,</w:t>
            </w: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,</w:t>
            </w: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,</w:t>
            </w: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Исполнен. По результатом проведенных опроса  на 22060 человек,  573 человек  владеют  английским языком.  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я взрослого населения, владеющего тремя языками (государственным, русским и английски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Ки Р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2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Исполнен. В результате опроса из </w:t>
            </w:r>
            <w:r>
              <w:rPr>
                <w:sz w:val="20"/>
                <w:szCs w:val="20"/>
                <w:lang w:val="kk-KZ"/>
              </w:rPr>
              <w:t xml:space="preserve">22060 </w:t>
            </w:r>
            <w:r>
              <w:rPr>
                <w:sz w:val="20"/>
                <w:szCs w:val="20"/>
              </w:rPr>
              <w:t xml:space="preserve">человек </w:t>
            </w:r>
            <w:r>
              <w:rPr>
                <w:sz w:val="20"/>
                <w:szCs w:val="20"/>
                <w:lang w:val="kk-KZ"/>
              </w:rPr>
              <w:t xml:space="preserve">100%  владеют русским языком. Владеющих английским языком – 573 человека. 573 </w:t>
            </w:r>
            <w:r>
              <w:rPr>
                <w:sz w:val="20"/>
                <w:szCs w:val="20"/>
              </w:rPr>
              <w:t xml:space="preserve"> человека владеют  тремя языками (государственным, русским и английским)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6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учения всех категорий населения государственному языку и другим языкам, совершенствование методики обу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РЯ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и Р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полнено. Проведена акция  «Үштілділік – заман талабы», месячник «Тектілікті сақтау болашаққа аманат», месячник «Алаштың ақ жолы», литературный вечер «Абай мұрасы – халық қазынасы», круглый стол на тему «Тілге құрмет – елге құрмет», а так же 131 мероприятие и рейды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121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о СМИ по пропаганде государственной языков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РЯ, аппарат акима рай 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 Р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Исполнено. По пропоганде государственного языка по СМИ в районной газете «Достық» были опубликованы статьи «Жарқын болашақ», «Біздің жұлдызымызды жаққан – қазақ тілі», «Жаңартылған білім – болашақтың кепілі», «Өзге ұлттың өкілдері қазақ тілін үйренуде», «Көшпелі семинар» и.т.д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ели 13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4. Реализация государственной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 удовлетворенности населения в возрасте от</w:t>
              <w:br/>
              <w:t>14 до 29 лет государственной политикой в отношени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В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Ведомственный отчет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C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C00000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среди молодежи в рамках государственного социаль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ВП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001 000 155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. В рамках государственного социального заказа среди молодежи были проведены  мероприятия</w:t>
            </w:r>
            <w:r>
              <w:rPr>
                <w:sz w:val="20"/>
                <w:szCs w:val="20"/>
                <w:lang w:val="kk-KZ"/>
              </w:rPr>
              <w:t xml:space="preserve"> «Асқақ ордам – Астанам» в честь 20-летия Астаны, </w:t>
            </w:r>
            <w:r>
              <w:rPr>
                <w:sz w:val="20"/>
                <w:szCs w:val="20"/>
              </w:rPr>
              <w:t xml:space="preserve"> «Егемен  ел  Қазақстан» в честь 25-летия Независимости Республики Казахстан и, "Жан жылуы" в целях поддержки детей-инвалидов и детей-сирот</w:t>
            </w:r>
            <w:r>
              <w:rPr>
                <w:sz w:val="20"/>
                <w:szCs w:val="20"/>
                <w:lang w:val="kk-KZ"/>
              </w:rPr>
              <w:t>, акция «Мейірім», «Ауылым - алтын бесігім»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змещение баннеров, лайтбоксов, растяжек на тему молодежной государствен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ВП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001 000 155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о. Изготовлены и размещены </w:t>
            </w:r>
            <w:r>
              <w:rPr>
                <w:sz w:val="20"/>
                <w:szCs w:val="20"/>
                <w:lang w:val="kk-KZ"/>
              </w:rPr>
              <w:t>11</w:t>
            </w:r>
            <w:r>
              <w:rPr>
                <w:sz w:val="20"/>
                <w:szCs w:val="20"/>
              </w:rPr>
              <w:t xml:space="preserve"> баннеров, </w:t>
            </w:r>
            <w:r>
              <w:rPr>
                <w:sz w:val="20"/>
                <w:szCs w:val="20"/>
                <w:lang w:val="kk-KZ"/>
              </w:rPr>
              <w:t xml:space="preserve">5 </w:t>
            </w:r>
            <w:r>
              <w:rPr>
                <w:sz w:val="20"/>
                <w:szCs w:val="20"/>
              </w:rPr>
              <w:t>лайтбоксов на тему молодежной государственной политики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молодежных акций, флешмобов, форумов, семинар-тренингов, дебатов и круглых столов с молодежью района на тему «Жолдау жүктеген міндеттер», «Жастар – ел ертеңі», «Менің болашағым», «EXPO-2017», «Бірлік – ел даумының кепілі», «Тәуелсіз елдің жастары», «Отанды сүю иманн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ВП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сполнено. За 20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год среди молодежи были проведены 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 xml:space="preserve"> молодежных акций, 2 встречи со студентами, 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 xml:space="preserve"> флешмоба</w:t>
            </w:r>
            <w:r>
              <w:rPr>
                <w:sz w:val="20"/>
                <w:szCs w:val="20"/>
                <w:lang w:val="kk-KZ"/>
              </w:rPr>
              <w:t xml:space="preserve"> «Универсиада - 2017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kk-KZ"/>
              </w:rPr>
              <w:t>10 круглых столов на тему «Жолдау жүктеген міндеттер», «Зорлық –зомбылықсыз отбасы», «Жастар – ел ертеңі», «Менің болашағым», «EXPO-2017», «Бірлік – ел дамуының кепілі», «Тәуелсіз елдің жастары», «Мен өз отанымның патриотымын», 3 форума, 3 семинар-тренинга, дебаты – 3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9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мплекса мероприятий совместно с Молодежным центром, отделом образования, МК «Жас Отан», направленных на усиление активности молодеж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ВП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001 000 155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. В 20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году с молодежью района были проведены ряд мероприятий такие как "Тәтті күлкі", "Шәмші әндері", "Қазақстан біртұтас ел", игры "Жайдарман", "Мемлекеттік рәміздер", "Шығыс тағдыры - менің тағдырым", а также 16 разных мероприятий в рамках празднования 25-летия Независимости РК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ремонт здания центра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ВП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001 000 155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нено. По итогам государтсвенных закупок конкурс признан несостоявшимся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разъяснительной работы по вопросам религий сред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ВП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001 000 155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В 20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году в целях профилактики религиозного экстремизма среди населения было организовано 179 встреч, из них 68 встреч с молодежью района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районного форума религиове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ВП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001 000 169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14 октября 20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года проведен форум религиоведов района ко дню духовного согласия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здача брошюр, листовок, дисков по профилактике нетрадиционных религиозных теч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ВП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001 000 155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За отчетный период для профилактики религиозного экстремизма и терроризма изготовлено и распространено 8733 штуки брошюр и буклетов, 2000 штук дисков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на религиозную тему в рамках государственного социаль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ВП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001 000 155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В рамках государственного заказа проведено 2 форума на тему "Дін және жастар" и "Дін тұтастығы - ел тұтастығы"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змещение баннеров, лайтбоксов, растяжек по профилактике по профилактике нетрадиционных религиозных теч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ВП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001 000 159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В 20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году на религиозную тему размещено 1</w:t>
            </w:r>
            <w:r>
              <w:rPr>
                <w:sz w:val="20"/>
                <w:szCs w:val="20"/>
                <w:lang w:val="kk-KZ"/>
              </w:rPr>
              <w:t>05</w:t>
            </w:r>
            <w:r>
              <w:rPr>
                <w:sz w:val="20"/>
                <w:szCs w:val="20"/>
              </w:rPr>
              <w:t xml:space="preserve"> баннеров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ели 14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НАПРАВЛЕНИЮ "Социальная сф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обствен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3. Общественная безопасность и правопоря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5. Обеспечение надежного правопорядка на улиц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дельный вес преступности, совершенных на улиц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В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нен. Количество совершенных преступлений на улицах-20, удельный вес 7,4%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дельный вес преступлений, совершенных несовершеннолетни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В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Количество преступлений, совершенных несовершеннолетними-6, удельный вес 2,2%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дельный вес преступлени, совершенных ранее совершавши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В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Количество преступлений, совершенных ранее совершавшими-110, удельный вес-40,9%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нижение числа погибших в дорожно-транспортных происшествиях на 100 пострадавш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В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Количество пострадавших в ДТП - 5, из них погибших - 1 или 20%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нижение доли наркопреступлений от числа зарегистрированных общеуголовных преступ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В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Зарегестрировано 269 общеуголовных преступлений, из них зарегистрировано 1 наркопреступление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базового оборудования и техническая поддержка аппаратного комплекса и систем Центров оперативного упра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ДВД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В районе функционируют 2 видеокамеры с выходом на дежурную часть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ведомственной комплексной операции "Подросток", включающей в себя оперативно-профилактические мероприятия «Группа», «Здоровье», «Всеобуч», «Быт» и д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ДВД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. В течение года проводились комплекстные меррорприятия. На  учет взято                       </w:t>
            </w: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 xml:space="preserve"> несовершеннолетних,                            всего составлено                                            </w:t>
            </w:r>
            <w:r>
              <w:rPr>
                <w:sz w:val="20"/>
                <w:szCs w:val="20"/>
                <w:lang w:val="kk-KZ"/>
              </w:rPr>
              <w:t>338</w:t>
            </w:r>
            <w:r>
              <w:rPr>
                <w:sz w:val="20"/>
                <w:szCs w:val="20"/>
              </w:rPr>
              <w:t xml:space="preserve"> административных  протоколов. </w:t>
            </w:r>
            <w:r>
              <w:rPr>
                <w:sz w:val="20"/>
                <w:szCs w:val="20"/>
                <w:lang w:val="kk-KZ"/>
              </w:rPr>
              <w:t>Направлено специализированную  школу -1, лишение родительских              прав -2</w:t>
            </w:r>
            <w:r>
              <w:rPr>
                <w:sz w:val="20"/>
                <w:szCs w:val="20"/>
              </w:rPr>
              <w:t xml:space="preserve"> . 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перативно-профилактического мероприятия «Мигрант» по выявлению нарушений миграционного законод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ДВД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Проведены ОПМ "Мигрант"</w:t>
            </w:r>
            <w:r>
              <w:rPr>
                <w:sz w:val="20"/>
                <w:szCs w:val="20"/>
                <w:lang w:val="kk-KZ"/>
              </w:rPr>
              <w:t>4 раза</w:t>
            </w:r>
            <w:r>
              <w:rPr>
                <w:sz w:val="20"/>
                <w:szCs w:val="20"/>
              </w:rPr>
              <w:t>. Всего составлено административных протоколов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78</w:t>
            </w:r>
            <w:r>
              <w:rPr>
                <w:sz w:val="20"/>
                <w:szCs w:val="20"/>
              </w:rPr>
              <w:t>, зарегестрированных иностанранцев -</w:t>
            </w:r>
            <w:r>
              <w:rPr>
                <w:sz w:val="20"/>
                <w:szCs w:val="20"/>
                <w:lang w:val="kk-KZ"/>
              </w:rPr>
              <w:t>1743</w:t>
            </w:r>
            <w:r>
              <w:rPr>
                <w:sz w:val="20"/>
                <w:szCs w:val="20"/>
              </w:rPr>
              <w:t xml:space="preserve">, наложен штраф на сумму </w:t>
            </w:r>
            <w:r>
              <w:rPr>
                <w:sz w:val="20"/>
                <w:szCs w:val="20"/>
                <w:lang w:val="kk-KZ"/>
              </w:rPr>
              <w:t>765842</w:t>
            </w:r>
            <w:r>
              <w:rPr>
                <w:sz w:val="20"/>
                <w:szCs w:val="20"/>
              </w:rPr>
              <w:t xml:space="preserve"> тенге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целенаправленных оперативно-профилактических мероприятий и специальных операций по раскрытию «имущественных» преступлений «Квартира», «Антиграбеж», «Автомобиль», «Колесо», «Скотокрад» и т.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ДВД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полнено. Сотрудниками РОВД Зайсанского района проведено 23 оперативных-профилактических мероприятия, в результате,  за 2016 год обнаружена передача крупного рогатого скота без документов – 1 факт, а за 2017 год - 2 факта. В ц</w:t>
            </w:r>
            <w:r>
              <w:rPr>
                <w:sz w:val="20"/>
                <w:szCs w:val="20"/>
              </w:rPr>
              <w:t>елях недопу</w:t>
            </w:r>
            <w:r>
              <w:rPr>
                <w:sz w:val="20"/>
                <w:szCs w:val="20"/>
                <w:lang w:val="kk-KZ"/>
              </w:rPr>
              <w:t>щ</w:t>
            </w:r>
            <w:r>
              <w:rPr>
                <w:sz w:val="20"/>
                <w:szCs w:val="20"/>
              </w:rPr>
              <w:t xml:space="preserve">ения краж </w:t>
            </w:r>
            <w:r>
              <w:rPr>
                <w:sz w:val="20"/>
                <w:szCs w:val="20"/>
                <w:lang w:val="kk-KZ"/>
              </w:rPr>
              <w:t>в</w:t>
            </w:r>
            <w:r>
              <w:rPr>
                <w:sz w:val="20"/>
                <w:szCs w:val="20"/>
              </w:rPr>
              <w:t xml:space="preserve"> квартир</w:t>
            </w:r>
            <w:r>
              <w:rPr>
                <w:sz w:val="20"/>
                <w:szCs w:val="20"/>
                <w:lang w:val="kk-KZ"/>
              </w:rPr>
              <w:t>ах</w:t>
            </w:r>
            <w:r>
              <w:rPr>
                <w:sz w:val="20"/>
                <w:szCs w:val="20"/>
              </w:rPr>
              <w:t xml:space="preserve"> ежемесячно участков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ми инспекторами МПС провод</w:t>
            </w:r>
            <w:r>
              <w:rPr>
                <w:sz w:val="20"/>
                <w:szCs w:val="20"/>
                <w:lang w:val="kk-KZ"/>
              </w:rPr>
              <w:t>я</w:t>
            </w:r>
            <w:r>
              <w:rPr>
                <w:sz w:val="20"/>
                <w:szCs w:val="20"/>
              </w:rPr>
              <w:t>тся сход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с </w:t>
            </w:r>
            <w:r>
              <w:rPr>
                <w:sz w:val="20"/>
                <w:szCs w:val="20"/>
                <w:lang w:val="ru-RU"/>
              </w:rPr>
              <w:t>населением</w:t>
            </w:r>
            <w:r>
              <w:rPr>
                <w:sz w:val="20"/>
                <w:szCs w:val="20"/>
              </w:rPr>
              <w:t>. Где доводятся методы по сохранению личного имуществ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от преступн</w:t>
            </w:r>
            <w:r>
              <w:rPr>
                <w:sz w:val="20"/>
                <w:szCs w:val="20"/>
                <w:lang w:val="kk-KZ"/>
              </w:rPr>
              <w:t>ых</w:t>
            </w:r>
            <w:r>
              <w:rPr>
                <w:sz w:val="20"/>
                <w:szCs w:val="20"/>
              </w:rPr>
              <w:t xml:space="preserve"> посягательств. </w:t>
            </w:r>
          </w:p>
          <w:p>
            <w:pPr>
              <w:pStyle w:val="Style31"/>
              <w:ind w:left="0"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акже 8 домов подключены к пультовым охранным приборам, которые выходят на охранные фирмы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роевых подразделений дорожно-патрульной полиции средствами фиксации нарушений ПДД и другим специальным оборудо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ДВД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Для фиксации правонарушений в районе функционируют 4 видеорегистратора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, посвященной Международному дню борьбы с наркоманией (26 июня) г. Зайс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ДВД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Ежегодно проводится акция по борьбе с наркоманией, раздаются брошюры, проводится  опрос населения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раздаточной продукцией антинаркотическ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ДВД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ind w:right="-1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Исполнено. За  </w:t>
            </w:r>
            <w:r>
              <w:rPr>
                <w:rFonts w:cs="Times New Roman" w:ascii="Times New Roman" w:hAnsi="Times New Roman"/>
                <w:lang w:val="kk-KZ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месяцев 2017 года сотрудниками  Зайсанского РОВД в ходе проведения оперативно розыскных мероприятий </w:t>
            </w:r>
            <w:r>
              <w:rPr>
                <w:rFonts w:cs="Times New Roman" w:ascii="Times New Roman" w:hAnsi="Times New Roman"/>
                <w:lang w:val="kk-KZ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человек привлечены к уголовной ответственности по ст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296 УК РК,   2 человек привлечены к уголовной ответственности по ст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24 часть 3</w:t>
            </w:r>
            <w:r>
              <w:rPr>
                <w:rFonts w:cs="Times New Roman" w:ascii="Times New Roman" w:hAnsi="Times New Roman"/>
                <w:lang w:val="kk-KZ"/>
              </w:rPr>
              <w:t xml:space="preserve"> УПК Р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ели 15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V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6. Защищенность территорий от негативных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  обеспеченности инфраструктуры противодействия чрезвычайным ситу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ппарат акима райо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Ведомственный от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=( А+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+В)/4*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=0,75;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=0,24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=0,6 В=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=( 0,75+0,24+0,6+1)/4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ельные работы русла реки, смытые из-за паводков в с.Биржан с целью обеспечения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Аппарат акима района и сельских округ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001 000 12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Объект введен в эксплуатацию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становительные работы русла реки, смытые из-за паводков в р.Кендирлик, с целью обеспечения безопасности участка культурно-оздороительного центра участка Байтерек   Сартерекского сель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ппарат акима района и сельских округ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001 000 12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Объект введен в эксплуатацию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становительные работы участков дороги Шиликты-Какенталды, смытых из-за ливневых осадков в с.Шиликты, на участках Шаган Оба, Баймыр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ппарат акима района и сельских округ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001 000 12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Объект введен в эксплуатацию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становительные работы защитной дамбы, разрушенной из-за паводков в с.Шалкар Сартерекского сель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ппарат акима района и сельских округ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001 000 12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Объект введен в эксплуатацию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русла и проведение канала реки Можик на участке Кенарал с целью предотвращения павод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ппарат акима района и сельских округ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001 000 495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Объект введен в эксплуатацию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истка русла и проведение канала реки Текшик  в с.Куаныш  Биржанского сельского округа с целью предотвращения паводк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ппарат акима района и сельских округ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001 000 495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Объект введен в эксплуатацию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градительных работ канала для реки Аксу в Биржанском сельском округе с целью предотвращения павод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ппарат акима района и сельских округ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001 000 464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Объект введен в эксплуатацию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истка  и проведение каналов на реке Жеменей в г. Зайсан с целью обеспечения безопасности от павод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ппарат акима города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001 000 464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Объект введен в эксплуатацию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ели 16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НАПРАВЛЕНИЮ "Общественная безопасность и правопоряд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4. Инфраструк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V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7. Обеспечение населения доступными и качественными услугами свя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лотность фиксированных линий, исполненной телефонной связи на 100 ж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. Ведомственная отчетность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отность пользователей Интер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о. Ведомственная отчетность. 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 цифровой грамот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. Ведомственная отчетность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недрения широкополосного доступа к сети Интернет с использованием технологий: CDMA/EVDO, NGN, FTTH, 3G и 4G, WiF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ОДТ АО "Казактелеком", операторы связ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Проведены работы  по внедрению широкополосного доступа к сети Интернет с использованием технологий: CDMA/EVDO, NGN, FTTH, 3G и 4G, WiFi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дополнительного обучения по работе в системах электронного правительства </w:t>
              <w:br/>
              <w:t>(е-лицензирование, РШЭП, ЕСЭДО, ИИС ЦОН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ОДТ АО "Казактелеком", операторы связ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Организовано обучение по работе в системах Электронного Правительства (е-лицензирование, РШЭП, ЕСЭДО, ИИС ЦОН и т.д.)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образовательных процессов в электронный формат: распространение материалов, публикация новостей, общение между студентами, индивидуальное общение между учащимися и преподавателями во всех высших учебных заве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ОДТ АО "Казактелеком", операторы связ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Open Sans;Tahoma" w:cs="Open Sans;Tahoma" w:ascii="Open Sans;Tahoma" w:hAnsi="Open Sans;Tahoma"/>
                <w:sz w:val="20"/>
                <w:szCs w:val="20"/>
              </w:rPr>
              <w:t xml:space="preserve"> </w:t>
            </w:r>
            <w:r>
              <w:rPr>
                <w:sz w:val="20"/>
                <w:szCs w:val="28"/>
              </w:rPr>
              <w:t xml:space="preserve">Исполнено. В системе для мониторинга, автоматизации сбора и анализа показателей сферы образования - </w:t>
            </w:r>
            <w:hyperlink r:id="rId2">
              <w:r>
                <w:rPr>
                  <w:rStyle w:val="InternetLink"/>
                  <w:color w:val="000000"/>
                  <w:sz w:val="20"/>
                  <w:szCs w:val="28"/>
                </w:rPr>
                <w:t>KUNDELIK.KZ</w:t>
              </w:r>
            </w:hyperlink>
            <w:r>
              <w:rPr>
                <w:sz w:val="20"/>
                <w:szCs w:val="28"/>
              </w:rPr>
              <w:t xml:space="preserve"> участвует 12 школ района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ели 17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VI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8. Содействие эффективному развитию строительной отрасли и обеспечение доступным жильем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ая площадь введенных в эксплуатацию жилых зда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с.кв.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этажный  многоквартирный  жилой дом (ТОО "СК Зайсан")-5468м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многоквартирный коммунальный жилой дом (БР)-8176м²; Индивидуальное жилищное строительство-2717м²;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.1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60-ти квартирный коммунальный жилой дом №1 по улице Кондюрина в городе Зайсан ВКО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т ввода в эксплуатацию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7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7011</w:t>
            </w:r>
          </w:p>
        </w:tc>
        <w:tc>
          <w:tcPr>
            <w:tcW w:w="36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сполнено. Акт приемки от 15.12.2017 года. </w:t>
            </w:r>
            <w:r>
              <w:rPr>
                <w:sz w:val="20"/>
                <w:szCs w:val="20"/>
              </w:rPr>
              <w:t>Реализован в рамках программы "Нурлы жер"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7015</w:t>
            </w:r>
          </w:p>
        </w:tc>
        <w:tc>
          <w:tcPr>
            <w:tcW w:w="36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.2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60-ти квартирный коммунальный жилой дом №2 по улице Кондюрина в городе Зайсан ВКО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т ввода в эксплуатацию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1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7011</w:t>
            </w:r>
          </w:p>
        </w:tc>
        <w:tc>
          <w:tcPr>
            <w:tcW w:w="36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частично. Проект переходящий, планируемый ввод объекта в 2018 году. Реализуется  в рамках программы "Нурлы жер"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7015</w:t>
            </w:r>
          </w:p>
        </w:tc>
        <w:tc>
          <w:tcPr>
            <w:tcW w:w="36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.3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женерные сети и благоустройство к 60-ти квартирным жилым домам №1,2 по ул.Кондюрина в г.Зайсан, ВКО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т ввода в эксплуатацию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1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7011</w:t>
            </w:r>
          </w:p>
        </w:tc>
        <w:tc>
          <w:tcPr>
            <w:tcW w:w="36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сполнено. Акт приемки от 15.12.2017 года.  </w:t>
            </w:r>
            <w:r>
              <w:rPr>
                <w:sz w:val="20"/>
                <w:szCs w:val="20"/>
              </w:rPr>
              <w:t>Реализован в рамках программы "Нурлы жер"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7015</w:t>
            </w:r>
          </w:p>
        </w:tc>
        <w:tc>
          <w:tcPr>
            <w:tcW w:w="36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ели 18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9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X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9.  Развитие инфраструктуры автодорожной отрасли и обеспечение транспортной связи между населенными пун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я автомобильных дорог областного и районного значения находящихся в хорошем и удовлетворительном состоя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. Общая протяженность-211 км, из них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хорошем состоянии-82 к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удовлетворительном состоянии-68,9 км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в неудовлетворительном состоянии-60,1 к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я неохваченных пассажирским автотранспортным сообщением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Из 37 населенных пунктов охвачены пассажирским автотранспортом 30, не охвачено 7 населенных пунктов или 19%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ПТиАД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о. На выделенные 29,1 млн. тенге выполнены работы по планировке дорог, окос обочины, восстановление дорожных знаков, очистка водопроводных труб, очистка от сне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емонт а/д районного значения "Омск-Майкапчагай-Жамбыл-Дайыр-Кокжира" участок 0-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ПТиАД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кт приемки  в эксплуатацию от 31.10.2017 года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овых социально-значимых автобусных маршрутов, с выделением средств для субсидирования убытков перевозч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ПТиАД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. По Зайсанскому району по 8 социально-значимым маршрутам   выполняется перевозка пасажир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городской и 7 внутрирайонных маршрутов. В 2017 году открыт новый внутрирайонный маршрут "Зайсан-Карабула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емонт улицы Акбас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ПТиАД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сфальтировано 0,23 км дороги, акт приемки в эксплуатацию от  11.07.2017 года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ели 19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НАПРАВЛЕНИЮ "Инфраструктур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5. 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20.  Эксплуатация многоквартир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нижение доли объектов кондоминиума, требующих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. Из 17 объектов кондоминимума в 13 домах был проведен капитальный ремонт, 4 дома требуют капитального ремонта, 24 %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зъяснительной работы среди собственников квартир, органов управления объектов кондоминиума по формированию хозяйского отношения к общему жилищному фон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ЭиЖКХ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Проведены разъяснительные работы среди собственников квартир, органов управления объектов кондоминиума по формированию хозяйского отношения к общему жилищному фонду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предложений по разработке нормативно-технической документации в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ЭиЖКХ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Составлены дефекные акты и  сметные расчеты объектов кондоминиума  для проведения текущего ремонта. Подана заявка на выделение денежных средств в                   ТОО "Жилищно-эксплуатацонное управление"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ели 20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21. Обеспечение населения качественными коммунальными услуг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ступ в городах к централизованному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доснаб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По городу Зайсан обеспеченность централизованным водоснабжением составляет 100 %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доотве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По городу Зайсан доступ населения к централизованному водоотведению составляет 28,7 %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ступ сельских населенных пунктов к централизованному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сполнен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доснаб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. Всего по району имеется 36 сельских населенных пунктов, из них в 18 населенных пунктах имеется централизованная водопроводная сеть, что составляет 50 %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доотве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го функционирования водоснабжения и водоотведения по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ЭиЖКХ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1600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о. Водоснабжения и водоотведения  города Зайсан и сельских населенных пунктов обеспечивается через КМГП на ПХВ "Зайсан". Проведены работы по ремонту, монтажу и демонтажу глубинных насосов, обход, ремонт водозаборных калонок, разогрев водокалонок в зимнее время, устранение аварийной ситуации, очистка канализационных труб и т.д. 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и канализации для подключения жилых зданий и социально-значимых объектов к городскому канализационному коллектру г. Зайсан Зайсанского района В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ЭиЖКХ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редит из республиканского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кт приемки объекта в эксплуатацию  от 01.11.2017 года. Реализован в рамках программы "Нурлы жол"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водопроводных сетей в с.Кокжыра Зайсанского района В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ЭиЖКХ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1600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Установлена башня РЧВ системы Рожновского, прокладка водопроводных труб с протяженностью 2000 м, установка 3 водозаборных колонок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водопроводных сетей в с.Жамбыл  Зайсанского района В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ЭиЖКХ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1600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о. Прокладка водопроводных труб с протяженностью 1500 м, установка 3 водозаборных колонок. 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водопроводных сетей в с.Куаныш  Зайсанского района В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ЭиЖКХ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1600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Прокладка водопроводных труб с протяженностью 1570 м, установка 3 водозаборных колонок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водопроводных сетей в с.Когедай  Зайсанского района В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ЭиЖКХ, аппарат акима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1600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Капитальный ремонт  башни РЧВ системы Рожновского, прокладка водопроводных труб с протяженностью 1070 м, установка 6 водозаборных колонок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и сооружений в селе Шиликти Зайсанского района ВКО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ЭиЖКХ, аппарат акима района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58011</w:t>
            </w:r>
          </w:p>
        </w:tc>
        <w:tc>
          <w:tcPr>
            <w:tcW w:w="36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исполнено. Не освоено в связи с незавершением конкурсных продедур по государственным закупкам. Проект переходящий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58015</w:t>
            </w:r>
          </w:p>
        </w:tc>
        <w:tc>
          <w:tcPr>
            <w:tcW w:w="36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и сооружений в селе Каратал Зайсанского района ВКО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ЭиЖКХ, аппарат акима района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58011</w:t>
            </w:r>
          </w:p>
        </w:tc>
        <w:tc>
          <w:tcPr>
            <w:tcW w:w="36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кт приемки  в эксплуатацию от 27.11.2017 года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58015</w:t>
            </w:r>
          </w:p>
        </w:tc>
        <w:tc>
          <w:tcPr>
            <w:tcW w:w="36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города Зайсан ВКО (1 очередь)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ЭиЖКХ, аппарат акима района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14011</w:t>
            </w:r>
          </w:p>
        </w:tc>
        <w:tc>
          <w:tcPr>
            <w:tcW w:w="36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исполнено. Проект переходящий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14015</w:t>
            </w:r>
          </w:p>
        </w:tc>
        <w:tc>
          <w:tcPr>
            <w:tcW w:w="36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ели 21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22. Развитие инженерной инфраструктуры коммунального сект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тяженность модернизированных/построенных сетей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ввода в эсплуатацию 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г. Зайс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аз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Акт приемки  в эксплуатацию от 28.11.2017 года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доотвед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Акт приемки объекта в эксплуатацию  от 01.11.2017 года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сельских территория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аз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нен. Акт выполненных работ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д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Акт приемки  в эксплуатацию от 27.11.2017 года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нижение аварийности на городских сетей сетех водоснабжения и водоотведения,  т в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) вод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число аварий на 1 км сетей (коэффицент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Протяженность водопроводных сетей в городе составляет-141 км,  за 2017 год число аварии на 1 км зарегистрировано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ородской сети газификации города Зайсан ВКО"        (1 очередь, 2 пусковой комплек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ЭиЖКХ, аппарат акима района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, А, ЖКХ, ПТ и 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44011</w:t>
            </w:r>
          </w:p>
        </w:tc>
        <w:tc>
          <w:tcPr>
            <w:tcW w:w="36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ротяженность газопровода 105,4 км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 в эксплуатацию от 28.11.2017 года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44015 </w:t>
            </w:r>
          </w:p>
        </w:tc>
        <w:tc>
          <w:tcPr>
            <w:tcW w:w="36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и канализации для подключения жилых зданий и социально-значимых объектов к городскому канализационному коллектру г. Зайсан Зайсанского района В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ЭиЖКХ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редит из республиканского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объекта в эксплуатацию  от 01.11.2017 года, построены канализационные сети в г. Зайсан с протяженностью  43,511 км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8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троительство внутрипоселковых и внутриквартальных сетей газопровода в 9-ти населенных пунктах  Зайсанского  района  ВКО"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ЭиЖКХ, аппарат акима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, А, ЖКХ, ПТ и 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44011</w:t>
            </w:r>
          </w:p>
        </w:tc>
        <w:tc>
          <w:tcPr>
            <w:tcW w:w="3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исполнено. Реализация проекта ожидается в 2018 году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44015 </w:t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8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и сооружений в селе Каратал Зайсанского района ВКО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ЭиЖКХ, аппарат акима района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58011</w:t>
            </w:r>
          </w:p>
        </w:tc>
        <w:tc>
          <w:tcPr>
            <w:tcW w:w="3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кт приемки  в эксплуатацию от 27.11.2017 года, построено  26,3 км водопроводные сети в с.Каратал Зайсанского района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58015</w:t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ели 22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НАПРАВЛЕНИЮ "Жилищно-коммуналь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1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4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6. Экология и земельные ресур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I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23. Улучшение экологической обстан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я утилизации твердых бытовых отходов к их обра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. Ведомственная отчетность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ват населения района услугами по сбору и транспортировке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Ведомственная отчетност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ТЬ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я объектов размещения твердых бытовых отходов, соответсвующих экологическим требованиям и санитарным правилам (от общего количества мест захорон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Ведомственная отчетност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ТЬ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граждения сибиреязвенных захоронений в Сартерекском сельск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 сельского  окр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Установлено трехметровое бетонное ограждение в 4 очагах сибиреязвенного захоронения,  акт приемки объекта в эксплуатацию от  31.07.2017 года, 11.09.2017 года(участок  Кызылкия)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граждения сибиреязвенных захоронений в Кенсайском сельск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 сельского  окр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Установлено трехметровое ограждение из пескоблоков в 2 очагах сибиреязвенного захоронения,  акт приемки объекта в эксплуатацию от 10.05.2017 года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граждения сибиреязвенных захоронений в Дайыровском сельск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 сельского  окр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Установлено трехметровое бетонное ограждение в 3 очагах сибиреязвенного захоронения,  акт приемки объектов в эксплуатацию от  07.06.2017 г, 10.06.2017 года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граждения сибиреязвенных захоронений в Каратальском сельск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 сельского  окр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Установлено трехметровое бетонное ограждение в 2 очагах сибиреязвенного захоронения,  акт приемки объекта в эксплуатацию от  25.08.2017 года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граждения сибиреязвенных захоронений в Карабулакском сельск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 сельского  окр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Установлено трехметровое бетонное ограждение в 1 очаге сибиреязвенного захоронения,  акт приемки объекта в эксплуатацию от 20.04.2017 года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граждения сибиреязвенных захоронений в Шиликтинском сельск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 сельского  окр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Установлено трехметровое бетонное ограждение в 1 очаге сибиреязвенного захоронения,  акт приемки объекта в эксплуатацию от  25.10.2017 года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граждения сибиреязвенных захоронений в Айнабулакском сельском окру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 сельского  окр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Установлено шестиметровое бетонное ограждение в 1 очаге сибиреязвенного захоронения,  акт приемки объекта в эксплуатацию от  20.06.2017 года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ели 23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I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24. Вовлечение в сельскохозяйственный оборот земель сельскохозяйственного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доли вовлеченных в сельскохозяйственный оборот земель сельхоз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З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Ведомственная отчетност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ТЬ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я севооборотов в составе пахотных земель (полевой севообор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З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Ведомственная отчетност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ТЬ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я пастбищеоборота в составе естественных пастбищных угодий (кормовой севообор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З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Ведомственная отчетност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ТЬ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севооборотов в составе пахотных земель путем оптимального использования земельных участков с применением разработанных проектов внутрихозяйственного земле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З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?? Увеличение дол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вооборотов в составе пахотных земель будет достигнуто за счет организации и устройства территории сельскохозяйственных земель на ближайшую перспективу, оптимального использования земельных участков с применением разработанных проектов внутрихозяйственного землеустройства и проведения мероприятий по обязательному соблюдению севооборотов в составе пахотных земель при использовании земель сельскохозяйственного назначения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НЯТНО. Доля увеличена или нет?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астбищеоборота в составе естественных пастбищных угодий  (кормовой севооборот) за счет посевов многолетних и однолетних трав для использования  пастьбы и укос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ЗО, аппарат аким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?  Доля пастбищеоборота в составе естественных пастбищных угодий (кормовой севооборот) увеличится за счет внедрения инновационных методов селекции и ускоренного воспроизводства в животновод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НЯТНО. Доля увеличена или нет?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ели 24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НАПРАВЛЕНИЮ "Экология и земельные ресурс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 7.  Государствен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25. Повышение доступности государственных услуг для граждан и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вышение уровня удовлетворенности качеством оказания государственных услуг, оказываемых местными исполните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ппарат акима райо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. По результатом общественного  мониторинга качества оказания государтсвенных услуг проведенным  ТОО "Исследовательский центр "Юпитер" уровень удовлетвоенности качеством оказания государтсвенных услуг составляет-90,5%. 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я электронного документооборота от обще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ппарат акима райо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 По состоянию на 01.01.2018 года  аппарат акима, 8 самостоятельных отделов и городской акимат подключены к ЕСЭДО. По аппарату акима всего входящих документов -8951, поступило через "Центр ЭСЕДО"-7340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и программное соправождение хостинг веб-сайта акима Зайс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кима райо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Информационное и програмное соправождение хостинга веб-сайта акима Зайсанского района производится регулярно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системы ЕСЭД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кима райо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По состоянию на 01.01.2018 года   аппарат акима, 8 самостоятельных отделов и городской акимат подключены  к ЕСЭДО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программным обеспечением «Антивирус»  и «Антиспам» рабочих мест ГУ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кима райо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Все рабочие места охвачены антивирусным програмным обеспечением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Единой транспортной сети государственных органов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кима райо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ппарат акима, 8 самостоятельных отделов и городской акимат подключены к ЕТС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ели 25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НАПРАВЛЕНИЮ "ГОСУДАРСТВЕННЫЕ УСЛУГ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 8.  Развитие точек ро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V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26. Создание основ устойчив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 численности населения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имы опорных сел, ОЭиФ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сполне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80/37480*100%=99,2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 населения района в 2017году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 -37480 челов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-38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было-300 человек , естественный пророст населения-438 человек, миграционный убыль-738 человек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 численности населения в опорных сельских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ел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имы опорных сел, ОЭиФ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18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полнен. Численность населения в с. Каратал - 3394 чел., в с. Карабулак -2425 чел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 численности населения в опорных приграничных сельских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ел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имы опорных сел, ОЭиФ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8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. Численность населения в с. Каратал - 3394 чел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ных планов опорных сельских населенных пунктов Восточно-Казахстанской области на 2014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Эи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ы опорных сел, ОЭиФ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мероприятий опорных сел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Реализовано 19 проектов, создано 29 рабочих мест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мероприятий по развитию приграничных территорий Восточно-Казахстанской области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Эи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ы опорных сел, ОЭиФ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мероприятий приграничных сельских населенных пунктов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Реализовано 35 проектов, создано 236 рабочих мест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троительство внутрипоселковых и внутриквартальных сетей газопровода в 9-ти населенных пунктах  Зайсанского  района  ВКО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ЭиЖКХ, аппарат акима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, А, ЖКХ, ПТ и 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44011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исполнено. На текущий период завершены строительные работы по газификации в 9 населенных пунктах (в селах Каратал, Айнабулак, Карабулак, Кайнар, Кенсай, Жамбул, Шалкар, Когедай, Улкен Каратал), назначена повторная госэкспертиза, подключение перенесены на 2018 год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44015 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8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и сооружений в селе Каратал Зайсанского района ВКО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енге</w:t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ЭиЖКХ, аппарат акима района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, А, ЖКХ, ПТ и 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58011</w:t>
            </w:r>
          </w:p>
        </w:tc>
        <w:tc>
          <w:tcPr>
            <w:tcW w:w="36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 Акт приемки  в эксплуатацию от 27.11.2017 года, построено 26,3 км водопроводные сети в с.Каратал Зайсанского района.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58015</w:t>
            </w:r>
          </w:p>
        </w:tc>
        <w:tc>
          <w:tcPr>
            <w:tcW w:w="36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ели 26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ЛАНУ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9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ем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36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36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2. Анализ межведомственного взаимодействия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36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360" w:type="dxa"/>
            <w:gridSpan w:val="12"/>
            <w:tcBorders/>
            <w:vAlign w:val="center"/>
          </w:tcPr>
          <w:tbl>
            <w:tblPr>
              <w:tblW w:w="15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3686"/>
              <w:gridCol w:w="8788"/>
            </w:tblGrid>
            <w:tr>
              <w:trPr>
                <w:trHeight w:val="99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целевого индикатора/показателя результат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исполнитель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нализ взаимодейств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декс физического объема розничной торговли при плане 108%, фактический исполнен на 99,3%.</w:t>
                  </w:r>
                </w:p>
              </w:tc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редпринимательства и сельского хозяйства, районный отдел статистики, акимы сельских округов</w:t>
                  </w:r>
                </w:p>
              </w:tc>
              <w:tc>
                <w:tcPr>
                  <w:tcW w:w="8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целях выполнения показателей в течение года отделом предпринимательства и сельского хозяйства ежемесячно проводился мониторинг по исполнению  всех показателей . Тесно взаимодействовали с акимами сельских округов по выявлению резервов промышленной продукции, инвестиции в племенное животноводство,      а также  с районным отделом статистики по вопросам полного и объективного охвата статистической информацией.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декс физического объема инвестиций в основной капитал при плане 100,2%, фактический составил 63,9%.</w:t>
                  </w:r>
                </w:p>
              </w:tc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14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вестиции в основной капитал на душу населения  при плане 100,7%, фактический исполнен на 68,6%.</w:t>
                  </w:r>
                </w:p>
              </w:tc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делом предпринимательства и сельского хозяйства ежемесячно проводился мониторинг исполнения показателя объема инвестиций в основной капитал, доли внешних инвестиций. Тесно взаимодействовали с акимами сельских округов по выявлению резервов инвестиций, с районным отделом статистики по вопросам полного и объективного охвата статистической информацией фактически привлеченных инвестиций.  Постоянно ведутся работы по привлечению бюджетных инвестиции, инвестиции за счет собственных и заемных средств предприятии путем оказания содействия в развитие предпринимательской деятельности. 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декс физического объема сельского хозяйства при плане 105,4%, фактический исполнен на 104,4%.</w:t>
                  </w:r>
                </w:p>
              </w:tc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декс физического объема продукции животноводства при плане 105,4%, фактический исполнен на 101,5%.</w:t>
                  </w:r>
                </w:p>
              </w:tc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нижение младенческой  смертности, на 100 тыс. родившихся живыми при плане 7,1%, фактический исполнен на 12,6%.</w:t>
                  </w:r>
                </w:p>
              </w:tc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ГКП "ЦРБ Зайсанского  района"</w:t>
                  </w:r>
                </w:p>
              </w:tc>
              <w:tc>
                <w:tcPr>
                  <w:tcW w:w="878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еден разбор по факту младенческой смертности и смерности от туберкулеза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 xml:space="preserve">По итогам разбора членами комиссии объявлен выговор 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нижение смертности от туберкулеза плане 2,6%, фактический исполнен на 5,4%.</w:t>
                  </w:r>
                </w:p>
              </w:tc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дельный вес преступлений, совершенныхна улицах при плане 1,7%, фактический исполнен 7,4%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йонный отдел внутренних дел, акимы сельских округов 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целях снижения преступности в районе сотрудиками правоохранительных органов района совместно с акиматами сельских округов проводят мероприятия по предупреждению и пресечению преступности, в виде собрании и встреч с населениями района.   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ост численности населения  к предыдущему году при плане 37480 человек, фактически составил 37180 человек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ппарат акима района, аппараты акимов сельских округов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целях предотвращения оттока населения с района и росту рождаемости для создания нормальных условий для жизни на селе в регионе максимально реализуются государственные программы поддержки МСБ: "Агробизнес -2020", "Занятость-2020", "ДКБ-2020" и другие.Реализуются комплексные планы развития опорных сел, районного центра, центральных усадеб и других СН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36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360" w:type="dxa"/>
            <w:gridSpan w:val="12"/>
            <w:tcBorders/>
            <w:vAlign w:val="center"/>
          </w:tcPr>
          <w:tbl>
            <w:tblPr>
              <w:tblW w:w="17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9"/>
              <w:gridCol w:w="1156"/>
              <w:gridCol w:w="1823"/>
              <w:gridCol w:w="2006"/>
              <w:gridCol w:w="1820"/>
              <w:gridCol w:w="239"/>
              <w:gridCol w:w="702"/>
              <w:gridCol w:w="715"/>
              <w:gridCol w:w="1180"/>
              <w:gridCol w:w="1240"/>
              <w:gridCol w:w="3885"/>
              <w:gridCol w:w="1740"/>
              <w:gridCol w:w="319"/>
            </w:tblGrid>
            <w:tr>
              <w:trPr>
                <w:trHeight w:val="315" w:hRule="atLeast"/>
              </w:trPr>
              <w:tc>
                <w:tcPr>
                  <w:tcW w:w="11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9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6" w:type="dxa"/>
                  <w:gridSpan w:val="10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 Анализ внешнего воздействия</w:t>
                  </w:r>
                </w:p>
              </w:tc>
              <w:tc>
                <w:tcPr>
                  <w:tcW w:w="20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979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3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7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3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акторы внешнего воздействия и их влияние на достижение целевых индикаторов/показателей результата</w:t>
                  </w:r>
                </w:p>
              </w:tc>
              <w:tc>
                <w:tcPr>
                  <w:tcW w:w="702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инятые меры</w:t>
                  </w:r>
                </w:p>
              </w:tc>
              <w:tc>
                <w:tcPr>
                  <w:tcW w:w="20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2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0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2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0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89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еблагоприятная природно-климатическая обстановка в районе, характеризующаяся в виде засухи. </w:t>
                  </w:r>
                </w:p>
              </w:tc>
              <w:tc>
                <w:tcPr>
                  <w:tcW w:w="702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2017 году мерами государственной поддержки растениеводства явились: субсидирование стоимости ГСМ и других ТМЦ, необходимых для проведения весенне-полевых  и уборочных работ, реализация мероприятии по борьбе с вредными организмами с/х растений, поддержка семеноводств. </w:t>
                  </w:r>
                </w:p>
              </w:tc>
              <w:tc>
                <w:tcPr>
                  <w:tcW w:w="20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89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ределенную угрозу территории района могут создавать чрезвычайные ситуации природного характера, происходящие на территориях приграничных районов и стран (КНР), такие как пожары, землятресения и др.</w:t>
                  </w:r>
                </w:p>
              </w:tc>
              <w:tc>
                <w:tcPr>
                  <w:tcW w:w="702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лючены договора намерения на случай возникновения ЧС.</w:t>
                  </w:r>
                </w:p>
              </w:tc>
              <w:tc>
                <w:tcPr>
                  <w:tcW w:w="20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9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влечение молодежи в деструктивные течения.</w:t>
                  </w:r>
                </w:p>
              </w:tc>
              <w:tc>
                <w:tcPr>
                  <w:tcW w:w="702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должается разъяснительная работа с молодежью по профилактике нетрадиционных религиозных течений.</w:t>
                  </w:r>
                </w:p>
              </w:tc>
              <w:tc>
                <w:tcPr>
                  <w:tcW w:w="20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979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0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3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7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3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66" w:type="dxa"/>
                  <w:gridSpan w:val="10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 Освоение финансовых средств</w:t>
                  </w:r>
                </w:p>
              </w:tc>
              <w:tc>
                <w:tcPr>
                  <w:tcW w:w="20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979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38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7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3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сточник финансирования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, млн. тенге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акт, млн. тенге</w:t>
                  </w:r>
                </w:p>
              </w:tc>
              <w:tc>
                <w:tcPr>
                  <w:tcW w:w="978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ичины неиспользования</w:t>
                  </w:r>
                </w:p>
              </w:tc>
              <w:tc>
                <w:tcPr>
                  <w:tcW w:w="20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78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0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2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0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нский бюджет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60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98</w:t>
                  </w:r>
                </w:p>
              </w:tc>
              <w:tc>
                <w:tcPr>
                  <w:tcW w:w="978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 итогам государственных закупок конкурс признан несостоявщимся. </w:t>
                  </w:r>
                </w:p>
              </w:tc>
              <w:tc>
                <w:tcPr>
                  <w:tcW w:w="20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6,8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6,0</w:t>
                  </w:r>
                </w:p>
              </w:tc>
              <w:tc>
                <w:tcPr>
                  <w:tcW w:w="978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Экономия по государствееным закупкам. </w:t>
                  </w:r>
                </w:p>
              </w:tc>
              <w:tc>
                <w:tcPr>
                  <w:tcW w:w="20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й бюджет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4,2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5,8</w:t>
                  </w:r>
                </w:p>
              </w:tc>
              <w:tc>
                <w:tcPr>
                  <w:tcW w:w="978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ономия по государствееным закупкам. </w:t>
                  </w:r>
                </w:p>
              </w:tc>
              <w:tc>
                <w:tcPr>
                  <w:tcW w:w="20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ственные средства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7</w:t>
                  </w:r>
                </w:p>
              </w:tc>
              <w:tc>
                <w:tcPr>
                  <w:tcW w:w="978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емные средства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,8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,8</w:t>
                  </w:r>
                </w:p>
              </w:tc>
              <w:tc>
                <w:tcPr>
                  <w:tcW w:w="978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679,8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616,3</w:t>
                  </w:r>
                </w:p>
              </w:tc>
              <w:tc>
                <w:tcPr>
                  <w:tcW w:w="978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36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36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0644" w:firstLine="474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ЗАПИСКА</w:t>
            </w:r>
          </w:p>
          <w:p>
            <w:pPr>
              <w:pStyle w:val="Normal"/>
              <w:ind w:right="10644" w:firstLine="4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644" w:firstLine="474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ходе выполнения Программы развития территории 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>
                <w:b/>
                <w:lang w:val="kk-KZ"/>
              </w:rPr>
              <w:t>Зайсанского</w:t>
            </w:r>
            <w:r>
              <w:rPr>
                <w:b/>
              </w:rPr>
              <w:t xml:space="preserve"> района на 2016-2020 годы  по итогам  2017 года</w:t>
            </w:r>
          </w:p>
          <w:p>
            <w:pPr>
              <w:pStyle w:val="Normal"/>
              <w:ind w:right="10644" w:firstLine="4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>
                <w:bCs/>
                <w:u w:val="single"/>
              </w:rPr>
              <w:t>Реквизиты программного документа:</w:t>
            </w:r>
            <w:r>
              <w:rPr>
                <w:bCs/>
              </w:rPr>
              <w:t xml:space="preserve"> Программа развития территории Зайсанского  района Восточно-Казахстанской области на 2016-2020 годы (далее – Программа) утверждена решением сессии Зайсанского районного маслихата </w:t>
            </w:r>
            <w:r>
              <w:rPr/>
              <w:t>от         2 декабря  2016 года  № 9-2.</w:t>
            </w:r>
          </w:p>
          <w:p>
            <w:pPr>
              <w:pStyle w:val="Normal"/>
              <w:ind w:right="10644" w:firstLine="474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а охватывает деятельность местных исполнительных органов и иных участников процесса развития района, направленную на повышение уровня социально-экономического развития, рост благосостояния граждан и укрепление безопасности региона, содержит основные направления, цели, задачи развития региона, ожидаемые результаты с указанием их показателей, необходимые ресурсы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>
                <w:lang w:val="kk-KZ"/>
              </w:rPr>
              <w:t xml:space="preserve">       </w:t>
            </w:r>
            <w:r>
              <w:rPr/>
              <w:t xml:space="preserve">По итогам 2017 года основные социально-экономические показатели района, </w:t>
              <w:br/>
              <w:t>в целом, положительные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lang w:val="kk-KZ"/>
              </w:rPr>
              <w:t>Направление: Экономика</w:t>
            </w:r>
          </w:p>
          <w:p>
            <w:pPr>
              <w:pStyle w:val="Normal"/>
              <w:ind w:right="10644" w:firstLine="474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right="10644" w:firstLine="474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Цель 1: Обеспечение роста налоговых и неналоговых поступлений в бюджет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>Для реализации цели  утвержден 1 целевой индикатор «Темп роста налоговых и неналоговых поступлений».</w:t>
            </w:r>
          </w:p>
          <w:p>
            <w:pPr>
              <w:pStyle w:val="Normal"/>
              <w:ind w:right="10644" w:firstLine="47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В 2017 году в бюджет района </w:t>
            </w:r>
            <w:r>
              <w:rPr/>
              <w:t>поступило 1 </w:t>
            </w:r>
            <w:r>
              <w:rPr>
                <w:lang w:val="kk-KZ"/>
              </w:rPr>
              <w:t>442 462,89</w:t>
            </w:r>
            <w:r>
              <w:rPr/>
              <w:t xml:space="preserve"> </w:t>
            </w:r>
            <w:r>
              <w:rPr>
                <w:lang w:val="kk-KZ"/>
              </w:rPr>
              <w:t xml:space="preserve"> тыс</w:t>
            </w:r>
            <w:r>
              <w:rPr/>
              <w:t xml:space="preserve">. тенге налоговых и неналоговых поступлений, темп роста </w:t>
            </w:r>
            <w:r>
              <w:rPr>
                <w:lang w:val="kk-KZ"/>
              </w:rPr>
              <w:t>составил 105,5 %  при плане 104,3 %</w:t>
            </w:r>
            <w:r>
              <w:rPr/>
              <w:t xml:space="preserve">. В рамках </w:t>
            </w:r>
            <w:r>
              <w:rPr>
                <w:lang w:val="kk-KZ"/>
              </w:rPr>
              <w:t xml:space="preserve">алгоритмов по выявлению дополнительных доходов и резервных платежей </w:t>
            </w:r>
            <w:r>
              <w:rPr/>
              <w:t xml:space="preserve">поступило </w:t>
            </w:r>
            <w:r>
              <w:rPr>
                <w:lang w:val="kk-KZ"/>
              </w:rPr>
              <w:t xml:space="preserve">24996,1 </w:t>
            </w:r>
            <w:r>
              <w:rPr/>
              <w:t>тысяч тенге, 100,5 % к уровню прошлого года (</w:t>
            </w:r>
            <w:r>
              <w:rPr>
                <w:lang w:val="kk-KZ"/>
              </w:rPr>
              <w:t>24862,9</w:t>
            </w:r>
            <w:r>
              <w:rPr/>
              <w:t xml:space="preserve"> тысяч тенге).</w:t>
            </w:r>
          </w:p>
          <w:p>
            <w:pPr>
              <w:pStyle w:val="Normal"/>
              <w:ind w:right="10644" w:firstLine="474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Цель 2: Обеспечение устойчивого и сбалансированного развития промышленности через диверсификацию производства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 xml:space="preserve">Для реализации цели предусмотрено </w:t>
            </w:r>
            <w:r>
              <w:rPr>
                <w:bCs/>
              </w:rPr>
              <w:t>2 целевых индикатора.</w:t>
            </w:r>
            <w:r>
              <w:rPr/>
              <w:t xml:space="preserve"> 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>За январь-</w:t>
            </w:r>
            <w:r>
              <w:rPr>
                <w:lang w:val="kk-KZ"/>
              </w:rPr>
              <w:t>декабрь</w:t>
            </w:r>
            <w:r>
              <w:rPr/>
              <w:t xml:space="preserve"> 2017 года промышленными предприятиями </w:t>
            </w:r>
            <w:r>
              <w:rPr>
                <w:lang w:val="kk-KZ"/>
              </w:rPr>
              <w:t xml:space="preserve">района </w:t>
            </w:r>
            <w:r>
              <w:rPr/>
              <w:t>произведено продукции на 10 020,5</w:t>
            </w:r>
            <w:r>
              <w:rPr>
                <w:lang w:val="kk-KZ"/>
              </w:rPr>
              <w:t xml:space="preserve"> млн</w:t>
            </w:r>
            <w:r>
              <w:rPr/>
              <w:t xml:space="preserve">. тенге, что на </w:t>
            </w:r>
            <w:r>
              <w:rPr>
                <w:lang w:val="kk-KZ"/>
              </w:rPr>
              <w:t>17,8 </w:t>
            </w:r>
            <w:r>
              <w:rPr/>
              <w:t>% больше аналогичного периода прошлого года (</w:t>
            </w:r>
            <w:r>
              <w:rPr>
                <w:lang w:val="kk-KZ"/>
              </w:rPr>
              <w:t xml:space="preserve">8 505,4 </w:t>
            </w:r>
            <w:r>
              <w:rPr/>
              <w:t xml:space="preserve"> мл</w:t>
            </w:r>
            <w:r>
              <w:rPr>
                <w:lang w:val="kk-KZ"/>
              </w:rPr>
              <w:t>н</w:t>
            </w:r>
            <w:r>
              <w:rPr/>
              <w:t xml:space="preserve">. тенге). </w:t>
            </w:r>
            <w:r>
              <w:rPr>
                <w:lang w:val="kk-KZ"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Целевой индикатор «Индекс физического объема выпуска продукции обрабатывающей промышленности» при плане 102 % составил 201,9 %. Объем производства в обрабатывающей промышленности </w:t>
            </w:r>
            <w:r>
              <w:rPr>
                <w:lang w:val="kk-KZ"/>
              </w:rPr>
              <w:t>увеличен</w:t>
            </w:r>
            <w:r>
              <w:rPr/>
              <w:t xml:space="preserve"> на </w:t>
            </w:r>
            <w:r>
              <w:rPr>
                <w:lang w:val="kk-KZ"/>
              </w:rPr>
              <w:t xml:space="preserve">506,1 </w:t>
            </w:r>
            <w:r>
              <w:rPr/>
              <w:t>мл</w:t>
            </w:r>
            <w:r>
              <w:rPr>
                <w:lang w:val="kk-KZ"/>
              </w:rPr>
              <w:t>н</w:t>
            </w:r>
            <w:r>
              <w:rPr/>
              <w:t xml:space="preserve">. тенге и составил </w:t>
            </w:r>
            <w:r>
              <w:rPr>
                <w:lang w:val="kk-KZ"/>
              </w:rPr>
              <w:t>683,9</w:t>
            </w:r>
            <w:r>
              <w:rPr/>
              <w:t xml:space="preserve">  мл</w:t>
            </w:r>
            <w:r>
              <w:rPr>
                <w:lang w:val="kk-KZ"/>
              </w:rPr>
              <w:t>н</w:t>
            </w:r>
            <w:r>
              <w:rPr/>
              <w:t>. тенге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>
                <w:lang w:val="kk-KZ"/>
              </w:rPr>
              <w:t xml:space="preserve">Индекс физического объёма производства прочей неметаллической минеральной продукции </w:t>
            </w:r>
            <w:r>
              <w:rPr/>
              <w:t>составил 227,8 % (плановый показатель – 101 %)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>
                <w:lang w:val="kk-KZ"/>
              </w:rPr>
              <w:tab/>
              <w:t>Ц</w:t>
            </w:r>
            <w:r>
              <w:rPr>
                <w:i/>
              </w:rPr>
              <w:t>ель 3: Динамичное развитие сферы внутренней торговли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>Для реализации цели  предусмотрен целевой индикатор «Индекс физического объема розничной торговли»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 xml:space="preserve">Объем розничного товарооборота составил 5 537,0 млн. тенге с ростом к соответствующему периоду 2016 года на 108,2 %.  ИФО – 99,3 %, при плане 108 %. </w:t>
              <w:tab/>
              <w:t xml:space="preserve">По причине снижения объема розничной торговли в торгующих предприятиях на 4,3 % снижен ИФО общего объема. </w:t>
            </w:r>
          </w:p>
          <w:p>
            <w:pPr>
              <w:pStyle w:val="Normal"/>
              <w:ind w:right="10644" w:firstLine="474"/>
              <w:jc w:val="both"/>
              <w:rPr>
                <w:i/>
                <w:i/>
              </w:rPr>
            </w:pPr>
            <w:r>
              <w:rPr>
                <w:i/>
              </w:rPr>
              <w:t>Цель 4. Стимулирование притока инвестиций в экономику района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 xml:space="preserve">Для реализации цели предусмотрено </w:t>
            </w:r>
            <w:r>
              <w:rPr>
                <w:bCs/>
              </w:rPr>
              <w:t>4 целевых индикатора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 xml:space="preserve">Индекс физического объема инвестиций в основной капитал составил 63,9 %, при плане  100,2 %. Темп роста инвестиций в основной капитал на душу населения составил  68,6 % (при плане 100,7 %). </w:t>
            </w:r>
            <w:r>
              <w:rPr>
                <w:lang w:val="kk-KZ"/>
              </w:rPr>
              <w:t>Объем инвестиций в основной капитал з</w:t>
            </w:r>
            <w:r>
              <w:rPr/>
              <w:t xml:space="preserve">а отчетный период </w:t>
            </w:r>
            <w:r>
              <w:rPr>
                <w:lang w:val="kk-KZ"/>
              </w:rPr>
              <w:t xml:space="preserve">составил  9313,0  млн. тенге, ИФО – 63,9 %. Причина снижения объема инвестиций – уменьшение объемов нефтяных буровых работ и строительных работ по сравнению с аналогичным периодом прошлого года с 9241,6 млн. тенге до 3384,0 млн. тенге. </w:t>
            </w:r>
            <w:r>
              <w:rPr/>
              <w:t>Доля внешних инвестиций в общем объеме инвестиций в основной капитал составила 34,6%  при плане 13%.  В 2017 году в экономику района привлечено 3220,5 млн. тенге внешних инвестиций. Доля инновационно-активных предприятий из числа действующих предприятий составила 38,5% при плане 31,5%               (</w:t>
            </w:r>
            <w:r>
              <w:rPr>
                <w:i/>
              </w:rPr>
              <w:t xml:space="preserve">статистические </w:t>
            </w:r>
            <w:r>
              <w:rPr>
                <w:i/>
                <w:lang w:val="kk-KZ"/>
              </w:rPr>
              <w:t>данные прошлого года, за 2017 год формируются в мае 2018 года</w:t>
            </w:r>
            <w:r>
              <w:rPr>
                <w:i/>
              </w:rPr>
              <w:t xml:space="preserve">). </w:t>
            </w:r>
            <w:r>
              <w:rPr/>
              <w:t>Количество предприятий, занимающихся инновационной деятельностью, – 13, из них имеющие инновации – 5 или 38,5%.</w:t>
            </w:r>
          </w:p>
          <w:p>
            <w:pPr>
              <w:pStyle w:val="Normal"/>
              <w:ind w:right="10644" w:firstLine="47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Цель 5: Обеспечение продовольственной безопасности района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 xml:space="preserve"> </w:t>
            </w:r>
            <w:r>
              <w:rPr/>
              <w:t xml:space="preserve">Для реализации цели предусмотрено </w:t>
            </w:r>
            <w:r>
              <w:rPr>
                <w:bCs/>
              </w:rPr>
              <w:t>5 целевых индикаторов и 4 показателя прямого результата.</w:t>
            </w:r>
            <w:r>
              <w:rPr/>
              <w:t xml:space="preserve"> 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>
                <w:lang w:val="kk-KZ"/>
              </w:rPr>
              <w:t xml:space="preserve">По итогам года объем валовой продукции сельского хозяйства составил 20207,2  млн.тенге, что больше уровня аналогичного периода прошлого года на 12,7%, ИФО – 104,4% (план – 105,4%). Причина недостижения показателя - снижение поголовья МРС с 106876 голов до 87398 голов. </w:t>
              <w:tab/>
              <w:tab/>
              <w:tab/>
              <w:tab/>
              <w:tab/>
              <w:tab/>
              <w:t>И</w:t>
            </w:r>
            <w:r>
              <w:rPr/>
              <w:t>ФО продукции растениеводства составил 111,1%, при плане  101,9%. В растениеводстве посевные площади, по сравнению с прошлым годом у</w:t>
            </w:r>
            <w:r>
              <w:rPr>
                <w:lang w:val="kk-KZ"/>
              </w:rPr>
              <w:t>величены</w:t>
            </w:r>
            <w:r>
              <w:rPr/>
              <w:t xml:space="preserve"> на 16% и составили </w:t>
            </w:r>
            <w:r>
              <w:rPr>
                <w:lang w:val="kk-KZ"/>
              </w:rPr>
              <w:t xml:space="preserve">20,8 </w:t>
            </w:r>
            <w:r>
              <w:rPr/>
              <w:t>тыс. га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>
                <w:bCs/>
              </w:rPr>
              <w:t xml:space="preserve">ИФО продукции животноводства – </w:t>
            </w:r>
            <w:r>
              <w:rPr/>
              <w:t xml:space="preserve">101,5% </w:t>
            </w:r>
            <w:r>
              <w:rPr>
                <w:i/>
              </w:rPr>
              <w:t>(план 105,4%).</w:t>
            </w:r>
            <w:r>
              <w:rPr/>
              <w:t xml:space="preserve">  Спад ИФО произошел из-за уменьшения поголовья мелкого рогатого скота на 19,2%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 xml:space="preserve">В организационных хозяйствах поголовье КРС составило 36140 голов, МРС – 33360 голов. Доля скота от общего числа соответственно 46,6% </w:t>
            </w:r>
            <w:r>
              <w:rPr>
                <w:i/>
              </w:rPr>
              <w:t>(план 41%)</w:t>
            </w:r>
            <w:r>
              <w:rPr/>
              <w:t xml:space="preserve"> и 38,2% </w:t>
            </w:r>
            <w:r>
              <w:rPr>
                <w:i/>
              </w:rPr>
              <w:t>(план 36%)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>Доля КРС и МРС, участвующих в породном преобразовании составила соответственно 31,2% и 7,2%, планы достигнуты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</w:r>
          </w:p>
          <w:p>
            <w:pPr>
              <w:pStyle w:val="Normal"/>
              <w:ind w:right="10644" w:firstLine="474"/>
              <w:jc w:val="both"/>
              <w:rPr>
                <w:bCs/>
              </w:rPr>
            </w:pPr>
            <w:r>
              <w:rPr/>
              <w:t xml:space="preserve">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циальная сфера</w:t>
            </w:r>
          </w:p>
          <w:p>
            <w:pPr>
              <w:pStyle w:val="Normal"/>
              <w:ind w:right="10644" w:firstLine="47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Цель 6: Обеспечение равного доступа учащихся к образовательным ресурсам в рамках национального стандарта образования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>
                <w:lang w:val="kk-KZ"/>
              </w:rPr>
              <w:t xml:space="preserve">В районе  действует  27 школ: из них 17 средних </w:t>
            </w:r>
            <w:r>
              <w:rPr>
                <w:i/>
                <w:lang w:val="kk-KZ"/>
              </w:rPr>
              <w:t>(1 школа-лицей, 1 школа-интернат),</w:t>
            </w:r>
            <w:r>
              <w:rPr>
                <w:lang w:val="kk-KZ"/>
              </w:rPr>
              <w:t xml:space="preserve"> 8 - основных, 2 - начальных школ.</w:t>
            </w:r>
          </w:p>
          <w:p>
            <w:pPr>
              <w:pStyle w:val="Normal"/>
              <w:ind w:right="10644" w:firstLine="474"/>
              <w:jc w:val="both"/>
              <w:rPr>
                <w:lang w:val="kk-KZ"/>
              </w:rPr>
            </w:pPr>
            <w:r>
              <w:rPr/>
              <w:t xml:space="preserve">Для реализации цели предусмотрено </w:t>
            </w:r>
            <w:r>
              <w:rPr>
                <w:bCs/>
              </w:rPr>
              <w:t>3 целевых индикатора, все достигнуты.</w:t>
            </w:r>
          </w:p>
          <w:p>
            <w:pPr>
              <w:pStyle w:val="Normal"/>
              <w:ind w:right="10644" w:firstLine="474"/>
              <w:jc w:val="both"/>
              <w:rPr>
                <w:bCs/>
              </w:rPr>
            </w:pPr>
            <w:r>
              <w:rPr>
                <w:bCs/>
              </w:rPr>
              <w:t>Увеличилась доля учащихся, успешно (отлично/хорошо) освоивших образовательные программы, среди выпускников по естественно-математическим дисциплинам и по итогам учебного года  составила 54,5% при плане 54,1%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>
                <w:bCs/>
              </w:rPr>
              <w:t>Целевой индикатор «Обеспечение равного доступа учащихся общего среднего образования образовательным ресурсам и технологиям в рамках национального стандарта образования</w:t>
            </w:r>
            <w:r>
              <w:rPr>
                <w:bCs/>
                <w:lang w:val="kk-KZ"/>
              </w:rPr>
              <w:t xml:space="preserve">» достигнут, все органицазии общего и среднего образования функционируют согласно государственным нормативам (100%). 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>
                <w:bCs/>
                <w:lang w:val="kk-KZ"/>
              </w:rPr>
              <w:t xml:space="preserve">Всего по району зарегистрировано 389 детей с ограниченными возможностями, из них инключивным образованием охвачены 74 ребенка или 19% </w:t>
            </w:r>
            <w:r>
              <w:rPr>
                <w:bCs/>
                <w:i/>
                <w:lang w:val="kk-KZ"/>
              </w:rPr>
              <w:t>(при плане 17,9%)</w:t>
            </w:r>
            <w:r>
              <w:rPr>
                <w:bCs/>
                <w:lang w:val="kk-KZ"/>
              </w:rPr>
              <w:t xml:space="preserve"> от общего числа.</w:t>
            </w:r>
          </w:p>
          <w:p>
            <w:pPr>
              <w:pStyle w:val="Normal"/>
              <w:ind w:right="10644" w:firstLine="47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Цель 7. Обеспечение охвата детей дошкольным воспитанием и обучением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>Для реализации цели предусмотрены 1</w:t>
            </w:r>
            <w:r>
              <w:rPr>
                <w:bCs/>
              </w:rPr>
              <w:t xml:space="preserve"> целевой индикатор и 1 показатель прямого результата, которые достигнуты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>
                <w:lang w:val="kk-KZ"/>
              </w:rPr>
              <w:t>Всего по району воспитывается 1618 детей, их них:  в 13 детских садах и в 16 мини-центрах –</w:t>
            </w:r>
            <w:r>
              <w:rPr/>
              <w:t xml:space="preserve"> </w:t>
            </w:r>
            <w:r>
              <w:rPr>
                <w:lang w:val="kk-KZ"/>
              </w:rPr>
              <w:t xml:space="preserve">1156, в предшкольных классах - 462, что составляет от общего числа детей в возрасте от 3 до 6 лет  100% </w:t>
            </w:r>
            <w:r>
              <w:rPr>
                <w:i/>
                <w:lang w:val="kk-KZ"/>
              </w:rPr>
              <w:t>(при плане 100%)</w:t>
            </w:r>
            <w:r>
              <w:rPr>
                <w:i/>
              </w:rPr>
              <w:t>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 xml:space="preserve">В 2017 году в связи с открытием 1 частного детского сада дополнительно 87 детей охвачено дошкольным воспитанием и обучением, в результате показатель выполнен на 34,4% при плане 33,5%.     </w:t>
            </w:r>
          </w:p>
          <w:p>
            <w:pPr>
              <w:pStyle w:val="Normal"/>
              <w:ind w:right="10644" w:firstLine="474"/>
              <w:jc w:val="both"/>
              <w:rPr>
                <w:i/>
                <w:i/>
              </w:rPr>
            </w:pPr>
            <w:r>
              <w:rPr>
                <w:i/>
              </w:rPr>
              <w:t>Цель 8. Сохранение и укрепление здоровья населения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>Для реализации цели предусмотрено 5</w:t>
            </w:r>
            <w:r>
              <w:rPr>
                <w:bCs/>
              </w:rPr>
              <w:t xml:space="preserve"> целевых индикаторов, </w:t>
            </w:r>
            <w:r>
              <w:rPr/>
              <w:t xml:space="preserve"> из них количество достигнутых - 3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 xml:space="preserve">Случаев материнской смертности  за соответствующий период в районе не зарегистрировано. За январь-декабрь 2017 года зарегистрировано 8 случаев младенческой смертности, значение показателя на 1000 живорожденных 12,6  </w:t>
            </w:r>
            <w:r>
              <w:rPr>
                <w:i/>
              </w:rPr>
              <w:t>(план – 7,1).</w:t>
            </w:r>
            <w:r>
              <w:rPr/>
              <w:t xml:space="preserve"> Из-за роста количества младенческой смертности с </w:t>
              <w:tab/>
              <w:t>4 до 8 случаев план индикатора не достигнут. Количество смертности от злокачественных новообразований составило 30 случаев или 83,5 на 100 тысяч населения при плане 85,5.</w:t>
            </w:r>
          </w:p>
          <w:p>
            <w:pPr>
              <w:pStyle w:val="Normal"/>
              <w:ind w:right="10644" w:firstLine="474"/>
              <w:jc w:val="both"/>
              <w:rPr>
                <w:bCs/>
              </w:rPr>
            </w:pPr>
            <w:r>
              <w:rPr/>
              <w:t xml:space="preserve">Распространенность  ВИЧ в возрастной группе 15-49 лет составила 0,03 </w:t>
            </w:r>
            <w:r>
              <w:rPr>
                <w:i/>
              </w:rPr>
              <w:t>(5 человек)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ab/>
              <w:t>За 2017 год зарегистрировано 2 случая смертности от туберкулеза, показатель – 5,4  на 100 тысяч населения (</w:t>
            </w:r>
            <w:r>
              <w:rPr>
                <w:i/>
              </w:rPr>
              <w:t>при плане 2,6</w:t>
            </w:r>
            <w:r>
              <w:rPr/>
              <w:t>)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ab/>
            </w:r>
            <w:r>
              <w:rPr>
                <w:i/>
              </w:rPr>
              <w:t>Цель 9. Формирование эффективной системы социальной защиты граждан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ab/>
              <w:t>Для реализации цели предусмотрено 9</w:t>
            </w:r>
            <w:r>
              <w:rPr>
                <w:bCs/>
              </w:rPr>
              <w:t xml:space="preserve"> целевых индикаторов, которые достигнуты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 xml:space="preserve">По состоянию на 1 января 2017 года количество обратившихся по вопросу трудоустойста составило 1603 человека, из них трудоустроено 1266 человек.  Уровень трудоустройтсва – 79% при плане 78,2%.  </w:t>
              <w:tab/>
              <w:tab/>
              <w:tab/>
              <w:tab/>
              <w:tab/>
              <w:tab/>
              <w:tab/>
              <w:t xml:space="preserve">Уровень безработицы по району  по предварительным данным составил 4,6% (план – 4,6%). Количество созданых рабочих мест – 422 </w:t>
            </w:r>
            <w:r>
              <w:rPr>
                <w:i/>
              </w:rPr>
              <w:t>(план - 195</w:t>
            </w:r>
            <w:r>
              <w:rPr/>
              <w:t>)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>Доля трудоспособных из числа получателей адресной социальной помощи уменьшилась в связи с привлечением людей в проект «</w:t>
            </w:r>
            <w:r>
              <w:rPr>
                <w:lang w:val="kk-KZ"/>
              </w:rPr>
              <w:t>Орлеу» и составила 21,6%</w:t>
            </w:r>
            <w:r>
              <w:rPr/>
              <w:t xml:space="preserve"> </w:t>
            </w:r>
            <w:r>
              <w:rPr>
                <w:i/>
              </w:rPr>
              <w:t>(план 24%)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 xml:space="preserve">В районе численность лиц, нуждающихся в оказании специальных социальных услуг – 230 человек, из них социальными услугами охвачены               228 человек или 99,1% от общего количества.  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>В 2017 году в отдел занятости для получения специальных социальных услуг  субъектами частного сектора обратились 172 человека, из них обслуживается          40 человек или 23,3% (</w:t>
            </w:r>
            <w:r>
              <w:rPr>
                <w:i/>
              </w:rPr>
              <w:t>план 23,3%)</w:t>
            </w:r>
            <w:r>
              <w:rPr/>
              <w:t>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>В ТОО «</w:t>
            </w:r>
            <w:r>
              <w:rPr>
                <w:lang w:val="kk-KZ"/>
              </w:rPr>
              <w:t xml:space="preserve">Тарбагатай Мунай» привлечено иностранные рабочие силы – 23 человека, которые 100% </w:t>
            </w:r>
            <w:r>
              <w:rPr>
                <w:i/>
                <w:lang w:val="kk-KZ"/>
              </w:rPr>
              <w:t>(</w:t>
            </w:r>
            <w:r>
              <w:rPr>
                <w:i/>
              </w:rPr>
              <w:t>план 36%</w:t>
            </w:r>
            <w:r>
              <w:rPr>
                <w:i/>
                <w:lang w:val="kk-KZ"/>
              </w:rPr>
              <w:t>)</w:t>
            </w:r>
            <w:r>
              <w:rPr>
                <w:lang w:val="kk-KZ"/>
              </w:rPr>
              <w:t xml:space="preserve"> являются квалифицироваными специалистами.</w:t>
            </w:r>
          </w:p>
          <w:p>
            <w:pPr>
              <w:pStyle w:val="Normal"/>
              <w:ind w:right="10644" w:firstLine="47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Численность обратившихся целевых групп по вопросу трудоустройства – 1509, из них количество трудоустроеных лиц на постоянную работу – 888 человек или 58,8% </w:t>
            </w:r>
            <w:r>
              <w:rPr>
                <w:i/>
                <w:lang w:val="kk-KZ"/>
              </w:rPr>
              <w:t>(план 58,8%).</w:t>
            </w:r>
          </w:p>
          <w:p>
            <w:pPr>
              <w:pStyle w:val="Normal"/>
              <w:ind w:right="10644" w:firstLine="474"/>
              <w:jc w:val="both"/>
              <w:rPr>
                <w:lang w:val="kk-KZ"/>
              </w:rPr>
            </w:pPr>
            <w:r>
              <w:rPr>
                <w:lang w:val="kk-KZ"/>
              </w:rPr>
              <w:t>Всего паспортизованных объектов – 16, из них 16 обеспечены доступом инвалидов или 100%</w:t>
            </w:r>
            <w:r>
              <w:rPr>
                <w:i/>
                <w:lang w:val="kk-KZ"/>
              </w:rPr>
              <w:t xml:space="preserve"> (план 3,8%). </w:t>
            </w:r>
          </w:p>
          <w:p>
            <w:pPr>
              <w:pStyle w:val="Normal"/>
              <w:ind w:right="10644" w:firstLine="474"/>
              <w:jc w:val="both"/>
              <w:rPr>
                <w:i/>
                <w:i/>
              </w:rPr>
            </w:pPr>
            <w:r>
              <w:rPr>
                <w:i/>
              </w:rPr>
              <w:t>Цель 10. Сохранение, популяризация и пропаганда отечественной культуры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ab/>
              <w:t>Для реализации цели предусмотрены 1</w:t>
            </w:r>
            <w:r>
              <w:rPr>
                <w:bCs/>
              </w:rPr>
              <w:t xml:space="preserve"> целевой индикатор и 1 показатель прямого результата, все они достигнуты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ab/>
              <w:t>Сеть учреждений культуры составляет 20 единиц: 4 дома культуры, 7 клубных учреждений, 9 библиотек, историко-краеведческий музей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>В 2017 году библиотеки района зарегистрировали  9140 читателей (</w:t>
            </w:r>
            <w:r>
              <w:rPr>
                <w:i/>
              </w:rPr>
              <w:t>план 9136</w:t>
            </w:r>
            <w:r>
              <w:rPr/>
              <w:t>). Среднее число посетителей организаций культуры на 1000 человек составило 241,441 (</w:t>
            </w:r>
            <w:r>
              <w:rPr>
                <w:i/>
              </w:rPr>
              <w:t>план 240,801</w:t>
            </w:r>
            <w:r>
              <w:rPr/>
              <w:t xml:space="preserve">). </w:t>
            </w:r>
          </w:p>
          <w:p>
            <w:pPr>
              <w:pStyle w:val="Normal"/>
              <w:ind w:right="10644" w:firstLine="474"/>
              <w:jc w:val="both"/>
              <w:rPr>
                <w:i/>
                <w:i/>
              </w:rPr>
            </w:pPr>
            <w:r>
              <w:rPr>
                <w:i/>
              </w:rPr>
              <w:t>Цель 11. Развитие массового спорта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ab/>
              <w:t>Для реализации цели предусмотрено 2</w:t>
            </w:r>
            <w:r>
              <w:rPr>
                <w:bCs/>
              </w:rPr>
              <w:t xml:space="preserve"> целевых индикатора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>В</w:t>
            </w:r>
            <w:r>
              <w:rPr>
                <w:b/>
              </w:rPr>
              <w:t xml:space="preserve">  </w:t>
            </w:r>
            <w:r>
              <w:rPr/>
              <w:t xml:space="preserve">2017 году количество объектов спорта для проведения учебных занятий по физическому воспитанию, организации и проведению физкультурно-оздоровительной работы составляет 109. </w:t>
            </w:r>
          </w:p>
          <w:p>
            <w:pPr>
              <w:pStyle w:val="Normal"/>
              <w:ind w:right="10644" w:firstLine="474"/>
              <w:jc w:val="both"/>
              <w:rPr>
                <w:bCs/>
              </w:rPr>
            </w:pPr>
            <w:r>
              <w:rPr>
                <w:lang w:val="kk-KZ"/>
              </w:rPr>
              <w:t>Количество</w:t>
            </w:r>
            <w:r>
              <w:rPr/>
              <w:t xml:space="preserve"> занимающихся физической культурой и спортом</w:t>
            </w:r>
            <w:r>
              <w:rPr>
                <w:lang w:val="kk-KZ"/>
              </w:rPr>
              <w:t xml:space="preserve">  на 1 января 2018 года </w:t>
            </w:r>
            <w:r>
              <w:rPr/>
              <w:t>составило 12182 человека</w:t>
            </w:r>
            <w:r>
              <w:rPr>
                <w:lang w:val="kk-KZ"/>
              </w:rPr>
              <w:t xml:space="preserve"> (</w:t>
            </w:r>
            <w:r>
              <w:rPr>
                <w:i/>
              </w:rPr>
              <w:t>32,8% от общей численности населения</w:t>
            </w:r>
            <w:r>
              <w:rPr/>
              <w:t xml:space="preserve">). </w:t>
              <w:tab/>
              <w:tab/>
              <w:tab/>
              <w:t>Количество детей и подростков систематически занимающихся физической культурой – 1503 человека или 16% (</w:t>
            </w:r>
            <w:r>
              <w:rPr>
                <w:i/>
              </w:rPr>
              <w:t>план 16%</w:t>
            </w:r>
            <w:r>
              <w:rPr/>
              <w:t xml:space="preserve">). 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>
                <w:i/>
              </w:rPr>
              <w:t>Цель 1</w:t>
            </w:r>
            <w:r>
              <w:rPr>
                <w:i/>
                <w:lang w:val="kk-KZ"/>
              </w:rPr>
              <w:t>2</w:t>
            </w:r>
            <w:r>
              <w:rPr>
                <w:i/>
              </w:rPr>
              <w:t>. Устойчивое развитие индустрии туризма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>Для реализации цели предусмотрено 3 целевых индикатора. Статистические данные за 201</w:t>
            </w:r>
            <w:r>
              <w:rPr>
                <w:lang w:val="kk-KZ"/>
              </w:rPr>
              <w:t>7</w:t>
            </w:r>
            <w:r>
              <w:rPr/>
              <w:t xml:space="preserve"> год будут представлены в апреле </w:t>
            </w:r>
            <w:r>
              <w:rPr>
                <w:lang w:val="kk-KZ"/>
              </w:rPr>
              <w:t xml:space="preserve">2017 </w:t>
            </w:r>
            <w:r>
              <w:rPr/>
              <w:t>года. ?????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>П</w:t>
            </w:r>
            <w:r>
              <w:rPr>
                <w:lang w:val="kk-KZ"/>
              </w:rPr>
              <w:t>о оперативным данным, представленным районным отделам предпринимательства и сельского хозяйства, ожидаемоме исполнение индикаторов: «Увеличение количества обслуженных посетителей местами размещения по внутреннему туризму (резиденты), в сравнении с предыдущим годом» составит 108%, при плане 108%; «Увеличение количества обслуженных посетителей местами размещения по въездному туризму (нерезиденты), в сравнении с предыдущим годом» составит 104,5%, при плане 104,5%; «Увеличение количества представленных койко-суток, в сравнении с предыдущим годом» составит 105,5%, при плане 105,5%.</w:t>
            </w:r>
          </w:p>
          <w:p>
            <w:pPr>
              <w:pStyle w:val="Normal"/>
              <w:ind w:right="10644" w:firstLine="474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Цель 13. Создание толерантной языковой среды как фактора единения народа Казахстана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 xml:space="preserve">Для реализации цели предусмотрено </w:t>
            </w:r>
            <w:r>
              <w:rPr>
                <w:lang w:val="kk-KZ"/>
              </w:rPr>
              <w:t>3</w:t>
            </w:r>
            <w:r>
              <w:rPr/>
              <w:t xml:space="preserve"> целев</w:t>
            </w:r>
            <w:r>
              <w:rPr>
                <w:lang w:val="kk-KZ"/>
              </w:rPr>
              <w:t>ых</w:t>
            </w:r>
            <w:r>
              <w:rPr/>
              <w:t xml:space="preserve"> индикатора</w:t>
            </w:r>
            <w:r>
              <w:rPr>
                <w:lang w:val="kk-KZ"/>
              </w:rPr>
              <w:t>, которые достигнуты:</w:t>
            </w:r>
          </w:p>
          <w:p>
            <w:pPr>
              <w:pStyle w:val="Normal"/>
              <w:ind w:right="10644" w:firstLine="474"/>
              <w:jc w:val="both"/>
              <w:rPr>
                <w:lang w:val="kk-KZ"/>
              </w:rPr>
            </w:pPr>
            <w:r>
              <w:rPr>
                <w:lang w:val="kk-KZ"/>
              </w:rPr>
              <w:t>По статистическим данным количество взрослого населения от 18 до 65 лет составляет 22921 человек. Из них 100% владеют государственным и русским языками, доля владеющихся английским языком - 2,5%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ab/>
              <w:tab/>
            </w:r>
            <w:r>
              <w:rPr>
                <w:i/>
              </w:rPr>
              <w:t>Цель 1</w:t>
            </w:r>
            <w:r>
              <w:rPr>
                <w:i/>
                <w:lang w:val="kk-KZ"/>
              </w:rPr>
              <w:t>4</w:t>
            </w:r>
            <w:r>
              <w:rPr>
                <w:i/>
              </w:rPr>
              <w:t>. Реализация государственной молодежной политики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ab/>
              <w:t xml:space="preserve">Для реализации цели  предусмотрено 2 целевых индикатора, которые выполнены.  Согласно данным института анализа и прогнозирования ВКО уровень удовлетворенности населения в возрасте от 14 до 29 лет реализацией государственной молодежной политикой составил 60% (при плане 44%).  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ab/>
              <w:t>Целевой индикатор «Доля населения, положительно оценивающего государственную политику в сфере межконфессиональных отношений</w:t>
            </w:r>
            <w:r>
              <w:rPr>
                <w:lang w:val="kk-KZ"/>
              </w:rPr>
              <w:t>» выполнен на 83%, при плане 83%.</w:t>
            </w:r>
          </w:p>
          <w:p>
            <w:pPr>
              <w:pStyle w:val="Normal"/>
              <w:ind w:right="10644" w:firstLine="47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10644" w:firstLine="474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правление: Общественная безопасность и правопорядок</w:t>
            </w:r>
          </w:p>
          <w:p>
            <w:pPr>
              <w:pStyle w:val="Normal"/>
              <w:ind w:right="10644" w:firstLine="474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right="10644" w:firstLine="474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Цель 15. Обеспечение надежного правопорядка на улицах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ab/>
              <w:t>Для реализации цели предусмотрено 5</w:t>
            </w:r>
            <w:r>
              <w:rPr>
                <w:bCs/>
              </w:rPr>
              <w:t xml:space="preserve"> целевых индикаторов, по данному разделу достигунто 4 из 5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>
                <w:bCs/>
              </w:rPr>
              <w:t>По итогам 201</w:t>
            </w:r>
            <w:r>
              <w:rPr>
                <w:bCs/>
                <w:lang w:val="kk-KZ"/>
              </w:rPr>
              <w:t>7</w:t>
            </w:r>
            <w:r>
              <w:rPr>
                <w:bCs/>
              </w:rPr>
              <w:t xml:space="preserve"> года </w:t>
            </w:r>
            <w:r>
              <w:rPr>
                <w:lang w:val="kk-KZ"/>
              </w:rPr>
              <w:t>количество зарегистрированных преступлений составило 269, в срок, в соответствии с 324 в прошлом году, т.е снижено на 17%. НЕПОНЯТНО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 xml:space="preserve">удельный вес преступлений, совершенных на улицах составил </w:t>
            </w:r>
            <w:r>
              <w:rPr>
                <w:lang w:val="kk-KZ"/>
              </w:rPr>
              <w:t>7,4</w:t>
            </w:r>
            <w:r>
              <w:rPr/>
              <w:t xml:space="preserve">% при плане </w:t>
            </w:r>
            <w:r>
              <w:rPr>
                <w:lang w:val="kk-KZ"/>
              </w:rPr>
              <w:t>1,7</w:t>
            </w:r>
            <w:r>
              <w:rPr/>
              <w:t xml:space="preserve">%. Индикатор не выполнен связи с  ростом количества совершенных преступлений на улицах на 18%. 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>Количество пострадавших от ДТП - 43, из них со смертельным исходом -        3 (3 / 43 * 100 = 7,0) или 7% (</w:t>
            </w:r>
            <w:r>
              <w:rPr>
                <w:i/>
              </w:rPr>
              <w:t>план 24%</w:t>
            </w:r>
            <w:r>
              <w:rPr/>
              <w:t xml:space="preserve">) от общего числа.  </w:t>
              <w:tab/>
              <w:tab/>
              <w:tab/>
              <w:tab/>
              <w:tab/>
              <w:tab/>
              <w:t>Количество преступлений, совершенных несовершеннолетними – 6, доля от общего составляет 2,2% (</w:t>
            </w:r>
            <w:r>
              <w:rPr>
                <w:i/>
              </w:rPr>
              <w:t>план 7,8%</w:t>
            </w:r>
            <w:r>
              <w:rPr/>
              <w:t>)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>С начала года зарегистрировано 110 преступлений, совершенных ранее совершавшими, удельный вес – 40,9% при плане 49%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 xml:space="preserve">В 2017 году совершено </w:t>
            </w:r>
            <w:r>
              <w:rPr>
                <w:lang w:val="kk-KZ"/>
              </w:rPr>
              <w:t xml:space="preserve">1 </w:t>
            </w:r>
            <w:r>
              <w:rPr/>
              <w:t>преступление, связанное с наркотиком, удельный вес – 0,4% (</w:t>
            </w:r>
            <w:r>
              <w:rPr>
                <w:i/>
              </w:rPr>
              <w:t>план 1,2%</w:t>
            </w:r>
            <w:r>
              <w:rPr/>
              <w:t xml:space="preserve">). 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>
                <w:i/>
              </w:rPr>
              <w:t>Цель 1</w:t>
            </w:r>
            <w:r>
              <w:rPr>
                <w:i/>
                <w:lang w:val="kk-KZ"/>
              </w:rPr>
              <w:t>6</w:t>
            </w:r>
            <w:r>
              <w:rPr>
                <w:i/>
              </w:rPr>
              <w:t>. Защищенность территорий от негативных чрезвычайных ситуаций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>Для реализации цели  утвержден целевой индикатор «Уровень  обеспеченности инфраструктуры противодействия  чрезвычайным ситуациям». План индикатора – 65%, факт – 65%. Выполнены берегоукрепительные работы на реке Жарлы протяженностью 1200 м, на противопаводковые работы выделено и освоено из районного бюддета 16,8 млн. тенге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>Значительно большого выпадения снега и дождя в ноябре-декабре месяцах 2016 года в связи с затруднением передвижении техники и предупреждений аварий. НЕПОНЯТНО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</w:r>
          </w:p>
          <w:p>
            <w:pPr>
              <w:pStyle w:val="Normal"/>
              <w:ind w:right="10644" w:firstLine="474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правление: Инфраструктура</w:t>
            </w:r>
          </w:p>
          <w:p>
            <w:pPr>
              <w:pStyle w:val="Normal"/>
              <w:ind w:right="10644" w:firstLine="474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ind w:right="10644" w:firstLine="474"/>
              <w:jc w:val="both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Цель 17. Обеспечение населения доступными и качественными услугами связи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>Для реализации цели предусмотрено 3</w:t>
            </w:r>
            <w:r>
              <w:rPr>
                <w:bCs/>
              </w:rPr>
              <w:t xml:space="preserve"> целевых индикатора, по предварительным данным планы были выполнены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>
                <w:lang w:val="kk-KZ"/>
              </w:rPr>
              <w:tab/>
              <w:t xml:space="preserve">- </w:t>
            </w:r>
            <w:r>
              <w:rPr>
                <w:bCs/>
                <w:lang w:val="kk-KZ"/>
              </w:rPr>
              <w:t>плотность фиксированных линий телефонной связи на 100 жителей составила 15 единиц, план 15 единиц;</w:t>
            </w:r>
          </w:p>
          <w:p>
            <w:pPr>
              <w:pStyle w:val="Normal"/>
              <w:ind w:right="10644" w:firstLine="474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ab/>
              <w:t>- плотность пользователей Интернет - 37%, целевой индикатор выполнен на 100%;</w:t>
            </w:r>
          </w:p>
          <w:p>
            <w:pPr>
              <w:pStyle w:val="Normal"/>
              <w:ind w:right="10644" w:firstLine="474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ab/>
              <w:t>- уровень цифровой грамотности населения 72% при плане 72%.</w:t>
            </w:r>
          </w:p>
          <w:p>
            <w:pPr>
              <w:pStyle w:val="Normal"/>
              <w:ind w:right="10644" w:firstLine="474"/>
              <w:jc w:val="both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Цель 18. Содействие эффективному развитию строительной отросли и обеспечение доступным жильем населения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>
                <w:lang w:val="kk-KZ"/>
              </w:rPr>
              <w:tab/>
              <w:t xml:space="preserve">В данном разделе </w:t>
            </w:r>
            <w:r>
              <w:rPr/>
              <w:t xml:space="preserve">предусмотрены </w:t>
            </w:r>
            <w:r>
              <w:rPr>
                <w:lang w:val="kk-KZ"/>
              </w:rPr>
              <w:t xml:space="preserve">1 </w:t>
            </w:r>
            <w:r>
              <w:rPr/>
              <w:t>целевой индикатор</w:t>
            </w:r>
            <w:r>
              <w:rPr>
                <w:lang w:val="kk-KZ"/>
              </w:rPr>
              <w:t xml:space="preserve"> и 2 показателя прямого результата, достигнуты.</w:t>
            </w:r>
            <w:r>
              <w:rPr/>
              <w:t xml:space="preserve"> 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>
                <w:lang w:val="kk-KZ"/>
              </w:rPr>
              <w:tab/>
              <w:t>С начала года введено в эксплуатацию 16,4 тыс. кв.м. (</w:t>
            </w:r>
            <w:r>
              <w:rPr>
                <w:i/>
                <w:lang w:val="kk-KZ"/>
              </w:rPr>
              <w:t>план 2,3 тыс.кв.м</w:t>
            </w:r>
            <w:r>
              <w:rPr>
                <w:lang w:val="kk-KZ"/>
              </w:rPr>
              <w:t xml:space="preserve">) жилья с ростом на 726,2%,  </w:t>
            </w:r>
            <w:r>
              <w:rPr/>
              <w:t xml:space="preserve">в том числе по городу Зайсан </w:t>
            </w:r>
            <w:r>
              <w:rPr>
                <w:lang w:val="kk-KZ"/>
              </w:rPr>
              <w:t>15,9</w:t>
            </w:r>
            <w:r>
              <w:rPr/>
              <w:t xml:space="preserve"> тыс. кв.м.</w:t>
            </w:r>
            <w:r>
              <w:rPr>
                <w:lang w:val="kk-KZ"/>
              </w:rPr>
              <w:t xml:space="preserve"> (</w:t>
            </w:r>
            <w:r>
              <w:rPr>
                <w:i/>
                <w:lang w:val="kk-KZ"/>
              </w:rPr>
              <w:t>при плане 1,9 тыс.кв.м</w:t>
            </w:r>
            <w:r>
              <w:rPr>
                <w:lang w:val="kk-KZ"/>
              </w:rPr>
              <w:t>)</w:t>
            </w:r>
            <w:r>
              <w:rPr/>
              <w:t>, по сельским населенным пунктам 0,5 тыс. кв.м</w:t>
            </w:r>
            <w:r>
              <w:rPr>
                <w:lang w:val="kk-KZ"/>
              </w:rPr>
              <w:t xml:space="preserve"> </w:t>
            </w:r>
            <w:r>
              <w:rPr/>
              <w:t>.</w:t>
            </w:r>
            <w:r>
              <w:rPr>
                <w:lang w:val="kk-KZ"/>
              </w:rPr>
              <w:t xml:space="preserve"> (</w:t>
            </w:r>
            <w:r>
              <w:rPr>
                <w:i/>
                <w:lang w:val="kk-KZ"/>
              </w:rPr>
              <w:t>при плане               0,4 тыс.кв.м</w:t>
            </w:r>
            <w:r>
              <w:rPr>
                <w:lang w:val="kk-KZ"/>
              </w:rPr>
              <w:t>)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right="10644" w:firstLine="474"/>
              <w:jc w:val="both"/>
              <w:rPr>
                <w:lang w:val="kk-KZ"/>
              </w:rPr>
            </w:pPr>
            <w:r>
              <w:rPr>
                <w:lang w:val="kk-KZ"/>
              </w:rPr>
              <w:tab/>
              <w:t xml:space="preserve"> Рост обеспечен за счет введения в эксплуатацию двух 60-ти квартирных жилых домов по улице Кондюрина и 50-ти квартирного жилого дома ТОО            «СК Зайсан» в городе Зайсан.  </w:t>
            </w:r>
          </w:p>
          <w:p>
            <w:pPr>
              <w:pStyle w:val="Normal"/>
              <w:ind w:right="10644" w:firstLine="474"/>
              <w:jc w:val="both"/>
              <w:rPr>
                <w:i/>
                <w:i/>
              </w:rPr>
            </w:pPr>
            <w:r>
              <w:rPr>
                <w:i/>
              </w:rPr>
              <w:t>Цель 19. Развитие инфраструктуры автодорожной отрасли и обеспечение транспортной связи между населенными пунктами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>
                <w:lang w:val="kk-KZ"/>
              </w:rPr>
              <w:t>Для обеспечения</w:t>
            </w:r>
            <w:r>
              <w:rPr/>
              <w:t xml:space="preserve"> цели</w:t>
            </w:r>
            <w:r>
              <w:rPr>
                <w:lang w:val="kk-KZ"/>
              </w:rPr>
              <w:t xml:space="preserve"> утверждено 2 целевых индикатора</w:t>
            </w:r>
            <w:r>
              <w:rPr>
                <w:bCs/>
                <w:lang w:val="kk-KZ"/>
              </w:rPr>
              <w:t>:</w:t>
            </w:r>
          </w:p>
          <w:p>
            <w:pPr>
              <w:pStyle w:val="Normal"/>
              <w:ind w:right="10644" w:firstLine="474"/>
              <w:jc w:val="both"/>
              <w:rPr>
                <w:bCs/>
                <w:lang w:val="kk-KZ"/>
              </w:rPr>
            </w:pPr>
            <w:r>
              <w:rPr/>
              <w:t>1) </w:t>
            </w:r>
            <w:r>
              <w:rPr>
                <w:lang w:val="en-US"/>
              </w:rPr>
              <w:t xml:space="preserve">Протяженность автомобильных дорог  местного значения составляет 211 км. в том числе:  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>
                <w:lang w:val="kk-KZ"/>
              </w:rPr>
              <w:t xml:space="preserve">- в </w:t>
            </w:r>
            <w:r>
              <w:rPr>
                <w:lang w:val="en-US"/>
              </w:rPr>
              <w:t>хорошем состоянии - 82,0 км</w:t>
            </w:r>
            <w:r>
              <w:rPr/>
              <w:t>;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>
                <w:lang w:val="kk-KZ"/>
              </w:rPr>
              <w:t xml:space="preserve">- </w:t>
            </w:r>
            <w:r>
              <w:rPr>
                <w:lang w:val="en-US"/>
              </w:rPr>
              <w:t>в</w:t>
            </w:r>
            <w:r>
              <w:rPr/>
              <w:t xml:space="preserve"> </w:t>
            </w:r>
            <w:r>
              <w:rPr>
                <w:lang w:val="en-US"/>
              </w:rPr>
              <w:t>удовлетворительном состоянии - 68,9 км</w:t>
            </w:r>
            <w:r>
              <w:rPr/>
              <w:t xml:space="preserve">; 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>
                <w:lang w:val="kk-KZ"/>
              </w:rPr>
              <w:t>- д</w:t>
            </w:r>
            <w:r>
              <w:rPr>
                <w:lang w:val="en-US"/>
              </w:rPr>
              <w:t>оля автомобильных дорог</w:t>
            </w:r>
            <w:r>
              <w:rPr/>
              <w:t>,</w:t>
            </w:r>
            <w:r>
              <w:rPr>
                <w:lang w:val="en-US"/>
              </w:rPr>
              <w:t xml:space="preserve"> находящихся в хорошем и удовлетворительном состоянии = 150,9 км / 211 км * 100% = 71,5%</w:t>
            </w:r>
            <w:r>
              <w:rPr>
                <w:lang w:val="kk-KZ"/>
              </w:rPr>
              <w:t xml:space="preserve"> (план 71,1%).  </w:t>
              <w:tab/>
              <w:tab/>
              <w:tab/>
            </w:r>
          </w:p>
          <w:p>
            <w:pPr>
              <w:pStyle w:val="Normal"/>
              <w:ind w:right="10644" w:firstLine="474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В 2017 году на средний ремонт автомобильных дорог участка 0-4,6 км в с.Дайыр-Жамбул-Кокжыра-Омск-Майкапчагай из областного бюджета выделено и освоено 85,0 млн.тенге. В итоге 4 км грунтовых дорог асфальтировано.</w:t>
            </w:r>
          </w:p>
          <w:p>
            <w:pPr>
              <w:pStyle w:val="Normal"/>
              <w:ind w:right="10644" w:firstLine="474"/>
              <w:jc w:val="both"/>
              <w:rPr>
                <w:bCs/>
              </w:rPr>
            </w:pPr>
            <w:r>
              <w:rPr>
                <w:lang w:val="kk-KZ"/>
              </w:rPr>
              <w:t>2) из 37 насленных пунктов</w:t>
            </w:r>
            <w:r>
              <w:rPr>
                <w:lang w:val="en-US"/>
              </w:rPr>
              <w:t xml:space="preserve"> пассажирским автотранспортным сообщением охвачено 30, неохвачено 7 населенных пунктов или 19% </w:t>
            </w:r>
            <w:r>
              <w:rPr>
                <w:i/>
                <w:lang w:val="en-US"/>
              </w:rPr>
              <w:t>(при плане 19%)</w:t>
            </w:r>
            <w:r>
              <w:rPr/>
              <w:t>.</w:t>
            </w:r>
          </w:p>
          <w:p>
            <w:pPr>
              <w:pStyle w:val="Normal"/>
              <w:ind w:right="10644" w:firstLine="47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0644" w:firstLine="474"/>
              <w:jc w:val="both"/>
              <w:rPr>
                <w:b/>
                <w:b/>
              </w:rPr>
            </w:pPr>
            <w:r>
              <w:rPr>
                <w:b/>
              </w:rPr>
              <w:t>Направление: Жилищно-коммунальное хозяйство</w:t>
            </w:r>
          </w:p>
          <w:p>
            <w:pPr>
              <w:pStyle w:val="Normal"/>
              <w:ind w:right="10644" w:firstLine="4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>
                <w:i/>
              </w:rPr>
              <w:t>Цель 2</w:t>
            </w:r>
            <w:r>
              <w:rPr>
                <w:i/>
                <w:lang w:val="kk-KZ"/>
              </w:rPr>
              <w:t>0</w:t>
            </w:r>
            <w:r>
              <w:rPr>
                <w:i/>
              </w:rPr>
              <w:t>. Эксплуатация многоквартирного жилого фонда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>Для реализации цели предусмотрены 1</w:t>
            </w:r>
            <w:r>
              <w:rPr>
                <w:bCs/>
              </w:rPr>
              <w:t xml:space="preserve"> целевой индикатор и 2 показателя прямого результата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>В результате проведенной инвентаризации установлено, что из 17 домов 4 дома (24%) требуют проведения капитального ремонта. За период действия Программы модернизации жилищно-коммунального хозяйства выполнен ремонт 13 домов, проведены разъяснительные работы среди собственников квартир, органов управления объектов кондоминиума по формированию хозяйского отношения к общему жилищному фонду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 xml:space="preserve">По итогам года доля объектов кондоминиума, требующих капитального ремонта составила 24% (4 объектов), все объекты находятся в городе Зайсан. 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>
                <w:i/>
              </w:rPr>
              <w:t>Цель 2</w:t>
            </w:r>
            <w:r>
              <w:rPr>
                <w:i/>
                <w:lang w:val="kk-KZ"/>
              </w:rPr>
              <w:t>1</w:t>
            </w:r>
            <w:r>
              <w:rPr>
                <w:i/>
              </w:rPr>
              <w:t>. Обеспечение населения качественными услугами сферы жилищно-коммунального хозяйства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>Для реализации цели предусмотрено 2</w:t>
            </w:r>
            <w:r>
              <w:rPr>
                <w:bCs/>
              </w:rPr>
              <w:t xml:space="preserve"> целевых индикаторов и 4 показателя прямого результата, которые достигнуты по итогам отчетного периода. 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>Жители города Зайсан 100% (</w:t>
            </w:r>
            <w:r>
              <w:rPr>
                <w:i/>
              </w:rPr>
              <w:t>план 100%</w:t>
            </w:r>
            <w:r>
              <w:rPr/>
              <w:t xml:space="preserve">) обеспечены с чистой питьвой водой.  </w:t>
              <w:tab/>
              <w:t xml:space="preserve">Доступ сельских населенных пунктов к центральному водоснабжению 50% </w:t>
            </w:r>
            <w:r>
              <w:rPr>
                <w:i/>
              </w:rPr>
              <w:t>(при плане 42),</w:t>
            </w:r>
            <w:r>
              <w:rPr>
                <w:lang w:val="kk-KZ"/>
              </w:rPr>
              <w:t xml:space="preserve"> в 18-ти</w:t>
            </w:r>
            <w:r>
              <w:rPr/>
              <w:t xml:space="preserve"> населенных пункт</w:t>
            </w:r>
            <w:r>
              <w:rPr>
                <w:lang w:val="kk-KZ"/>
              </w:rPr>
              <w:t>ах</w:t>
            </w:r>
            <w:r>
              <w:rPr/>
              <w:t xml:space="preserve"> имеются поселковые центр</w:t>
            </w:r>
            <w:r>
              <w:rPr>
                <w:lang w:val="kk-KZ"/>
              </w:rPr>
              <w:t>а</w:t>
            </w:r>
            <w:r>
              <w:rPr/>
              <w:t>лизованные водопроводы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>
                <w:lang w:val="kk-KZ"/>
              </w:rPr>
              <w:tab/>
              <w:t>До 2015 года в</w:t>
            </w:r>
            <w:r>
              <w:rPr/>
              <w:t xml:space="preserve"> городе отсутствовала канализационная система и очистные сооружения. </w:t>
            </w:r>
            <w:r>
              <w:rPr>
                <w:lang w:val="kk-KZ"/>
              </w:rPr>
              <w:t xml:space="preserve">С 2013 года до 2015 годы были проведены работы по строительству канализационных сетей и очистных сооружений </w:t>
            </w:r>
            <w:r>
              <w:rPr>
                <w:i/>
                <w:lang w:val="kk-KZ"/>
              </w:rPr>
              <w:t>(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-этап</w:t>
            </w:r>
            <w:r>
              <w:rPr>
                <w:i/>
                <w:lang w:val="kk-KZ"/>
              </w:rPr>
              <w:t>)</w:t>
            </w:r>
            <w:r>
              <w:rPr>
                <w:lang w:val="kk-KZ"/>
              </w:rPr>
              <w:t xml:space="preserve"> г.Зайсан. Общая стоимость проекта - 1357,5 млн. тенге, объект введен в эксплуатацию в 2015 году. В результате построено 31 км канализационных сетей и очистных сооружений, услугами водоотведения пользуется 28,7% </w:t>
            </w:r>
            <w:r>
              <w:rPr>
                <w:i/>
                <w:lang w:val="kk-KZ"/>
              </w:rPr>
              <w:t xml:space="preserve">(при плане 28,7%) </w:t>
            </w:r>
            <w:r>
              <w:rPr>
                <w:lang w:val="kk-KZ"/>
              </w:rPr>
              <w:t>населения города или 4577 человек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>
                <w:lang w:val="kk-KZ"/>
              </w:rPr>
              <w:tab/>
              <w:t xml:space="preserve">В 2016-2017 годах в рамках  программы «Нұрлы Жол» реализован проект «Подключение канализационных сетей жилых зданий и объектов социального значения в канализационный коллектор г.Зайсан» со стоимостью                                 </w:t>
            </w:r>
            <w:r>
              <w:rPr/>
              <w:t xml:space="preserve">1,3 млрд. тенге. </w:t>
            </w:r>
            <w:r>
              <w:rPr>
                <w:lang w:val="kk-KZ"/>
              </w:rPr>
              <w:t>Общая протяженность канализационных сетей  - 43,511 км,  объект введен в эксплуатацию в ноябре 2017 года.  К централизованному водоотведению имеет возможность подключения 9650 человек.</w:t>
            </w:r>
          </w:p>
          <w:p>
            <w:pPr>
              <w:pStyle w:val="Normal"/>
              <w:ind w:right="10644" w:firstLine="474"/>
              <w:jc w:val="both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Цель 22. Развитие инженерной инфраструктуры коммунального сектора.</w:t>
            </w:r>
          </w:p>
          <w:p>
            <w:pPr>
              <w:pStyle w:val="Normal"/>
              <w:ind w:right="10644" w:firstLine="474"/>
              <w:jc w:val="both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ab/>
            </w:r>
            <w:r>
              <w:rPr/>
              <w:t>Для реализации цели предусмотрено 4</w:t>
            </w:r>
            <w:r>
              <w:rPr>
                <w:bCs/>
              </w:rPr>
              <w:t xml:space="preserve"> целевых индикатора и 7 показателей прямого результата. </w:t>
            </w:r>
          </w:p>
          <w:p>
            <w:pPr>
              <w:pStyle w:val="Normal"/>
              <w:ind w:right="10644" w:firstLine="474"/>
              <w:jc w:val="both"/>
              <w:rPr>
                <w:lang w:val="kk-KZ"/>
              </w:rPr>
            </w:pPr>
            <w:r>
              <w:rPr>
                <w:bCs/>
                <w:i/>
                <w:lang w:val="kk-KZ"/>
              </w:rPr>
              <w:tab/>
            </w:r>
            <w:r>
              <w:rPr>
                <w:lang w:val="kk-KZ"/>
              </w:rPr>
              <w:t xml:space="preserve">Строительство внутриквартальных поселковых распределительных сетей второго пускового комплекса первой очереди в г. Зайсан» в 2015-2017 годы из областного и районного бюджета выделено и освоено 1027,6 млн.тенге. Объект введен в эксплуатацию, общая протяженность газопровода – 105,4 км </w:t>
            </w:r>
            <w:r>
              <w:rPr>
                <w:i/>
                <w:lang w:val="kk-KZ"/>
              </w:rPr>
              <w:t>(план – 32,4 км)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>
                <w:lang w:val="kk-KZ"/>
              </w:rPr>
              <w:tab/>
              <w:t>В 2016-2017 годах в рамках  программы «Нұрлы Жол» реализован проект «Подключение канализационных сетей жилых зданий и объектов социального значения в канализационный коллектор г. Зайсан»</w:t>
            </w:r>
            <w:r>
              <w:rPr/>
              <w:t xml:space="preserve">. </w:t>
            </w:r>
            <w:r>
              <w:rPr>
                <w:lang w:val="kk-KZ"/>
              </w:rPr>
              <w:t xml:space="preserve">Общая протяженность канализационных сетей  - 43,511 км </w:t>
            </w:r>
            <w:r>
              <w:rPr>
                <w:i/>
                <w:lang w:val="kk-KZ"/>
              </w:rPr>
              <w:t>(план - 25 км),</w:t>
            </w:r>
            <w:r>
              <w:rPr>
                <w:lang w:val="kk-KZ"/>
              </w:rPr>
              <w:t xml:space="preserve">  объект введен в эксплуатацию в ноябре 2017 года. </w:t>
              <w:tab/>
            </w:r>
          </w:p>
          <w:p>
            <w:pPr>
              <w:pStyle w:val="Normal"/>
              <w:ind w:right="10644" w:firstLine="474"/>
              <w:jc w:val="both"/>
              <w:rPr>
                <w:lang w:val="kk-KZ"/>
              </w:rPr>
            </w:pPr>
            <w:r>
              <w:rPr>
                <w:lang w:val="kk-KZ"/>
              </w:rPr>
              <w:tab/>
              <w:t xml:space="preserve">В 2017 году в рамках программы </w:t>
              <w:tab/>
              <w:t xml:space="preserve">«Развитие регионов до 2020 года» на реализацию проекта «Реконструкция водопроводных сетей и сооружений в селе Каратал» из областного и республиканского бюджетов выделено и освоено                      401,9 млн. тенге, протяженность водопроводных сетей составляет 26,3 км </w:t>
            </w:r>
            <w:r>
              <w:rPr>
                <w:i/>
                <w:lang w:val="kk-KZ"/>
              </w:rPr>
              <w:t>(при плане 26,3 км).</w:t>
            </w:r>
          </w:p>
          <w:p>
            <w:pPr>
              <w:pStyle w:val="Normal"/>
              <w:ind w:right="10644" w:firstLine="474"/>
              <w:jc w:val="both"/>
              <w:rPr>
                <w:lang w:val="kk-KZ"/>
              </w:rPr>
            </w:pPr>
            <w:r>
              <w:rPr>
                <w:lang w:val="kk-KZ"/>
              </w:rPr>
              <w:tab/>
            </w:r>
            <w:r>
              <w:rPr/>
              <w:t>За</w:t>
            </w:r>
            <w:r>
              <w:rPr>
                <w:lang w:val="kk-KZ"/>
              </w:rPr>
              <w:t xml:space="preserve"> 2017 год в городе Зайсан число аварий на 1 км водопродных сетей составило 4 при плане 12.   С целью снижения аварийности на водопроводных сетях с 2017 года реализуется проект «Сети водоснабжения города Зайсан ВКО (2 очередь)» со стоимостью 2879,6 млн. тенге. На реализацию данного проекта в текущем году в рамках программы «Развития регионов до 2020 года» из республиканского бюджета выделено и освоено 720,0 млн.тенге. </w:t>
            </w:r>
            <w:r>
              <w:rPr/>
              <w:tab/>
              <w:tab/>
            </w:r>
            <w:r>
              <w:rPr>
                <w:bCs/>
                <w:lang w:val="kk-KZ"/>
              </w:rPr>
              <w:tab/>
              <w:tab/>
              <w:tab/>
              <w:tab/>
              <w:tab/>
            </w:r>
          </w:p>
          <w:p>
            <w:pPr>
              <w:pStyle w:val="Normal"/>
              <w:ind w:right="10644" w:firstLine="47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: Экология и земельные ресурсы</w:t>
            </w:r>
          </w:p>
          <w:p>
            <w:pPr>
              <w:pStyle w:val="Normal"/>
              <w:ind w:right="10644" w:firstLine="474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>
                <w:i/>
              </w:rPr>
              <w:tab/>
              <w:t>Цель 2</w:t>
            </w:r>
            <w:r>
              <w:rPr>
                <w:i/>
                <w:lang w:val="kk-KZ"/>
              </w:rPr>
              <w:t>3</w:t>
            </w:r>
            <w:r>
              <w:rPr>
                <w:i/>
              </w:rPr>
              <w:t>. Улучшение экологической обстановки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>Для реализации цели предусмотрено 3</w:t>
            </w:r>
            <w:r>
              <w:rPr>
                <w:bCs/>
              </w:rPr>
              <w:t xml:space="preserve"> целевых индикатора</w:t>
            </w:r>
            <w:r>
              <w:rPr>
                <w:bCs/>
                <w:lang w:val="kk-KZ"/>
              </w:rPr>
              <w:t xml:space="preserve">, которые по оперативным данным былы выполнены. 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>Основными факторами, влияющими на качество атмосферного воздуха в городе Зайсан</w:t>
            </w:r>
            <w:r>
              <w:rPr>
                <w:lang w:val="kk-KZ"/>
              </w:rPr>
              <w:t>,</w:t>
            </w:r>
            <w:r>
              <w:rPr/>
              <w:t xml:space="preserve"> являются выбросы котельных и печного отопления. На ухудшение состояния окружающей среды также влияют выбросы от передвижных источников и твердо-бытовых отходов. Также территория </w:t>
            </w:r>
            <w:r>
              <w:rPr>
                <w:lang w:val="kk-KZ"/>
              </w:rPr>
              <w:t>района</w:t>
            </w:r>
            <w:r>
              <w:rPr/>
              <w:t xml:space="preserve"> была подтверждена воздействию последствий от испытаний Семипалатинского ядерного полигона. Для улучшения состояния окружающей среды </w:t>
            </w:r>
            <w:r>
              <w:rPr>
                <w:lang w:val="kk-KZ"/>
              </w:rPr>
              <w:t>в</w:t>
            </w:r>
            <w:r>
              <w:rPr/>
              <w:t xml:space="preserve"> 2016</w:t>
            </w:r>
            <w:r>
              <w:rPr>
                <w:lang w:val="kk-KZ"/>
              </w:rPr>
              <w:t>-2017</w:t>
            </w:r>
            <w:r>
              <w:rPr/>
              <w:t xml:space="preserve"> годах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выполнены</w:t>
            </w:r>
            <w:r>
              <w:rPr/>
              <w:t xml:space="preserve"> работы по  строительству сети канализации для подключения жилых зданий и социально-значимых объектов городскому канализационному коллектору г.Зайсан а так же установлено 8 мусорных контейнеров и 3 ямы для бытовых отходов в г. Зайсан.</w:t>
            </w:r>
            <w:r>
              <w:rPr>
                <w:lang w:val="kk-KZ"/>
              </w:rPr>
              <w:t xml:space="preserve"> </w:t>
              <w:tab/>
              <w:t xml:space="preserve">На сегодняшний день охват населения города услугами по сбору и транспортировке отходов составляет 45% </w:t>
            </w:r>
            <w:r>
              <w:rPr>
                <w:i/>
                <w:lang w:val="kk-KZ"/>
              </w:rPr>
              <w:t>(план 45%).</w:t>
            </w:r>
            <w:r>
              <w:rPr>
                <w:lang w:val="kk-KZ"/>
              </w:rPr>
              <w:t xml:space="preserve">Доля объектов размещения твердых бытовых отходов, соответствующих экологическим требованиям и санитарным правилам от общего количества мест захоронения – 1,2% (при плане 1,2%). </w:t>
            </w:r>
          </w:p>
          <w:p>
            <w:pPr>
              <w:pStyle w:val="Normal"/>
              <w:ind w:right="10644" w:firstLine="47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Цель 24. Вовлечение в сельскохозяйственный оборот земель сельскохозяйственного назначения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>Для реализации цели предусмотрено 3</w:t>
            </w:r>
            <w:r>
              <w:rPr>
                <w:bCs/>
              </w:rPr>
              <w:t xml:space="preserve"> целевых индикаторов, исполнение составило 100%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>
                <w:bCs/>
              </w:rPr>
              <w:t xml:space="preserve">По итогам 2017 года </w:t>
            </w:r>
            <w:r>
              <w:rPr/>
              <w:t>доля севооборотов в составе пахотных земель составляет 91,3%, при плане 91,3%. Увеличение доли севооборотов в составе пахотных земель достигнуто за счет организации и устройства территории сельскохозяйственных земель на ближайшую перспективу, оптимального использования земельных участков с применением разработанных проектов внутрихозяйственного землеустройства и проведения мероприятий по обязательному соблюдению севооборотов в составе пахотных земель при использовании земель сельскохозяйственного назначения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 xml:space="preserve">Доля пастбищеоборота в составе естественных пастбищных угодий  (кормовой севооборот) составила 18,3% при плане 18,3%. 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 xml:space="preserve">Согласно данным отдела земельных отношений района доля вовлеченных в сельскохозяйственный оборот земель сельхозназначения - 16,2% </w:t>
            </w:r>
            <w:r>
              <w:rPr>
                <w:i/>
              </w:rPr>
              <w:t>(план 16,2%).</w:t>
            </w:r>
          </w:p>
          <w:p>
            <w:pPr>
              <w:pStyle w:val="Normal"/>
              <w:ind w:right="10644" w:firstLine="4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644" w:firstLine="474"/>
              <w:jc w:val="both"/>
              <w:rPr>
                <w:b/>
                <w:b/>
              </w:rPr>
            </w:pPr>
            <w:r>
              <w:rPr>
                <w:b/>
              </w:rPr>
              <w:t>Направление: Государственные услуги</w:t>
            </w:r>
          </w:p>
          <w:p>
            <w:pPr>
              <w:pStyle w:val="Normal"/>
              <w:ind w:right="10644" w:firstLine="4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644" w:firstLine="474"/>
              <w:jc w:val="both"/>
              <w:rPr>
                <w:i/>
                <w:i/>
              </w:rPr>
            </w:pPr>
            <w:r>
              <w:rPr>
                <w:i/>
              </w:rPr>
              <w:t>Цель 25. Улучшение качества и повышение доступности государственных услуг для граждан и организаций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>Для реализации цели предусмотрено 2</w:t>
            </w:r>
            <w:r>
              <w:rPr>
                <w:bCs/>
              </w:rPr>
              <w:t xml:space="preserve"> целевых индикатора.</w:t>
            </w:r>
          </w:p>
          <w:p>
            <w:pPr>
              <w:pStyle w:val="Normal"/>
              <w:ind w:right="10644" w:firstLine="474"/>
              <w:jc w:val="both"/>
              <w:rPr>
                <w:bCs/>
              </w:rPr>
            </w:pPr>
            <w:r>
              <w:rPr>
                <w:bCs/>
              </w:rPr>
              <w:t>Согласно мониторингу ТОО «</w:t>
            </w:r>
            <w:r>
              <w:rPr>
                <w:bCs/>
                <w:lang w:val="kk-KZ"/>
              </w:rPr>
              <w:t xml:space="preserve">Исследовательный центр Юпитер» </w:t>
            </w:r>
            <w:r>
              <w:rPr>
                <w:bCs/>
              </w:rPr>
              <w:t>уров</w:t>
            </w:r>
            <w:r>
              <w:rPr>
                <w:bCs/>
                <w:lang w:val="kk-KZ"/>
              </w:rPr>
              <w:t>ень</w:t>
            </w:r>
            <w:r>
              <w:rPr>
                <w:bCs/>
              </w:rPr>
              <w:t xml:space="preserve"> удовлетворенности качеством оказания государственных услуг, оказываемых местными исполнительными органами» составил 90,5% (</w:t>
            </w:r>
            <w:r>
              <w:rPr>
                <w:bCs/>
                <w:i/>
              </w:rPr>
              <w:t>план – 85%</w:t>
            </w:r>
            <w:r>
              <w:rPr>
                <w:bCs/>
              </w:rPr>
              <w:t>).</w:t>
            </w:r>
            <w:r>
              <w:rPr/>
              <w:t xml:space="preserve">  </w:t>
            </w:r>
            <w:r>
              <w:rPr>
                <w:lang w:val="kk-KZ"/>
              </w:rPr>
              <w:tab/>
              <w:tab/>
              <w:tab/>
              <w:tab/>
            </w:r>
            <w:r>
              <w:rPr>
                <w:bCs/>
              </w:rPr>
              <w:t xml:space="preserve">По состоянию на </w:t>
            </w:r>
            <w:r>
              <w:rPr>
                <w:bCs/>
                <w:lang w:val="kk-KZ"/>
              </w:rPr>
              <w:t>01.01.</w:t>
            </w:r>
            <w:r>
              <w:rPr>
                <w:bCs/>
              </w:rPr>
              <w:t>201</w:t>
            </w:r>
            <w:r>
              <w:rPr>
                <w:bCs/>
                <w:lang w:val="kk-KZ"/>
              </w:rPr>
              <w:t>8</w:t>
            </w:r>
            <w:r>
              <w:rPr>
                <w:bCs/>
              </w:rPr>
              <w:t xml:space="preserve"> год аппарат акима, 8 самостоятельных отделов и городской акимат подключено к ЕСЭДО. По аппарату акима всего входящих документов</w:t>
            </w:r>
            <w:r>
              <w:rPr>
                <w:bCs/>
                <w:lang w:val="kk-KZ"/>
              </w:rPr>
              <w:t xml:space="preserve"> - 8951</w:t>
            </w:r>
            <w:r>
              <w:rPr>
                <w:bCs/>
              </w:rPr>
              <w:t>, поступило через "Цент ЭСЕДО"</w:t>
            </w:r>
            <w:r>
              <w:rPr>
                <w:bCs/>
                <w:lang w:val="kk-KZ"/>
              </w:rPr>
              <w:t xml:space="preserve"> – 7340 или 82% (</w:t>
            </w:r>
            <w:r>
              <w:rPr>
                <w:bCs/>
                <w:i/>
                <w:lang w:val="kk-KZ"/>
              </w:rPr>
              <w:t>при плане 82%)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ind w:right="10644" w:firstLine="47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0644" w:firstLine="47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: Развитие точек роста</w:t>
            </w:r>
          </w:p>
          <w:p>
            <w:pPr>
              <w:pStyle w:val="Normal"/>
              <w:ind w:right="10644" w:firstLine="47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0644" w:firstLine="47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Цель 26. Создание основ устойчивого развития сельских территорий. 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>Для реализации цели предусмотрено 3</w:t>
            </w:r>
            <w:r>
              <w:rPr>
                <w:bCs/>
              </w:rPr>
              <w:t xml:space="preserve"> целевых индикатора, в течение года было обеспечено их исполнения.</w:t>
            </w:r>
          </w:p>
          <w:p>
            <w:pPr>
              <w:pStyle w:val="Normal"/>
              <w:ind w:right="10644" w:firstLine="474"/>
              <w:jc w:val="both"/>
              <w:rPr>
                <w:lang w:val="kk-KZ"/>
              </w:rPr>
            </w:pPr>
            <w:r>
              <w:rPr/>
              <w:t xml:space="preserve">Отмечается тенденция  снижения численности населения района. Тенденция такова, из-за отрицательного  сальдо миграции наблюдается уменьшение населения на 147 человек. По предварительным данным на 01.01.2018 года численность населения района составила 37333 человек, 99,6% к 2016 году (при плане 99,6%). 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 xml:space="preserve">Опорное село Карабулак </w:t>
            </w:r>
            <w:r>
              <w:rPr>
                <w:lang w:val="kk-KZ"/>
              </w:rPr>
              <w:t xml:space="preserve">с высоким потенциалом развития. </w:t>
            </w:r>
            <w:r>
              <w:rPr/>
              <w:t xml:space="preserve">Численность населения по итогам года согласно похозяйственной книге составила 2425 человека. 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 xml:space="preserve">Опорное село Каратал </w:t>
            </w:r>
            <w:r>
              <w:rPr>
                <w:lang w:val="kk-KZ"/>
              </w:rPr>
              <w:t xml:space="preserve">с высоким потенциалом развития. </w:t>
            </w:r>
            <w:r>
              <w:rPr/>
              <w:t xml:space="preserve">Численность населения по итогам года согласно похозяйственной книге составила 3394 человека. 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>На реализацию Программы за счет всех источников на 2017 год планировалось освоить 6679,8 млн. тенге, фактически освоено 6616,3 млн. тенге или 99% от плана. В том числе: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>за счет республиканского бюджета предусмотрено – 5360,0  млн.тенге, освоено 5298,0 млн. тенге или 98,8% от плана;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>за счет областного бюджета предусмотрено – 556,8 млн.тенге, освоено 556,0 млн. тенге или в 99,9% от плана;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>за счет районного бюджета предусмотрено – 444,2 млн.тенге, освоено 435,8 млн. тенге или 98,1% от плана;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>за счет собственных средств и других источников предусмотрено – 99,0 млн. тенге, освоено 106,7 млн. тенге или 107,8% от плана.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 xml:space="preserve">В целом, Программа развития территории Зайсанского района на 2016-2020 годы по итогам  2017 года исполнена на 90,3%. Из 72 индикаторов выполнено 64, результат  - 88,9%,  из показателей прямого результата - 21, результат - 95,2%. 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>
                <w:b/>
              </w:rPr>
              <w:t>Заместитель акима Зайсанского района                                                                                                                                                  М. Сапаргалиева</w:t>
            </w:r>
          </w:p>
          <w:p>
            <w:pPr>
              <w:pStyle w:val="Normal"/>
              <w:ind w:right="10644" w:firstLine="474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0644" w:firstLine="4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 xml:space="preserve">Исполнитель: 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>Н. Кабидолдина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>А.Касенова</w:t>
            </w:r>
          </w:p>
          <w:p>
            <w:pPr>
              <w:pStyle w:val="Normal"/>
              <w:ind w:right="10644" w:firstLine="474"/>
              <w:jc w:val="both"/>
              <w:rPr/>
            </w:pPr>
            <w:r>
              <w:rPr/>
              <w:t>Тел. 872340 2158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Arial CYR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90322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6.05.2015 ЭҚАБЖ МО (7.13.2 версия)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8.6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6.05.2015 ЭҚАБЖ МО (7.13.2 версия)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31"/>
        </w:tabs>
        <w:ind w:left="1571" w:hanging="720"/>
      </w:pPr>
      <w:rPr>
        <w:sz w:val="28"/>
        <w:u w:val="none"/>
        <w:szCs w:val="28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u w:val="non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u w:val="single"/>
        <w:rFonts w:ascii="Times New Roman" w:hAnsi="Times New Roman" w:cs="Times New Roman"/>
        <w:color w:val="333399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u w:val="single"/>
        <w:rFonts w:ascii="Times New Roman" w:hAnsi="Times New Roman" w:cs="Times New Roman"/>
        <w:color w:val="333399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>
        <w:u w:val="single"/>
        <w:rFonts w:ascii="Times New Roman" w:hAnsi="Times New Roman" w:cs="Times New Roman"/>
        <w:color w:val="333399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u w:val="single"/>
        <w:rFonts w:ascii="Times New Roman" w:hAnsi="Times New Roman" w:cs="Times New Roman"/>
        <w:color w:val="333399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u w:val="single"/>
        <w:rFonts w:ascii="Times New Roman" w:hAnsi="Times New Roman" w:cs="Times New Roman"/>
        <w:color w:val="333399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429"/>
        </w:tabs>
        <w:ind w:left="1145" w:firstLine="28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0"/>
      <w:jc w:val="both"/>
      <w:outlineLvl w:val="0"/>
    </w:pPr>
    <w:rPr>
      <w:b/>
      <w:bCs/>
      <w:color w:val="1F497D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jc w:val="both"/>
      <w:outlineLvl w:val="1"/>
    </w:pPr>
    <w:rPr>
      <w:b/>
      <w:bCs/>
      <w:color w:val="1F497D"/>
      <w:sz w:val="32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432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720" w:leader="none"/>
        <w:tab w:val="left" w:pos="864" w:leader="none"/>
      </w:tabs>
      <w:ind w:left="864" w:hanging="144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9z2">
    <w:name w:val="WW8Num9z2"/>
    <w:qFormat/>
    <w:rPr>
      <w:rFonts w:ascii="Times New Roman" w:hAnsi="Times New Roman" w:cs="Times New Roman"/>
      <w:color w:val="000000"/>
      <w:u w:val="none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cs="Times New Roman"/>
      <w:color w:val="333399"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1F497D"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1F497D"/>
      <w:sz w:val="32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1F497D"/>
      <w:sz w:val="32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1F497D"/>
      <w:sz w:val="32"/>
      <w:szCs w:val="26"/>
    </w:rPr>
  </w:style>
  <w:style w:type="character" w:styleId="Style6">
    <w:name w:val="Обычный (веб) Знак"/>
    <w:qFormat/>
    <w:rPr>
      <w:rFonts w:ascii="Arial" w:hAnsi="Arial" w:eastAsia="Times New Roman" w:cs="Arial"/>
      <w:color w:val="00000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4pt">
    <w:name w:val="Обычный + 14 pt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Знак Знак5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Знак Знак6"/>
    <w:qFormat/>
    <w:rPr>
      <w:rFonts w:ascii="Tahoma" w:hAnsi="Tahoma" w:cs="Tahoma"/>
      <w:sz w:val="16"/>
      <w:szCs w:val="16"/>
    </w:rPr>
  </w:style>
  <w:style w:type="character" w:styleId="12">
    <w:name w:val="Знак Знак12"/>
    <w:qFormat/>
    <w:rPr>
      <w:b/>
      <w:bCs/>
      <w:color w:val="1F497D"/>
      <w:sz w:val="32"/>
      <w:szCs w:val="26"/>
      <w:lang w:val="ru-RU" w:bidi="ar-SA"/>
    </w:rPr>
  </w:style>
  <w:style w:type="character" w:styleId="14">
    <w:name w:val="Знак Знак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нак Знак3"/>
    <w:qFormat/>
    <w:rPr>
      <w:sz w:val="22"/>
      <w:szCs w:val="22"/>
    </w:rPr>
  </w:style>
  <w:style w:type="character" w:styleId="13">
    <w:name w:val="Знак Знак13"/>
    <w:qFormat/>
    <w:rPr>
      <w:b/>
      <w:bCs/>
      <w:color w:val="1F497D"/>
      <w:sz w:val="32"/>
      <w:szCs w:val="26"/>
      <w:lang w:val="ru-RU" w:bidi="ar-SA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41">
    <w:name w:val="Стиль14 Зна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eastAsia="Times New Roman" w:cs="Calibri"/>
      <w:lang w:val="ru-RU" w:bidi="ar-SA"/>
    </w:rPr>
  </w:style>
  <w:style w:type="character" w:styleId="Style16">
    <w:name w:val="ОснТекст Знак"/>
    <w:qFormat/>
    <w:rPr>
      <w:rFonts w:ascii="Arial" w:hAnsi="Arial" w:eastAsia="Times New Roman" w:cs="Arial"/>
      <w:lang w:val="en-US" w:eastAsia="en-US" w:bidi="ar-SA"/>
    </w:rPr>
  </w:style>
  <w:style w:type="character" w:styleId="Style17">
    <w:name w:val="Наименование Знак"/>
    <w:qFormat/>
    <w:rPr>
      <w:rFonts w:ascii="Arial" w:hAnsi="Arial" w:eastAsia="Times New Roman" w:cs="Times New Roman"/>
      <w:b/>
      <w:sz w:val="20"/>
      <w:szCs w:val="20"/>
      <w:lang w:val="en-US" w:eastAsia="en-US"/>
    </w:rPr>
  </w:style>
  <w:style w:type="character" w:styleId="First">
    <w:name w:val="FirstОснТекст Знак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15">
    <w:name w:val="Обычный (веб) Знак1 Знак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2">
    <w:name w:val="Стиль5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6">
    <w:name w:val="Стиль1 Знак Знак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(2)_"/>
    <w:qFormat/>
    <w:rPr>
      <w:b/>
      <w:sz w:val="26"/>
      <w:shd w:fill="FFFFFF" w:val="clear"/>
    </w:rPr>
  </w:style>
  <w:style w:type="character" w:styleId="Hps">
    <w:name w:val="hps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брошюры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3">
    <w:name w:val="Номер_список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kk-KZ"/>
    </w:rPr>
  </w:style>
  <w:style w:type="character" w:styleId="Style24">
    <w:name w:val="Основной текст + Полужирный"/>
    <w:qFormat/>
    <w:rPr>
      <w:rFonts w:ascii="Arial" w:hAnsi="Arial" w:eastAsia="Times New Roman" w:cs="Arial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19">
    <w:name w:val="Знак Знак19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rFonts w:ascii="Tahoma" w:hAnsi="Tahoma" w:cs="Tahoma"/>
      <w:sz w:val="16"/>
      <w:szCs w:val="16"/>
    </w:rPr>
  </w:style>
  <w:style w:type="character" w:styleId="121">
    <w:name w:val="Знак Знак121"/>
    <w:qFormat/>
    <w:rPr>
      <w:b/>
      <w:bCs/>
      <w:color w:val="1F497D"/>
      <w:sz w:val="32"/>
      <w:szCs w:val="26"/>
      <w:lang w:val="ru-RU" w:bidi="ar-SA"/>
    </w:rPr>
  </w:style>
  <w:style w:type="character" w:styleId="1411">
    <w:name w:val="Знак Знак14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нак Знак31"/>
    <w:qFormat/>
    <w:rPr>
      <w:sz w:val="22"/>
      <w:szCs w:val="22"/>
    </w:rPr>
  </w:style>
  <w:style w:type="character" w:styleId="131">
    <w:name w:val="Знак Знак131"/>
    <w:qFormat/>
    <w:rPr>
      <w:b/>
      <w:bCs/>
      <w:color w:val="1F497D"/>
      <w:sz w:val="32"/>
      <w:szCs w:val="26"/>
      <w:lang w:val="ru-RU" w:bidi="ar-SA"/>
    </w:rPr>
  </w:style>
  <w:style w:type="character" w:styleId="111">
    <w:name w:val="Стиль1 Знак Знак1"/>
    <w:qFormat/>
    <w:rPr>
      <w:sz w:val="24"/>
      <w:szCs w:val="24"/>
      <w:lang w:val="ru-RU" w:bidi="ar-SA"/>
    </w:rPr>
  </w:style>
  <w:style w:type="character" w:styleId="17">
    <w:name w:val="Знак Знак17"/>
    <w:qFormat/>
    <w:rPr>
      <w:b/>
      <w:bCs/>
      <w:color w:val="1F497D"/>
      <w:sz w:val="32"/>
      <w:szCs w:val="28"/>
      <w:lang w:val="ru-RU" w:bidi="ar-SA"/>
    </w:rPr>
  </w:style>
  <w:style w:type="character" w:styleId="161">
    <w:name w:val="Знак Знак16"/>
    <w:qFormat/>
    <w:rPr>
      <w:b/>
      <w:bCs/>
      <w:color w:val="1F497D"/>
      <w:sz w:val="32"/>
      <w:szCs w:val="26"/>
      <w:lang w:val="ru-RU" w:bidi="ar-SA"/>
    </w:rPr>
  </w:style>
  <w:style w:type="character" w:styleId="18">
    <w:name w:val="Знак Знак18"/>
    <w:qFormat/>
    <w:rPr>
      <w:b/>
      <w:bCs/>
      <w:color w:val="1F497D"/>
      <w:sz w:val="32"/>
      <w:szCs w:val="28"/>
      <w:lang w:val="ru-RU" w:bidi="ar-SA"/>
    </w:rPr>
  </w:style>
  <w:style w:type="character" w:styleId="151">
    <w:name w:val="Знак Знак15"/>
    <w:qFormat/>
    <w:rPr>
      <w:b/>
      <w:bCs/>
      <w:color w:val="1F497D"/>
      <w:sz w:val="32"/>
      <w:szCs w:val="28"/>
      <w:lang w:val="ru-RU" w:bidi="ar-SA"/>
    </w:rPr>
  </w:style>
  <w:style w:type="character" w:styleId="112">
    <w:name w:val="Знак Знак11"/>
    <w:qFormat/>
    <w:rPr>
      <w:b/>
      <w:bCs/>
      <w:color w:val="1F497D"/>
      <w:sz w:val="32"/>
      <w:szCs w:val="26"/>
      <w:lang w:val="ru-RU" w:bidi="ar-SA"/>
    </w:rPr>
  </w:style>
  <w:style w:type="character" w:styleId="10">
    <w:name w:val="Знак Знак10"/>
    <w:qFormat/>
    <w:rPr>
      <w:b/>
      <w:bCs/>
      <w:sz w:val="22"/>
      <w:szCs w:val="22"/>
      <w:lang w:val="ru-RU" w:bidi="ar-SA"/>
    </w:rPr>
  </w:style>
  <w:style w:type="character" w:styleId="24">
    <w:name w:val="Знак Знак2"/>
    <w:qFormat/>
    <w:rPr>
      <w:rFonts w:ascii="Courier New" w:hAnsi="Courier New" w:cs="Courier New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i/>
      <w:iCs/>
      <w:sz w:val="24"/>
      <w:szCs w:val="24"/>
      <w:lang w:val="ru-RU" w:bidi="ar-SA"/>
    </w:rPr>
  </w:style>
  <w:style w:type="character" w:styleId="71">
    <w:name w:val="Знак Знак7"/>
    <w:qFormat/>
    <w:rPr>
      <w:rFonts w:ascii="Arial" w:hAnsi="Arial" w:cs="Arial"/>
      <w:sz w:val="22"/>
      <w:szCs w:val="22"/>
      <w:lang w:val="ru-RU" w:bidi="ar-SA"/>
    </w:rPr>
  </w:style>
  <w:style w:type="character" w:styleId="41">
    <w:name w:val="Знак Знак4"/>
    <w:qFormat/>
    <w:rPr>
      <w:sz w:val="16"/>
      <w:szCs w:val="16"/>
      <w:lang w:val="ru-RU" w:bidi="ar-SA"/>
    </w:rPr>
  </w:style>
  <w:style w:type="character" w:styleId="Style26">
    <w:name w:val="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22">
    <w:name w:val="Стиль1 Знак Знак2"/>
    <w:qFormat/>
    <w:rPr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A3">
    <w:name w:val="A3"/>
    <w:qFormat/>
    <w:rPr>
      <w:rFonts w:cs="Myriad Pro"/>
      <w:color w:val="000000"/>
      <w:sz w:val="28"/>
      <w:szCs w:val="28"/>
    </w:rPr>
  </w:style>
  <w:style w:type="character" w:styleId="Style27">
    <w:name w:val="Абзац списка Знак Знак"/>
    <w:qFormat/>
    <w:rPr>
      <w:sz w:val="24"/>
      <w:szCs w:val="24"/>
      <w:lang w:val="ru-RU" w:bidi="ar-SA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нак"/>
    <w:basedOn w:val="Normal"/>
    <w:qFormat/>
    <w:pPr>
      <w:numPr>
        <w:ilvl w:val="0"/>
        <w:numId w:val="7"/>
      </w:numPr>
      <w:tabs>
        <w:tab w:val="clear" w:pos="709"/>
        <w:tab w:val="left" w:pos="993" w:leader="none"/>
      </w:tabs>
      <w:ind w:left="0" w:firstLine="709"/>
      <w:jc w:val="both"/>
    </w:pPr>
    <w:rPr>
      <w:sz w:val="28"/>
      <w:szCs w:val="28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4pt1">
    <w:name w:val="Обычный + 14 pt"/>
    <w:basedOn w:val="Normal"/>
    <w:qFormat/>
    <w:pPr>
      <w:ind w:firstLine="709"/>
      <w:jc w:val="both"/>
    </w:pPr>
    <w:rPr>
      <w:sz w:val="28"/>
      <w:lang w:val="en-US"/>
    </w:rPr>
  </w:style>
  <w:style w:type="paragraph" w:styleId="Style3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Mainindent">
    <w:name w:val="mainindent"/>
    <w:basedOn w:val="Normal"/>
    <w:qFormat/>
    <w:pPr>
      <w:spacing w:before="280" w:after="280"/>
      <w:ind w:firstLine="375"/>
      <w:jc w:val="both"/>
    </w:pPr>
    <w:rPr>
      <w:rFonts w:ascii="Arial" w:hAnsi="Arial" w:cs="Arial"/>
      <w:color w:val="333333"/>
      <w:sz w:val="18"/>
      <w:szCs w:val="18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12">
    <w:name w:val="Знак2 Знак Знак Знак Знак Знак Знак Знак Знак Знак Знак Знак1 Знак Знак Знак1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5">
    <w:name w:val="Текст-ЖС"/>
    <w:basedOn w:val="TextBodyIndent"/>
    <w:qFormat/>
    <w:pPr>
      <w:spacing w:lineRule="auto" w:line="360" w:before="120" w:after="0"/>
      <w:ind w:left="0" w:firstLine="547"/>
      <w:jc w:val="both"/>
    </w:pPr>
    <w:rPr>
      <w:rFonts w:ascii="Arial" w:hAnsi="Arial" w:cs="Arial"/>
      <w:sz w:val="22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7">
    <w:name w:val="Меркеровка"/>
    <w:basedOn w:val="Normal"/>
    <w:qFormat/>
    <w:pPr>
      <w:numPr>
        <w:ilvl w:val="0"/>
        <w:numId w:val="3"/>
      </w:numPr>
      <w:jc w:val="both"/>
    </w:pPr>
    <w:rPr>
      <w:rFonts w:eastAsia="SimSun;宋体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Цитата"/>
    <w:basedOn w:val="Normal"/>
    <w:qFormat/>
    <w:pPr>
      <w:ind w:left="135" w:right="-199" w:hanging="0"/>
    </w:pPr>
    <w:rPr>
      <w:sz w:val="20"/>
      <w:szCs w:val="20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0">
    <w:name w:val="Название объекта"/>
    <w:basedOn w:val="Normal"/>
    <w:next w:val="Normal"/>
    <w:qFormat/>
    <w:pPr>
      <w:ind w:firstLine="567"/>
    </w:pPr>
    <w:rPr>
      <w:b/>
      <w:sz w:val="20"/>
      <w:szCs w:val="20"/>
    </w:rPr>
  </w:style>
  <w:style w:type="paragraph" w:styleId="Style41">
    <w:name w:val="Ед.измерения"/>
    <w:basedOn w:val="Normal"/>
    <w:qFormat/>
    <w:pPr>
      <w:jc w:val="right"/>
    </w:pPr>
    <w:rPr>
      <w:sz w:val="18"/>
      <w:szCs w:val="20"/>
    </w:rPr>
  </w:style>
  <w:style w:type="paragraph" w:styleId="Mytablelist">
    <w:name w:val="My table list"/>
    <w:qFormat/>
    <w:pPr>
      <w:widowControl/>
      <w:tabs>
        <w:tab w:val="clear" w:pos="709"/>
        <w:tab w:val="left" w:pos="648" w:leader="none"/>
      </w:tabs>
      <w:bidi w:val="0"/>
      <w:spacing w:before="0" w:after="80"/>
      <w:ind w:left="605" w:hanging="317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36">
    <w:name w:val="Знак Знак Знак3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Char Char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3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tents1">
    <w:name w:val="TOC 1"/>
    <w:basedOn w:val="Normal"/>
    <w:next w:val="Normal"/>
    <w:pPr/>
    <w:rPr>
      <w:b/>
      <w:bCs/>
      <w:sz w:val="32"/>
      <w:szCs w:val="32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Main">
    <w:name w:val="main"/>
    <w:basedOn w:val="Normal"/>
    <w:qFormat/>
    <w:pPr>
      <w:spacing w:before="144" w:after="144"/>
      <w:ind w:left="360" w:right="120" w:hanging="0"/>
      <w:jc w:val="both"/>
    </w:pPr>
    <w:rPr>
      <w:rFonts w:ascii="Tahoma" w:hAnsi="Tahoma" w:cs="Tahoma"/>
      <w:color w:val="333333"/>
      <w:sz w:val="18"/>
      <w:szCs w:val="18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4">
    <w:name w:val="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52">
    <w:name w:val="Стиль15"/>
    <w:basedOn w:val="Normal"/>
    <w:qFormat/>
    <w:pPr>
      <w:widowControl w:val="false"/>
      <w:numPr>
        <w:ilvl w:val="0"/>
        <w:numId w:val="2"/>
      </w:numPr>
      <w:tabs>
        <w:tab w:val="clear" w:pos="709"/>
      </w:tabs>
      <w:ind w:left="0" w:firstLine="567"/>
      <w:jc w:val="both"/>
    </w:pPr>
    <w:rPr>
      <w:spacing w:val="-2"/>
      <w:sz w:val="28"/>
      <w:szCs w:val="28"/>
    </w:rPr>
  </w:style>
  <w:style w:type="paragraph" w:styleId="115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ORD">
    <w:name w:val="Обычный WORD"/>
    <w:qFormat/>
    <w:pPr>
      <w:widowControl/>
      <w:autoSpaceDE w:val="false"/>
      <w:bidi w:val="0"/>
      <w:ind w:left="1701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8">
    <w:name w:val="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2">
    <w:name w:val="Знак Знак3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7">
    <w:name w:val="Знак Знак Знак3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53">
    <w:name w:val="Знак5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37"/>
      <w:ind w:firstLine="293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ru-RU" w:bidi="ar-SA" w:eastAsia="zh-CN"/>
    </w:rPr>
  </w:style>
  <w:style w:type="paragraph" w:styleId="116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">
    <w:name w:val="Обычный/О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213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142">
    <w:name w:val="Стиль14 Знак"/>
    <w:basedOn w:val="Normal"/>
    <w:qFormat/>
    <w:pPr>
      <w:widowControl w:val="false"/>
      <w:jc w:val="both"/>
    </w:pPr>
    <w:rPr>
      <w:b/>
      <w:sz w:val="28"/>
      <w:szCs w:val="28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4">
    <w:name w:val="ОснТекст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Style45">
    <w:name w:val="Наименование"/>
    <w:basedOn w:val="Style44"/>
    <w:next w:val="Style44"/>
    <w:qFormat/>
    <w:pPr>
      <w:spacing w:before="200" w:after="200"/>
      <w:ind w:firstLine="567"/>
      <w:jc w:val="center"/>
    </w:pPr>
    <w:rPr>
      <w:b/>
    </w:rPr>
  </w:style>
  <w:style w:type="paragraph" w:styleId="First1">
    <w:name w:val="FirstОснТекст"/>
    <w:basedOn w:val="Style44"/>
    <w:next w:val="Style44"/>
    <w:qFormat/>
    <w:pPr>
      <w:spacing w:before="160" w:after="0"/>
      <w:ind w:hanging="0"/>
    </w:pPr>
    <w:rPr/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01">
    <w:name w:val="Стиль10"/>
    <w:basedOn w:val="Normal"/>
    <w:qFormat/>
    <w:pPr>
      <w:widowControl w:val="false"/>
      <w:numPr>
        <w:ilvl w:val="0"/>
        <w:numId w:val="6"/>
      </w:numPr>
      <w:tabs>
        <w:tab w:val="clear" w:pos="709"/>
        <w:tab w:val="left" w:pos="0" w:leader="none"/>
        <w:tab w:val="left" w:pos="1134" w:leader="none"/>
      </w:tabs>
      <w:spacing w:lineRule="auto" w:line="230"/>
      <w:jc w:val="both"/>
    </w:pPr>
    <w:rPr/>
  </w:style>
  <w:style w:type="paragraph" w:styleId="54">
    <w:name w:val="Стиль5"/>
    <w:basedOn w:val="Normal"/>
    <w:qFormat/>
    <w:pPr>
      <w:ind w:firstLine="540"/>
      <w:jc w:val="both"/>
    </w:pPr>
    <w:rPr>
      <w:b/>
      <w:sz w:val="28"/>
      <w:szCs w:val="28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GB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8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  <w:ind w:left="720" w:hanging="360"/>
    </w:pPr>
    <w:rPr>
      <w:sz w:val="28"/>
      <w:szCs w:val="28"/>
    </w:rPr>
  </w:style>
  <w:style w:type="paragraph" w:styleId="119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4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39">
    <w:name w:val="Знак Знак3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lang w:val="en-US"/>
    </w:rPr>
  </w:style>
  <w:style w:type="paragraph" w:styleId="231">
    <w:name w:val="Основной текст 23"/>
    <w:basedOn w:val="Normal"/>
    <w:qFormat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OsnTxt">
    <w:name w:val="OsnTxt"/>
    <w:qFormat/>
    <w:pPr>
      <w:widowControl/>
      <w:bidi w:val="0"/>
      <w:spacing w:lineRule="exact" w:line="330"/>
      <w:ind w:firstLine="709"/>
      <w:jc w:val="both"/>
    </w:pPr>
    <w:rPr>
      <w:rFonts w:ascii="Arial" w:hAnsi="Arial" w:eastAsia="Times New Roman" w:cs="Arial"/>
      <w:color w:val="auto"/>
      <w:sz w:val="23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07" w:before="0" w:after="600"/>
    </w:pPr>
    <w:rPr>
      <w:rFonts w:ascii="Calibri" w:hAnsi="Calibri" w:eastAsia="Calibri" w:cs="Calibri"/>
      <w:b/>
      <w:sz w:val="26"/>
      <w:szCs w:val="20"/>
      <w:lang w:val="en-US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J14">
    <w:name w:val="j14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47">
    <w:name w:val="ТЕКСТ брошюры"/>
    <w:basedOn w:val="Style28"/>
    <w:qFormat/>
    <w:pPr>
      <w:spacing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48">
    <w:name w:val="Номер_список"/>
    <w:basedOn w:val="Normal"/>
    <w:qFormat/>
    <w:pPr>
      <w:numPr>
        <w:ilvl w:val="0"/>
        <w:numId w:val="5"/>
      </w:numPr>
      <w:tabs>
        <w:tab w:val="clear" w:pos="709"/>
        <w:tab w:val="left" w:pos="993" w:leader="none"/>
      </w:tabs>
      <w:jc w:val="both"/>
    </w:pPr>
    <w:rPr>
      <w:rFonts w:eastAsia="Calibri"/>
      <w:color w:val="000000"/>
      <w:sz w:val="28"/>
      <w:szCs w:val="28"/>
      <w:shd w:fill="FFFFFF" w:val="clear"/>
      <w:lang w:val="en-US"/>
    </w:rPr>
  </w:style>
  <w:style w:type="paragraph" w:styleId="Style4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2">
    <w:name w:val="Знак7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4">
    <w:name w:val="Знак3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20">
    <w:name w:val="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121">
    <w:name w:val="Знак2 Знак Знак Знак Знак Знак Знак Знак Знак Знак Знак Знак1 Знак Знак Знак1 Знак Знак Знак2 Знак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2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6">
    <w:name w:val="Знак Знак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41">
    <w:name w:val="Основной текст 24"/>
    <w:basedOn w:val="Normal"/>
    <w:qFormat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7">
    <w:name w:val="Знак2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5">
    <w:name w:val="Знак Знак Знак3 Знак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1">
    <w:name w:val="Знак Знак Знак1 Знак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5">
    <w:name w:val="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2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8">
    <w:name w:val="Знак Знак Знак Знак Знак Знак2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11">
    <w:name w:val="Знак Знак3 Знак Знак Знак 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6">
    <w:name w:val="Знак Знак Знак3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219">
    <w:name w:val="Знак2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3">
    <w:name w:val="Знак1 Знак Знак Знак Знак Знак Знак Знак Знак Знак1"/>
    <w:basedOn w:val="Normal"/>
    <w:next w:val="Heading2"/>
    <w:qFormat/>
    <w:pPr>
      <w:spacing w:lineRule="exact" w:line="240" w:before="0" w:after="160"/>
      <w:ind w:left="720" w:hanging="360"/>
    </w:pPr>
    <w:rPr>
      <w:sz w:val="28"/>
      <w:szCs w:val="28"/>
    </w:rPr>
  </w:style>
  <w:style w:type="paragraph" w:styleId="42">
    <w:name w:val="Знак Знак 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6">
    <w:name w:val="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62">
    <w:name w:val="Знак6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17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eastAsia="Arial"/>
      <w:kern w:val="2"/>
      <w:sz w:val="28"/>
      <w:lang w:bidi="ar-SA"/>
    </w:rPr>
  </w:style>
  <w:style w:type="paragraph" w:styleId="318">
    <w:name w:val="Стиль3"/>
    <w:basedOn w:val="Normal"/>
    <w:qFormat/>
    <w:pPr>
      <w:numPr>
        <w:ilvl w:val="0"/>
        <w:numId w:val="4"/>
      </w:numPr>
      <w:tabs>
        <w:tab w:val="clear" w:pos="709"/>
        <w:tab w:val="left" w:pos="600" w:leader="none"/>
      </w:tabs>
      <w:ind w:left="600" w:hanging="60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333333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spacing w:before="280" w:after="280"/>
      <w:textAlignment w:val="top"/>
    </w:pPr>
    <w:rPr>
      <w:color w:val="000000"/>
    </w:rPr>
  </w:style>
  <w:style w:type="paragraph" w:styleId="Xl178">
    <w:name w:val="xl178"/>
    <w:basedOn w:val="Normal"/>
    <w:qFormat/>
    <w:pPr>
      <w:spacing w:before="280" w:after="280"/>
      <w:textAlignment w:val="top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shd w:fill="FAC090" w:val="clear"/>
      <w:spacing w:before="280" w:after="280"/>
      <w:jc w:val="center"/>
      <w:textAlignment w:val="top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spacing w:before="280" w:after="280"/>
      <w:textAlignment w:val="center"/>
    </w:pPr>
    <w:rPr/>
  </w:style>
  <w:style w:type="paragraph" w:styleId="Xl195">
    <w:name w:val="xl195"/>
    <w:basedOn w:val="Normal"/>
    <w:qFormat/>
    <w:pP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3">
    <w:name w:val="xl203"/>
    <w:basedOn w:val="Normal"/>
    <w:qFormat/>
    <w:pPr>
      <w:spacing w:before="280" w:after="280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spacing w:before="280" w:after="280"/>
      <w:textAlignment w:val="top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l218">
    <w:name w:val="xl218"/>
    <w:basedOn w:val="Normal"/>
    <w:qFormat/>
    <w:pPr>
      <w:spacing w:before="280" w:after="280"/>
      <w:textAlignment w:val="top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spacing w:before="280" w:after="280"/>
      <w:textAlignment w:val="center"/>
    </w:pPr>
    <w:rPr/>
  </w:style>
  <w:style w:type="paragraph" w:styleId="Xl233">
    <w:name w:val="xl233"/>
    <w:basedOn w:val="Normal"/>
    <w:qFormat/>
    <w:pPr>
      <w:shd w:fill="B2A1C7" w:val="clear"/>
      <w:spacing w:before="280" w:after="280"/>
      <w:textAlignment w:val="center"/>
    </w:pPr>
    <w:rPr/>
  </w:style>
  <w:style w:type="paragraph" w:styleId="Xl234">
    <w:name w:val="xl234"/>
    <w:basedOn w:val="Normal"/>
    <w:qFormat/>
    <w:pPr>
      <w:spacing w:before="280" w:after="280"/>
      <w:textAlignment w:val="center"/>
    </w:pPr>
    <w:rPr/>
  </w:style>
  <w:style w:type="paragraph" w:styleId="Xl235">
    <w:name w:val="xl235"/>
    <w:basedOn w:val="Normal"/>
    <w:qFormat/>
    <w:pPr>
      <w:spacing w:before="280" w:after="280"/>
      <w:textAlignment w:val="center"/>
    </w:pPr>
    <w:rPr/>
  </w:style>
  <w:style w:type="paragraph" w:styleId="Xl236">
    <w:name w:val="xl236"/>
    <w:basedOn w:val="Normal"/>
    <w:qFormat/>
    <w:pP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spacing w:before="280" w:after="280"/>
      <w:textAlignment w:val="top"/>
    </w:pPr>
    <w:rPr/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3">
    <w:name w:val="xl243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44">
    <w:name w:val="xl24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textAlignment w:val="top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NDELIK.K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38:00Z</dcterms:created>
  <dc:creator>User</dc:creator>
  <dc:description/>
  <cp:keywords/>
  <dc:language>en-US</dc:language>
  <cp:lastModifiedBy>USER</cp:lastModifiedBy>
  <cp:lastPrinted>2018-02-01T17:27:00Z</cp:lastPrinted>
  <dcterms:modified xsi:type="dcterms:W3CDTF">2018-02-14T11:14:00Z</dcterms:modified>
  <cp:revision>106</cp:revision>
  <dc:subject/>
  <dc:title/>
</cp:coreProperties>
</file>