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тивная отчетность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по мониторингу Программы развития территории Баянаульского района на 2016 – 2020 годы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по итогам 2017 год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целей</w:t>
      </w:r>
    </w:p>
    <w:p>
      <w:pPr>
        <w:pStyle w:val="Style18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52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15"/>
        <w:gridCol w:w="1406"/>
        <w:gridCol w:w="30"/>
        <w:gridCol w:w="1428"/>
        <w:gridCol w:w="11"/>
        <w:gridCol w:w="1740"/>
        <w:gridCol w:w="11"/>
        <w:gridCol w:w="5899"/>
      </w:tblGrid>
      <w:tr>
        <w:trPr>
          <w:trHeight w:val="656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Style19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  <w:p>
            <w:pPr>
              <w:pStyle w:val="Style19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ыполнении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: Экономика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1:</w:t>
            </w:r>
            <w:r>
              <w:rPr>
                <w:b/>
                <w:sz w:val="28"/>
                <w:szCs w:val="28"/>
              </w:rPr>
              <w:t xml:space="preserve"> Обеспечение устойчивого и сбалансированного развития промышленности района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rPr/>
            </w:pPr>
            <w:r>
              <w:rPr>
                <w:rFonts w:eastAsia="SimSun;宋体"/>
                <w:sz w:val="28"/>
                <w:szCs w:val="28"/>
              </w:rPr>
              <w:t>Индекс физического объема выпуска продукции обрабатывающей промышлености, в % к предыдущему году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Цель 2: Повышение конкурентоспособности агропромышленного комплекса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rPr>
                <w:rFonts w:eastAsia="SimSun;宋体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11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8,1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инвестиций в основной капитал сельского хозяйства  220304 тыс.тенге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Emphasis"/>
                <w:rFonts w:eastAsia="SimSun;宋体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SimSun;宋体"/>
                <w:i w:val="false"/>
                <w:sz w:val="28"/>
                <w:szCs w:val="28"/>
              </w:rPr>
              <w:t>Индекс физического объема инвестиций в основной капитал производства продуктов питания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101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,8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в производство продуктов питания 33010 тыс.тенге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Emphasis"/>
                <w:rFonts w:eastAsia="SimSun;宋体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SimSun;宋体"/>
                <w:i w:val="false"/>
                <w:sz w:val="28"/>
                <w:szCs w:val="28"/>
              </w:rPr>
              <w:t>Доля поголовья в организованных хозяйствах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rStyle w:val="Emphasis"/>
                <w:rFonts w:eastAsia="SimSun;宋体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color w:val="FF0000"/>
                <w:sz w:val="28"/>
                <w:szCs w:val="28"/>
                <w:lang w:val="kk-KZ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color w:val="FF0000"/>
                <w:sz w:val="28"/>
                <w:szCs w:val="28"/>
                <w:lang w:val="kk-KZ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pacing w:lineRule="atLeast" w:line="19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РС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5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,3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4/60311=53,3%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РС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4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,9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1/77419=57,9%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pacing w:val="-8"/>
                <w:sz w:val="28"/>
                <w:szCs w:val="28"/>
              </w:rPr>
            </w:pPr>
            <w:r>
              <w:rPr>
                <w:rFonts w:eastAsia="SimSun;宋体"/>
                <w:spacing w:val="-8"/>
                <w:sz w:val="28"/>
                <w:szCs w:val="28"/>
              </w:rPr>
              <w:t>Доля участвующих в породном  преобразовании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rFonts w:eastAsia="SimSun;宋体"/>
                <w:spacing w:val="-8"/>
                <w:sz w:val="28"/>
                <w:szCs w:val="28"/>
                <w:lang w:val="kk-KZ"/>
              </w:rPr>
            </w:pPr>
            <w:r>
              <w:rPr>
                <w:rFonts w:eastAsia="SimSun;宋体"/>
                <w:spacing w:val="-8"/>
                <w:sz w:val="28"/>
                <w:szCs w:val="28"/>
                <w:lang w:val="kk-KZ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6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РС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3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,6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 программы ИАС, Сыбага на 28.08.2017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РС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7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,3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/77419=7,3%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нижение доли субсидий, выданных с нарушением срок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: Создание благоприятных условий для развития предпринимательства, повышение эффективности, создание условий для устойчивого развития внутренней торговли</w:t>
            </w:r>
          </w:p>
        </w:tc>
      </w:tr>
      <w:tr>
        <w:trPr>
          <w:trHeight w:val="290" w:hRule="atLeast"/>
        </w:trPr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95" w:before="280" w:after="0"/>
              <w:rPr>
                <w:rStyle w:val="S0"/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оля действующих  субъектов малого и среднего предпринимательства в общем объеме зарегистрированных 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,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,14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зарегистрированных СМСП на 1.01.2018 год-1394ед.,количество действующих -1173 ед. или 84,14% Стат. данные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ФО розничной торговли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,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1,1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озничной торговли за 2017 год-2805,9 млн.тенге. Стат.данные</w:t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: Развитие региональной инновационной системы. Улучшение инвестиционного климата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лн.т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5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водопровода в с.Баянаул</w:t>
            </w:r>
          </w:p>
        </w:tc>
      </w:tr>
      <w:tr>
        <w:trPr>
          <w:trHeight w:val="290" w:hRule="atLeast"/>
        </w:trPr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за исключением бюджетных средств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т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00,0</w:t>
            </w:r>
          </w:p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43,0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 монтажные работы и капитальный ремонт технического оборудования предприятий (ТОО «Майкаинзолото», ТОО «Майкубен-Веаст», «Рудник Керегетас»).</w:t>
            </w:r>
          </w:p>
        </w:tc>
      </w:tr>
      <w:tr>
        <w:trPr>
          <w:trHeight w:val="290" w:hRule="atLeast"/>
        </w:trPr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Доля инновационно-активных предприятий от числа действующих предприятий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ат.информации по итогам 2017 года – октябрь 2018 года.</w:t>
            </w:r>
          </w:p>
        </w:tc>
      </w:tr>
      <w:tr>
        <w:trPr>
          <w:trHeight w:val="290" w:hRule="atLeast"/>
        </w:trPr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 xml:space="preserve">Объём произведенной </w:t>
            </w:r>
          </w:p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инновационной продукции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т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ат.информации по итогам 2017 года – октябрь 2018 года.</w:t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5: Увеличение численности населения в центрах экономического роста</w:t>
            </w:r>
          </w:p>
        </w:tc>
      </w:tr>
      <w:tr>
        <w:trPr>
          <w:trHeight w:val="290" w:hRule="atLeast"/>
        </w:trPr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Рост численности населения в опорных сельских населенных пунктах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3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грация сельского населения в городские поселения) </w:t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2: Социальная сфера</w:t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: Улучшение качества и доступности образования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ункционирующих аварийных и трехсменных школ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Доля учащихся, успешно </w:t>
            </w:r>
            <w:r>
              <w:rPr>
                <w:sz w:val="28"/>
                <w:szCs w:val="28"/>
              </w:rPr>
              <w:t xml:space="preserve">(отлично/хорошо) освоивших образовательные программы среди выпускников школ по </w:t>
            </w:r>
            <w:r>
              <w:rPr>
                <w:sz w:val="28"/>
                <w:szCs w:val="28"/>
                <w:lang w:val="kk-KZ"/>
              </w:rPr>
              <w:t>естественно-математическим дисциплинам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652 выпускников 9,11 классов  успешно освоили 479 учащихся, что составляет 73,5%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 инклюзивным образованием от общего количества  детей с ограниченными возможностями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с ограниченными возможностями 203,из них охвачены инклюзивным обучением 62 или 30,5%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(3-6) дошкольным воспитанием и обучением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рганизаций общего среднего образования согласно государственному нормативу сети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6,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6,6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ла Шонай осуществляется подвоз к 2 школам, задействованы 2 автобуса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ровень удовлетворенности населения в возрасте от 14 до 29 лет реализацией государственной молодежной политикой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</w:t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Цель 2: </w:t>
            </w:r>
            <w:r>
              <w:rPr>
                <w:b/>
                <w:sz w:val="28"/>
                <w:szCs w:val="28"/>
              </w:rPr>
              <w:t>Улучшение здоровья населения путем снижения бремени социально-значимых заболеваний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материнской смертности на 100 тыс. детей родившихся живыми 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57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ладенческой смертности на 1000 детей родившихся живыми</w:t>
            </w:r>
          </w:p>
        </w:tc>
        <w:tc>
          <w:tcPr>
            <w:tcW w:w="1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591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Имеет место 5 случаев младенческой смертности, что состовляет 11,21 на 1000 детей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мертности от злокачественных заболевании на 100 тыс.населения </w:t>
            </w:r>
          </w:p>
        </w:tc>
        <w:tc>
          <w:tcPr>
            <w:tcW w:w="1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59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19 случаев смертности от злокачественных заболеваний </w:t>
            </w:r>
          </w:p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 учете 10 человек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вируса иммунодефицита человека в возрастной группе 15-49 лет, в пределах 0,2-0,6%</w:t>
            </w:r>
          </w:p>
        </w:tc>
        <w:tc>
          <w:tcPr>
            <w:tcW w:w="1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59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: Формирование эффективной системы социальной защиты населения района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689 безработных / 15188=4,5%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трудоустроенных из числа лиц, обратившихся по вопросу трудоустройств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ные – 1387*100/2050 (обратившиеся)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трудоспособных из числа получателей адресной социальной помощи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другую категорию занятости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дельный вес лиц, охваченных оказанием специальных  социальных услуг (в общей численности лиц, нуждающихся  в их получении)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нуждающихся  178 фактически охвачены 175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населения с доходами ниже прожиточного минимум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: Увеличение степени востребованности у населения услуг сферы культуры</w:t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реднее число посетителей организаций культуры на 1000 человек: библиотек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ыпуск стат.информации по итогам 2017 года – апрель 2018 года.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5.  Развитие массового спорта и физкультурно-оздоровительного движения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граждан, занимающихся физической культурой и спорт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 районе систематически занимается спортом 7837 человек, что составляет 30,0 % от общего числа населения (26016 человек)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детей и подростков от 7 до 18 лет, занимающихся физической культурой и спортом в детско-юношеских спортивных школах, спортивных клубах, физической подготовки от общей численности детей и подростков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систематически занимающихся спортом детей 1075 человек что составляет 25%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6: Повышение узнаваемости туристического бренда  района и развитие внутреннего туризма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величение  количества обслуженных посетителей  местами размещения по внутреннему туризму (резиденты), в сравнении с предыдущим годом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ат. информации по итогам 2017 года апрель 2018 года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SimSun;宋体"/>
                <w:sz w:val="28"/>
                <w:szCs w:val="28"/>
                <w:lang w:val="kk-KZ"/>
              </w:rPr>
              <w:t xml:space="preserve">Увеличение количества обслуженных посетителей местами размещения по въездному туризму </w:t>
            </w:r>
            <w:r>
              <w:rPr>
                <w:rFonts w:eastAsia="SimSun;宋体"/>
                <w:sz w:val="28"/>
                <w:szCs w:val="28"/>
              </w:rPr>
              <w:t>(нерезиденты), в сравнении с предыдущим годом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ат. информации по итогам 2017 года апрель 2018 года</w:t>
            </w:r>
          </w:p>
        </w:tc>
      </w:tr>
      <w:tr>
        <w:trPr>
          <w:trHeight w:val="639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Увеличение количества представленных койко-суток</w:t>
            </w:r>
            <w:r>
              <w:rPr>
                <w:rFonts w:eastAsia="SimSun;宋体"/>
                <w:sz w:val="28"/>
                <w:szCs w:val="28"/>
              </w:rPr>
              <w:t>, в сравнении с предыдущим годом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5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ат. информации по итогам 2017 года апрель 2018 года </w:t>
            </w:r>
          </w:p>
        </w:tc>
      </w:tr>
      <w:tr>
        <w:trPr>
          <w:trHeight w:val="536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Цель 7: П</w:t>
            </w:r>
            <w:r>
              <w:rPr>
                <w:b/>
                <w:sz w:val="28"/>
                <w:szCs w:val="28"/>
                <w:lang w:val="kk-KZ"/>
              </w:rPr>
              <w:t>овышение эффективности реализации государственной языковой политики в район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ля взрослого населения, владеющего государственным языком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ля взрослого населения района, владеющего англиским языком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ля взрослого населения, владеющего тремя языками (государственным, русским и англиским)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Направление 3: Общественная безопасность и правопорядок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kk-KZ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spacing w:lineRule="auto" w:line="2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: Обеспечение общественной безопасности, правопорядка и минимизации ущерба от чрезвычайных ситуаций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дельный вес преступлений, совершенных на улицах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46 преступлений, зарегистрированных на 1.01.2018 года 12 совершены   на улицах ( 4,9%)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нижение числа погибших в ДТП на 100 пострадавших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регистрировано на 01.01.2018 года 13 фактов ДТП, в результате которых пострадало 23 лиц из них погибло 5 человек (5/28*100=17,9) 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дельный вес  преступлений, совершенных несовершеннолетними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46 преступлений  2 преступления совершены несовершеннолетними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Удельный вес преступлений, совершенных ранее совершавшими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9 преступлений совершены лицами, ранее совершавшими преступления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инфраструктуры противодействия чрезвычайным ситуациям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4 Инфраструктура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Цель 1: Развитие инфокоммуникационных технологий для перехода к информационному обществу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pacing w:val="-4"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kk-KZ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тность фиксированных линий телефонной связи на 100 жителей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  <w:t>ед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ксированных линий составляет 5563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: Обеспечение доступности жилья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kk-KZ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color w:val="FF0000"/>
                <w:spacing w:val="-4"/>
                <w:sz w:val="28"/>
                <w:szCs w:val="28"/>
              </w:rPr>
            </w:pPr>
            <w:r>
              <w:rPr>
                <w:rFonts w:eastAsia="SimSun;宋体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Style w:val="S0"/>
                <w:rFonts w:eastAsia="SimSun;宋体"/>
                <w:color w:val="000000"/>
                <w:sz w:val="28"/>
                <w:szCs w:val="28"/>
              </w:rPr>
              <w:t>Индекс физического объема строительных работ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pacing w:val="-4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62,1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ых работ за 2017 год составил 3190,6 млн.тенге ,что по сравнению с прошлым годом составляет 162,1% роста. Стат.данные.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Style w:val="S0"/>
                <w:rFonts w:eastAsia="SimSun;宋体"/>
                <w:color w:val="000000"/>
                <w:sz w:val="28"/>
                <w:szCs w:val="28"/>
              </w:rPr>
              <w:t>Общая площадь введенных в эксплуатацию жилых зданий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  <w:highlight w:val="yellow"/>
              </w:rPr>
              <w:t>тыс</w:t>
            </w:r>
            <w:r>
              <w:rPr>
                <w:rFonts w:eastAsia="SimSun;宋体"/>
                <w:spacing w:val="-4"/>
                <w:sz w:val="28"/>
                <w:szCs w:val="28"/>
              </w:rPr>
              <w:t>. кв.м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1,</w:t>
            </w:r>
            <w:r>
              <w:rPr>
                <w:sz w:val="28"/>
                <w:szCs w:val="28"/>
                <w:lang w:val="kk-KZ"/>
              </w:rPr>
              <w:t>7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2,</w:t>
            </w:r>
            <w:r>
              <w:rPr>
                <w:sz w:val="28"/>
                <w:szCs w:val="28"/>
                <w:lang w:val="kk-KZ"/>
              </w:rPr>
              <w:t>261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 частными застройщиками 2261 кв.м.  жилья. Стат.данные.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ние условий для беспрепятственного доступа инвалидов и других маломобильных групп населения к объектам социальной инфраструктуры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kk-KZ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объектов социальной инфраструктуры, обеспеченных доступом для инвалидов от общего числа паспортизированных объектов социальной, транспортной инфраструкту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pacing w:val="-4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38 паспортизированных объектов 138 адаптированы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Цель 3: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>Развитие транспортно-коммуникационного комплекса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оля автомобильных дорог районного значения, находящихся в хорошем и удовлетворительном состоянии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/>
            </w:pPr>
            <w:r>
              <w:rPr>
                <w:sz w:val="28"/>
                <w:szCs w:val="28"/>
              </w:rPr>
              <w:t xml:space="preserve">Протяженность автодорог районного значения составляет 336,1 км из них  346 км  в удовлетворительном и хорошем состоянии 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неохваченных пассажирским автотранспортным сообщением населенных пунктов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: Развитие социальной и инженерной инфраструктуры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потребителей качественными коммунальными услугами, надежности функционирования систем жизнеобеспечения и повышение эффективности деятельности жилищно-коммунального хозяйства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нижение доли объектов кондоминиума, требующих капитального ремонт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. Майкаин 62 многоэтажных домов,в с.Баянаул -12. Всего -74  из них требуют ремонта 65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ступ  сельских населенных пунктов к централизованному: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both"/>
              <w:rPr/>
            </w:pPr>
            <w:r>
              <w:rPr>
                <w:sz w:val="28"/>
                <w:szCs w:val="28"/>
                <w:lang w:val="kk-KZ"/>
              </w:rPr>
              <w:t>Численность населения на 1.01.2018 года -26723 человек из них 11746 пользуются   центролизованным  водоснабжением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доснабжению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 2017 года в Баянаульском районе 38 СНП, из них 7 СНП обеспечены центральным водоснабжением 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доотведение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модернизированных сетей от общей протяженности в: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ая протяженность тепловых сетей состовляет 22,9 км, в текущем году проведен капитальный ремонт протяженностью 500 м, что состовляет 2,2%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 текущий ремонт сетей электроснабжения 30 км общая протяженность сетей состовляет 1455,98 км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Направление 5. </w:t>
            </w:r>
            <w:r>
              <w:rPr>
                <w:rFonts w:eastAsia="SimSun;宋体"/>
                <w:b/>
                <w:sz w:val="28"/>
                <w:szCs w:val="28"/>
                <w:shd w:fill="FFFFFF" w:val="clear"/>
              </w:rPr>
              <w:t>Экология и земельные ресурсы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sz w:val="28"/>
                <w:szCs w:val="28"/>
              </w:rPr>
              <w:t>Цель 1. Улучшение качества окружающей среды, благоприятной для жизнедеятельности общества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илизации твердых бытовых отходов к их образованию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размещения твердых бытовых отходов, соответствующих экологическим требованиям и санитарным правилам (от общего количества мест размещения)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онн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услугами по сбору и  транспортировке отходов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по сбору и транспортировке ТБО охвачены 16 080 человек.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крытых лесом угодий на территории государственного лесного фонда, находящегося в ведении местных исполнительных органов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Тыс. га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лощадь одного лесного пожара на территории государственного лесного фонда, находящегося в ведении местных исполнительных органов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2: Вовлечение в сельскохозяйственный оборот земельных участков и увеличение доли севооборотов 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овлеченных в сельскохозяйственный оборот земель сельхоз назначения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т.48 Земельного Кодекса предоставлены земли через конкурс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вооборотов в составе пахотных земель (полевой севооборот)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доля севооборотов увеличились согласно отчета 4 сх </w:t>
            </w:r>
          </w:p>
        </w:tc>
      </w:tr>
      <w:tr>
        <w:trPr>
          <w:trHeight w:val="611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стбищеоборота в составе естественных пастбищных угодий (кормовой севооборот)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Направление 6. </w:t>
            </w:r>
            <w:r>
              <w:rPr>
                <w:rFonts w:eastAsia="SimSun;宋体"/>
                <w:b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305" w:hRule="atLeast"/>
        </w:trPr>
        <w:tc>
          <w:tcPr>
            <w:tcW w:w="16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ь: Повышение качества оказания государственных услуг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Целевые индикатор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ая сменяемость численности государственных служащих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штатной численности государственных служащих по району 156 человек, из них чистая сменяемость 21 гос.служащий     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color w:val="000000"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2">
    <w:name w:val="List Paragraph Char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Calibri"/>
      <w:color w:val="000000"/>
      <w:sz w:val="28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8:00Z</dcterms:created>
  <dc:creator>Computer</dc:creator>
  <dc:description/>
  <dc:language>en-US</dc:language>
  <cp:lastModifiedBy>Балыкова</cp:lastModifiedBy>
  <cp:lastPrinted>2018-04-02T18:04:00Z</cp:lastPrinted>
  <dcterms:modified xsi:type="dcterms:W3CDTF">2018-05-11T10:58:00Z</dcterms:modified>
  <cp:revision>2</cp:revision>
  <dc:subject/>
  <dc:title>Оперативная отчетность</dc:title>
</cp:coreProperties>
</file>