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5370" w:leader="none"/>
                <w:tab w:val="right" w:pos="9615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C0000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C0000"/>
                <w:sz w:val="24"/>
                <w:szCs w:val="24"/>
                <w:lang w:val="kk-KZ" w:eastAsia="en-US"/>
              </w:rPr>
              <w:t>исх: 02-08/28   от: 02.02.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5370" w:leader="none"/>
          <w:tab w:val="right" w:pos="9615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Отчет о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Стратегического плана разви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Амангельдинского района Костанай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года,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огнозной схемы территориально-пространственного развития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Амангельдинск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Костанайск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2020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года, государственной программы, программы развития территории</w:t>
      </w:r>
    </w:p>
    <w:p>
      <w:pPr>
        <w:pStyle w:val="Normal"/>
        <w:keepNext w:val="true"/>
        <w:suppressAutoHyphens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keepNext w:val="true"/>
        <w:suppressAutoHyphens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тчетный год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 w:eastAsia="en-US"/>
        </w:rPr>
        <w:t xml:space="preserve"> 2017 год</w:t>
      </w:r>
    </w:p>
    <w:p>
      <w:pPr>
        <w:pStyle w:val="Normal"/>
        <w:keepNext w:val="true"/>
        <w:suppressAutoHyphens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Этап реализации (для государственных программ, программ развития территорий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 w:eastAsia="en-US"/>
        </w:rPr>
        <w:t>2016-2020 годы</w:t>
      </w:r>
    </w:p>
    <w:p>
      <w:pPr>
        <w:pStyle w:val="Normal"/>
        <w:keepNext w:val="true"/>
        <w:suppressAutoHyphens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осударственный орган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 w:eastAsia="en-US"/>
        </w:rPr>
        <w:t>КГ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«Отдел экономики и бюджетного план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kk-KZ"/>
        </w:rPr>
        <w:t>акимата Амангельдинского района</w:t>
      </w:r>
    </w:p>
    <w:p>
      <w:pPr>
        <w:pStyle w:val="Normal"/>
        <w:keepNext w:val="true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наименование государственного органа, ответственного за проведение мониторинга и составление отчета)</w:t>
      </w:r>
    </w:p>
    <w:p>
      <w:pPr>
        <w:pStyle w:val="Normal"/>
        <w:keepNext w:val="true"/>
        <w:suppressAutoHyphens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Достижение целей, целевых индикаторов, задач, показателей результатов 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tbl>
      <w:tblPr>
        <w:tblW w:w="134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563"/>
        <w:gridCol w:w="707"/>
        <w:gridCol w:w="709"/>
        <w:gridCol w:w="716"/>
        <w:gridCol w:w="712"/>
        <w:gridCol w:w="11"/>
        <w:gridCol w:w="560"/>
        <w:gridCol w:w="574"/>
        <w:gridCol w:w="710"/>
        <w:gridCol w:w="716"/>
        <w:gridCol w:w="2263"/>
        <w:gridCol w:w="1132"/>
        <w:gridCol w:w="708"/>
        <w:gridCol w:w="708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точ</w:t>
            </w:r>
          </w:p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к инфор</w:t>
            </w:r>
          </w:p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</w:t>
            </w:r>
          </w:p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вен</w:t>
            </w:r>
          </w:p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ые испол</w:t>
            </w:r>
          </w:p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тел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год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кт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год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нансирование, ты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нг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формация об исполнении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>Источник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>Код бюджетной программы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прав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>. Экономик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Промышленность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витие промышленного потенциала в регионе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выпуска продукции обрабатывающей промышл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46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Достигнут. ИФО промышленности составил 4,6 раза по сравнению с 2016 годом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брабатывающей промышленности в структуре промышленного производства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6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Достигнут. Объем обрабатываемой промышленности составил 373,1 млн. тенге, всего объем промышленности 489,0 млн. тенге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бъем промышленной прод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т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1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89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Достигнут. 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Агропромышленный комплекс</w:t>
            </w:r>
          </w:p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здание условий для повышения конкурентоспособности субъектов агропромышленного комплек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валовой продукции (услуг) сельск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1,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Не достигнут. Валовый выпуск продукции сельского хозяйства составил 10 772,9 млн. тенге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валовой продукции (услуг) растениево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2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Достигнут. Валовый выпуск продукции растениеводство составил 4 880,9 млн. тенге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валовой продукции (услуг) животново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Не достигнут. Валовый выпуск продукции животноводства составил               5 838,5 млн. тенге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95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оголовья крупного рогатого скота и мелкого рогатого скота в организованных  хозяйствах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ind w:left="-108" w:firstLine="25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КР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 Р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1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Не достигнут. В сельхозпредприятиях и КХ численность поголовья составляет 17219 голов, всего по району 33706 голов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ind w:left="-108" w:firstLine="25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МРС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9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Не достигнут. В сельхозпредприятиях и КХ численность поголовья составляет 28013 голов, всего по району 71207 голов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70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крупного рогатого скота и мелкого рогатого скота, участвующих в породном  преобразовании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ind w:left="-108" w:firstLine="25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КР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 Р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0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Достигнут. Из 14048 голов КРС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k-KZ" w:eastAsia="ru-RU"/>
              </w:rPr>
              <w:t>данные на 01.10.17 г.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) в породном преобразовании участвует 12775 голов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ind w:left="-108" w:firstLine="25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МРС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Не достигнут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Из 12253 голов МРС в породном преобразовании участвует 600 голов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лощади зерновых культур, возделываемых с помощь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ессивных технолог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лагосберегающих технолог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омст венная отчет н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12,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лощадь зерновых культур, возделываемых с помощью прогрессивных технологий увеличена на 12,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 составляет 114,1 тыс.га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ind w:left="-108" w:firstLine="25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Инвестиции в основной капитал в сельск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8,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е достигнут. Объем инвестиции в сельское хозяйство составил 209,8 млн. тенге, в 2016 году инвестиция в СХ составил 513,2 млн. тенге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й и средний бизнес, торговля</w:t>
            </w:r>
          </w:p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учшение бизнес-среды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Доля действующих субъектов малого и среднего предпринимательства в общем объеме зарегистрированны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1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На отчетные период зарегистрировано 841 субъектов, из них 768 действующие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0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бъем выпуска продукции субъектами малого и среднего предприним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лн. тен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и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49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671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ост количества активных субъектов малого и среднего предпринимательства на 1000 ж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и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4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Количество активных СМБ 768 на 17 118 жителей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Цель 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ежегодных темпов роста розничного товарооборота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розничной торгов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4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озничного товарооборо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9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21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овации и инвестиции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Цель 5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учшение инвестиционного климата, инновационное развитие отрасли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инвестиций в основной капитал на душу населения к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ы МИО на осно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 ных статисти 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64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На 01.01. 2018 года объем инвестиций составил 2193,0 млн. тенге, в 2016 году 846,0 млн. тенге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>
          <w:trHeight w:val="128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нешних инвестиций в общем объеме инвестиций в основной капит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Объем внешней инвестиции составил 5678,0 тыс. тенге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2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Рост инвестиций в основной капитал несырьевого сектора (за исключением инвестиций из государственного бюджета) к 2015 г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С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11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Объем инвестиции в несырьевой сектор составил 74,456 млн. тенге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9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новационно-активных предприятий от числа действующих пред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 районе инновационно-активные предприятия отсутствуе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5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инновационной продукции в общем объеме валового регионального проду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четы МИО на осно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 ных статисти 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 районе инновационно-активные предприятия отсутствуе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13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Региональная макроэконо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6.  Развитие центров экономического роста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4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енности населения в опорных СН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с.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аким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,5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,59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Достигнут. Численность населения на 01.01.2018 г. составляет: в с. Амантогай – 925 человек, в с. Кумкешу – 673 человек.  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Направление. Социальная сф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Образование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Цель 7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учшение качества, доступ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я и повышение эффективности системы охраны прав и защиты законных интересов детей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функционирующих аварийных и трехсмен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е дан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Аварийных школ отсутствует. 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организаций общего среднего образования согласно государственному нормативу се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е дан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8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По району 3 школы не соответствует государственному нормативному сети. В Жалдаминской СШ количество учашихся 74, в Степнякской – 20 и Карынсалдинской ОШ количество учеников 32. Основные школы не достигают до 41 учеников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пешно (отлично /хорошо) освоивших образовательные программы среди выпускников школ по естественно-математическим дисципли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тивные дан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8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ват детей инклюзивным образованием от общего количества детей с ограниченными возможност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министративные дан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6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Достигнут. Всего детей с ООП по району 158, из них охвачено инклюзивным образованием  121 детей. 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ват (3-6 лет) дошкольным воспитанием и обучение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министративные дан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По району на 01.01.2018 г. количество детей от 3 до 6 лет – 1074, из них 611 детей охвачены в 3 детских садах и миницентрах школ, 275 детей приняты в предшкольные класс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9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развития сети частных дошкольных организаци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В районе отсутствует частные школ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01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сококвалифицированных педагогических работников, имеющих высшую и первую категории от общего количества педаго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омствен 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7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Количество педагогов на 2017-2018 учебный год – 583 чел., из них с высшей категорией – 105, с первой – 174 педагогов. Доля высококвалифицированных педагогов составляет – 47,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4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дошкольным воспитанием и обуч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омствен 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8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Достигнут. По району на 01.01.2018 год количество детей от 1 до 5 лет – 1122, из них 1100 охвачены в детских садах и миницентрах, итоговый охват 1-5 лет - 98%. 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52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веденных дошкольных организаций  от их общего коли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омствен 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6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dark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en-US" w:bidi="en-US"/>
              </w:rPr>
              <w:t>Здравоохране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роста продолжительности жизни населения, своевременное и качественное оказание медицинских услу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материнской смертности на 100 тыс. родившихся живы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ЦР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Достигнут. </w:t>
            </w:r>
            <w:r>
              <w:rPr>
                <w:rFonts w:cs="Times New Roman" w:ascii="Times New Roman" w:hAnsi="Times New Roman"/>
                <w:sz w:val="18"/>
              </w:rPr>
              <w:t>Случай материнской смертности не зарегистрировано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младенческой смертности на 1000  родившихся живы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четы МИО на осно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ых статисти 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ЦР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Достигнут. </w:t>
            </w:r>
            <w:r>
              <w:rPr>
                <w:rFonts w:cs="Times New Roman" w:ascii="Times New Roman" w:hAnsi="Times New Roman"/>
                <w:sz w:val="18"/>
              </w:rPr>
              <w:t>Случай младенческой смертности в 2016 году – 4 случая, в 2017 году – 1 случай, снижение на 3 случая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смертности от злокачественных новообразований на 100 тыс.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четы МИО на осно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ых статисти 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ЦР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9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Не достигнут. </w:t>
            </w:r>
            <w:r>
              <w:rPr>
                <w:rFonts w:cs="Times New Roman" w:ascii="Times New Roman" w:hAnsi="Times New Roman"/>
                <w:sz w:val="18"/>
              </w:rPr>
              <w:t>В 2016 году умерло от злокачественных заболеваний 3 больных, а в 2017 году умерло 5 больных.</w:t>
            </w: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дет рост на 2 случая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ь вируса иммунодефицита человека в возрастной группе  15-49 лет  в пределах 0,2-0,6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ЦР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Достигнут 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смертности от туберкулез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100 тыс.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ЦР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Достигнут. </w:t>
            </w:r>
            <w:r>
              <w:rPr>
                <w:rFonts w:cs="Times New Roman" w:ascii="Times New Roman" w:hAnsi="Times New Roman"/>
                <w:sz w:val="18"/>
              </w:rPr>
              <w:t>В 2017 году умерших от туберкулеза не было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смертности от болезней системы кровообращ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100 тыс.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ЦР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3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8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Достигнут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 2016 году умерло от БСК 26 больных, а в 2017 году умерло – 17. Снижение смертности на 9 случаев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иальная защита населения</w:t>
            </w:r>
          </w:p>
          <w:p>
            <w:pPr>
              <w:pStyle w:val="121"/>
              <w:widowControl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</w:t>
            </w:r>
            <w:r>
              <w:rPr>
                <w:b/>
                <w:sz w:val="18"/>
                <w:szCs w:val="18"/>
                <w:lang w:val="kk-KZ"/>
              </w:rPr>
              <w:t>9</w:t>
            </w:r>
            <w:r>
              <w:rPr>
                <w:b/>
                <w:sz w:val="18"/>
                <w:szCs w:val="18"/>
              </w:rPr>
              <w:t>. Формирование эффективной системы социальной защиты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АО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28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 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н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 отчетную дату в качестве безработного в органе занятости зарегистрировано 7 человек, что составляет 0,1%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280"/>
              <w:contextualSpacing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озданных рабочих ме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д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КЗ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8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. С начало года было создано 489 рабочих мес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280"/>
              <w:contextualSpacing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трудоустроенных инвалидов трудоспособного возраста, обратившихся за содействием в занят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д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КЗ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остигну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созданных 489 рабочих мест, 16 вакансий заполнены инвалидами трудоспособного возраста 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от числа лиц, обратившихся по вопросу труд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КЗ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9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н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 начало года было зарегистрировано 836 чел., из них трудоустроено 829, что составляет 99,1%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трудоустроенных лиц на постоянную работу из числа обратившихся целевых груп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КЗ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Достигну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 обратившийся из целевых групп были полностью трудоустроены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стижение эффективной занятости трудоспособного населения  из числа малообеспеченных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трудоспособных из числа получателей адресной социальной помощ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КЗ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8,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н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 начало года в качестве получателей АСП были зарегистрованы 95 чел., из них 27 человек лица трудоспособного возраста.  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3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населения с доходами ниже уровня черты бедности (40% от прожиточного минимум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омст венная отчет 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УКЗ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Население района 17 118 чел., зарегистрированное население ниже черты бедности 45 чел., что составляет 0,3%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35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Цель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 Обеспечение полного охвата нуждающихся лиц в специальных социальных услугах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ельный вес лиц, охваченных оказанием специальных социальных услуг (в общей численности лиц, нуждающихся в их получени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ч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УКЗиС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 сведе ниям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Специальными социальными услугами по району охвачены 14 человек из 14 возможных, что составляет 100%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5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лиц, охваченных специальными социальными ус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ми, предоставляемыми субъектами частного сектора (в том числе, неправительственными организация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ч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УКЗиС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 сведе ниям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Достигнут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ециальные социальные услуги субъектами частного сектора не предоставляется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Культура и развитие яз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  <w:tab w:val="center" w:pos="57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Цель 12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Расширение доступа населения района к культурным ценностям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>
          <w:trHeight w:val="7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посетителей организаций культуры на 1000 челове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чел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нный от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КиР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8" w:leader="none"/>
              </w:tabs>
              <w:snapToGrid w:val="false"/>
              <w:spacing w:before="0" w:after="28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kk-KZ" w:eastAsia="ru-RU"/>
              </w:rPr>
              <w:t>библиоте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68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  <w:p>
            <w:pPr>
              <w:pStyle w:val="117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Цель </w:t>
            </w:r>
            <w:r>
              <w:rPr>
                <w:b/>
                <w:sz w:val="18"/>
                <w:szCs w:val="18"/>
                <w:lang w:val="kk-KZ"/>
              </w:rPr>
              <w:t>13</w:t>
            </w:r>
            <w:r>
              <w:rPr>
                <w:b/>
                <w:sz w:val="18"/>
                <w:szCs w:val="18"/>
              </w:rPr>
              <w:t>.  Привлечение населения к активным занятиям спортом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28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ват граждан, занимающихся физической культурой  и спорт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280"/>
              <w:contextualSpacing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едомст венная отчет ность У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ФК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1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Достигнут. Население района на 01.01.18 г. 17 118 человек, из них физ.культурой занимается 5439 человек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Style w:val="13"/>
                <w:rFonts w:eastAsia="Lucida Sans Unicode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хват детей и подростков от 7 до 18 лет, занимающихся физической культурой и спортом в детско-юношеских спортивных школах, спортивных клубах физической подготовки от общей численности детей и подро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домст венная отчет нос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У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ФК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9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Достигнут. 818 детей из 2787 в возрасте 7-18 лет занимаются спортом в ДЮСШ и ДЮСК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уризм</w:t>
            </w:r>
          </w:p>
          <w:p>
            <w:pPr>
              <w:pStyle w:val="Normal"/>
              <w:widowControl w:val="false"/>
              <w:spacing w:lineRule="auto" w:line="244"/>
              <w:ind w:hanging="2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Цель 1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здание конкурентоспособной туристской индустрии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28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количества обслуженных посетителей местами размещения по внутреннему туризму (резиденты),  в сравнении с предыдущим год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280"/>
              <w:contextualSpacing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четы МИО на основе </w:t>
            </w:r>
            <w:r>
              <w:rPr>
                <w:color w:val="000000"/>
                <w:sz w:val="18"/>
                <w:szCs w:val="18"/>
                <w:lang w:eastAsia="ru-RU"/>
              </w:rPr>
              <w:t>официальных статисти 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5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В 2017 году открыто 1 гостиниц на 5 койко-мест в селе Амангельды. Количество обслуженных посетителей 310 человек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обслуженных посетителей местами размещения по въездному туризму (нерезиденты), в сравнении с предыдущим год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четы МИО на осно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ых статисти 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Обслужено 2 посетителя из России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ставленных койко-суток,     в сравнении с предыдущим год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четы МИО на осно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ых статисти 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98,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На отчетный период предоставлено 370 койко-суток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kk-KZ"/>
              </w:rPr>
              <w:t>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 xml:space="preserve">Цель 15.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здание толерантной языковой среды как фактора единен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 w:eastAsia="zh-CN"/>
              </w:rPr>
              <w:t>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28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ля взрослого населения, владеющего государственным язык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280"/>
              <w:contextualSpacing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едомст вен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КиР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владеющего английским язык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омст вен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КиР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3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2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владеющего тремя языками (государственным, русским и английски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омст вен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КиР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Удельный объем делопроизводства на  государственном языке в  общем объеме  документооборота органов государствен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омст вен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КиР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6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яя поли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Дальнейшее укрепление государственности и единства нации, обеспечение внутриполитической стабильности на региональном уровн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 w:eastAsia="zh-CN"/>
              </w:rPr>
              <w:t>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держки Стратегии развития государства и государствен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В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10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оложительно оценивающего государственную политику в сфере межэтнических отно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В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83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оложительно оценивающего услуги НПО в рамках государственного социального заказ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В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85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информированности населения о программных документах и основных направлениях государственной политики по результатам проведения информационно-пропагандистски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В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6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8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6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: Общественная безопасность и правопоряд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безопасности жизнедеятельности населения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еступлений, совершенных на улиц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тчетность Д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РОВ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Зарегистрировано 4 преступлений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преступлений, совершенных несовершеннолетни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тчетность Д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РОВ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2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е достигнут. Зарегистрировано 8 преступлений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преступлений, совершенных ранее совершавши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тчетность Д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РОВ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6,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е достигнут. Зарегистрировано 11 преступлений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нижение числа погибши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рожно-транспортных происшест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100 пострадавш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тчетность Д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РОВ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е достигнут. В совершенных ДТП погибло 3 человека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выявленных преступлений, связанных со сбытом либо в целях сбыта наркотиков, от общего количества наркопреступ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тчетность Д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РОВ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Достигнут. Преступлений связанных со сбыто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бо в целях сбыта наркотик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не было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овышение защищенности территории от чрезвычайных ситуац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беспеченности инфраструктуры противодейств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резвычайным ситу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 вен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Аппарат аки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495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Направление. Инфраструктура</w:t>
            </w:r>
          </w:p>
          <w:p>
            <w:pPr>
              <w:pStyle w:val="Normal"/>
              <w:widowControl w:val="false"/>
              <w:spacing w:lineRule="auto" w:line="218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ь и коммуникации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>
          <w:trHeight w:val="200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zh-CN"/>
              </w:rPr>
              <w:t>Формирование современной информационной и телекоммуникационной инфраструктуры  региона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ность фиксированных линий телефонной связи на 100 ж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zh-CN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 а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Аппарат аки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6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е достигнут. Количество фиксированных линий телефонной связи – 2825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ользователей Интер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 а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Аппарат аки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8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84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цифровой грамотности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 а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Аппарат аки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75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</w:t>
            </w:r>
          </w:p>
          <w:p>
            <w:pPr>
              <w:pStyle w:val="Normal"/>
              <w:widowControl w:val="false"/>
              <w:spacing w:lineRule="auto" w:line="218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ь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Обеспечение насе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оступным жиль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удан әкімдігі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строитель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 а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АСи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26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троитель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т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 а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АСи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 838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4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введенных в эксплуатацию жилых зд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 а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АСи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8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884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Достигнут. 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</w:t>
            </w:r>
            <w:r>
              <w:rPr>
                <w:b/>
                <w:sz w:val="18"/>
                <w:szCs w:val="18"/>
                <w:lang w:val="kk-KZ"/>
              </w:rPr>
              <w:t>2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доступа инвалидам к объектам социальной, транспортной  инфраструктуры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бъектов социальной инфраструктуры, обеспеченных доступом для инвалидов от общего числа паспортизированных объектов социальной, 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КЗиС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сведе-ниям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АСи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68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Из 47 объектов требующих адаптации, на отчетную дату доступ имеют  32 объекта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Дороги и транспорт</w:t>
            </w:r>
          </w:p>
          <w:p>
            <w:pPr>
              <w:pStyle w:val="Style22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2</w:t>
            </w:r>
            <w:r>
              <w:rPr>
                <w:b/>
                <w:sz w:val="18"/>
                <w:szCs w:val="18"/>
                <w:lang w:val="kk-KZ"/>
              </w:rPr>
              <w:t>2</w:t>
            </w:r>
            <w:r>
              <w:rPr>
                <w:b/>
                <w:sz w:val="18"/>
                <w:szCs w:val="18"/>
              </w:rPr>
              <w:t>. П</w:t>
            </w:r>
            <w:r>
              <w:rPr>
                <w:b/>
                <w:bCs/>
                <w:sz w:val="18"/>
                <w:szCs w:val="18"/>
              </w:rPr>
              <w:t>овышение экономического потенциала региона и благосостояния населения за счет создания развитой транспортной инфраструктуры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втомобильных дорог областного и районного значения находящихся в хорошем и удовлетворительном состоя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 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1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охваченных пассажирским автотранспортным сообщением населенных пун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 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33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е достигнут. Из 30 СНП района 10 СНП не охвачен автотранспортным сообщением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Модернизация и повышение эффективности жилищного фонда. Обеспечение населения качественными коммунальными услугами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2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доли объектов кондоминиума, требующих капитального ремо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омст венная отчет ность УЭи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о программе целевые индикаторы на запланирован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04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уп сельских населенных пунктов к централизованному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6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снабжению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омственная отчет ность УЭи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4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. Из 30 СНП района 12 СНП имеет доступ к централизованному водоснабжению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6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отведению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о программе целевые индикаторы на запланирован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61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модернизированных сетей от общей протяженности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8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омст венная отчет ность УЭи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о программе целевые индикаторы на запланирован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омст венная отчет ность УЭи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о программе целевые индикаторы на запланирован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9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омст венная отчет ность УЭи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о программе целевые индикаторы на запланирован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70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модернизированных сетей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омст венная отчет ность УЭи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о программе целевые индикаторы на запланирован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омст венная отчет ность УЭи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о программе целевые индикаторы на запланирован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8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омст венная отчет ность УЭи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По программе целевые индикаторы на запланированы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45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кология и земельные ресурсы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оздание условий по сохранению и восстановлению экосистем региона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ормативных  загрязняющих веществ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росов в атмосферный возду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лн. то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 а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009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00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ъектов размещения твердых бытовых отходов, соответствующих экологическим требованиям и санитарным правилам (от общего количества мест их размещени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 а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0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утилизации твердых бытовых отходов к их образ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 альные статисти 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Не 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8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хват насел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лугами по сбору и транспортировке  от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омст вен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6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0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окрытых лесом угодий на территории государственного лесного фонда, находящегося в ведении местных исполнительных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 xml:space="preserve">ИИнформац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91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лощадь одного лесного пожара на территории государственного лесного фонда, находящегося в ведении местных исполнительных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 xml:space="preserve">ИИнформац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ленение населенных пунктов (саженц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 xml:space="preserve">ИИнформац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и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Достигнут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70" w:hRule="atLeast"/>
        </w:trPr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рационального и эффективного использования земель сельскохозяйственного назначения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вовлеченных в сельскохозяйственный оборот земель сельхозна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омст вен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13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1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вооборотов в составе пахотных земель (полевой севообор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омст вен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астбищеоборота в составе естественных пастбищных угодий (кормовой севообор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омст венные отчеты М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ОЗ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5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стигнут.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</w:tbl>
    <w:p>
      <w:pPr>
        <w:pStyle w:val="Normal"/>
        <w:keepNext w:val="true"/>
        <w:suppressAutoHyphens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Анализ межведомственного взаимодействия 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3686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ого индикатора/ показатель результат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-со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  <w:tab w:val="left" w:pos="5137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взаимодействия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нов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ых предприят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инновационной проду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 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районе на отчетную дату инновационно-активных предприятий не зарегистрировано. 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Анализ внешнего воздействия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/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оры внешнего воздействия и их влияние на достижение  це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х индикаторов/показателей результата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379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keepNext w:val="true"/>
        <w:keepLines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воение финансовых средств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43"/>
        <w:gridCol w:w="3119"/>
      </w:tblGrid>
      <w:tr>
        <w:trPr/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,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тенг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кт,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тенге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чины неиспользования</w:t>
            </w:r>
          </w:p>
        </w:tc>
      </w:tr>
      <w:tr>
        <w:trPr/>
        <w:tc>
          <w:tcPr>
            <w:tcW w:w="269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точник 1 РБ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678 958,9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678 958,9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о 100 %.</w:t>
            </w:r>
          </w:p>
        </w:tc>
      </w:tr>
      <w:tr>
        <w:trPr/>
        <w:tc>
          <w:tcPr>
            <w:tcW w:w="269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точник 2 МБ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947 769,7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947 769,7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о 100 %.</w:t>
            </w:r>
          </w:p>
        </w:tc>
      </w:tr>
      <w:tr>
        <w:trPr/>
        <w:tc>
          <w:tcPr>
            <w:tcW w:w="269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точник 3 ДИ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114 370,8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114 370,8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о 100 %.</w:t>
            </w:r>
          </w:p>
        </w:tc>
      </w:tr>
      <w:tr>
        <w:trPr/>
        <w:tc>
          <w:tcPr>
            <w:tcW w:w="269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точник 4 СС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0,0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269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 741 099,4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 741 099,4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о 100 %.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Аналитическая записка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проведенного анализа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 мероприятий по реализации программы развития территорий  Амангельдинского района на 20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ы предусмотрено выполнение задач для достижения намеченных целей по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2017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tLeast" w:line="100"/>
        <w:ind w:firstLine="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м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номика»</w:t>
      </w:r>
      <w:r>
        <w:rPr>
          <w:rFonts w:cs="Times New Roman" w:ascii="Times New Roman" w:hAnsi="Times New Roman"/>
          <w:sz w:val="24"/>
          <w:szCs w:val="24"/>
        </w:rPr>
        <w:t xml:space="preserve"> поставлено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целей. 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 цел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«Развитие промышленного потенциала </w:t>
      </w:r>
      <w:r>
        <w:rPr>
          <w:rFonts w:cs="Times New Roman" w:ascii="Times New Roman" w:hAnsi="Times New Roman"/>
          <w:sz w:val="24"/>
          <w:szCs w:val="24"/>
          <w:lang w:val="kk-KZ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полнен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целевого индикатор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казателей результа</w:t>
      </w:r>
      <w:r>
        <w:rPr>
          <w:rFonts w:cs="Times New Roman" w:ascii="Times New Roman" w:hAnsi="Times New Roman"/>
          <w:sz w:val="24"/>
          <w:szCs w:val="24"/>
          <w:lang w:val="kk-KZ"/>
        </w:rPr>
        <w:t>тов</w:t>
      </w:r>
      <w:r>
        <w:rPr>
          <w:rFonts w:cs="Times New Roman" w:ascii="Times New Roman" w:hAnsi="Times New Roman"/>
          <w:sz w:val="24"/>
          <w:szCs w:val="24"/>
        </w:rPr>
        <w:t xml:space="preserve">, из которых по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.</w:t>
      </w:r>
    </w:p>
    <w:p>
      <w:pPr>
        <w:pStyle w:val="Normal"/>
        <w:widowControl w:val="false"/>
        <w:suppressAutoHyphens w:val="false"/>
        <w:snapToGrid w:val="false"/>
        <w:spacing w:lineRule="auto" w:line="216"/>
        <w:ind w:firstLine="5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достижения  цели 2 «Создание условий для повышения конкурентоспособности субъектов агропромышленного комплек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полнение 1 целевого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показателей результа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з которых по 4 показателям результаты достигнуты планов. 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 цели 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учшение бизне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>» 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полнение 1 целевого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, которые были достигнуты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4 «Обеспечение ежегодных темпов роста розничного товарооборота» 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полнение 1 целевого индикатора  и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а, из которых по  целевому индикатору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kk-KZ"/>
        </w:rPr>
        <w:t>ы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 цели 5 «Улучшение инвестиционного климата, инновационное развитие отрасли» 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полнение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целев</w:t>
      </w:r>
      <w:r>
        <w:rPr>
          <w:rFonts w:cs="Times New Roman" w:ascii="Times New Roman" w:hAnsi="Times New Roman"/>
          <w:sz w:val="24"/>
          <w:szCs w:val="24"/>
          <w:lang w:val="kk-KZ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индикатор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а,  из котор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стигнуты 3 показател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 2 показателям по программе достижение не запланирова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Региональная макроэкономика</w:t>
      </w:r>
      <w:r>
        <w:rPr>
          <w:rFonts w:cs="Times New Roman" w:ascii="Times New Roman" w:hAnsi="Times New Roman"/>
          <w:sz w:val="24"/>
          <w:szCs w:val="24"/>
        </w:rPr>
        <w:t xml:space="preserve">» поставлена выполнение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целев</w:t>
      </w:r>
      <w:r>
        <w:rPr>
          <w:rFonts w:cs="Times New Roman" w:ascii="Times New Roman" w:hAnsi="Times New Roman"/>
          <w:sz w:val="24"/>
          <w:szCs w:val="24"/>
          <w:lang w:val="kk-KZ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индикатор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езульта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Результат достигнут. </w:t>
      </w:r>
    </w:p>
    <w:p>
      <w:pPr>
        <w:pStyle w:val="Normal"/>
        <w:widowControl w:val="false"/>
        <w:suppressAutoHyphens w:val="false"/>
        <w:spacing w:lineRule="atLeast" w:line="100"/>
        <w:ind w:firstLine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его 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выполнение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sz w:val="24"/>
          <w:szCs w:val="24"/>
          <w:lang w:val="kk-KZ"/>
        </w:rPr>
        <w:t>которым д</w:t>
      </w:r>
      <w:r>
        <w:rPr>
          <w:rFonts w:cs="Times New Roman" w:ascii="Times New Roman" w:hAnsi="Times New Roman"/>
          <w:sz w:val="24"/>
          <w:szCs w:val="24"/>
        </w:rPr>
        <w:t xml:space="preserve">остигнут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планов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по 2 целевому индикатору плановые показатели не запланированы, 3</w:t>
      </w:r>
      <w:r>
        <w:rPr>
          <w:rFonts w:cs="Times New Roman" w:ascii="Times New Roman" w:hAnsi="Times New Roman"/>
          <w:sz w:val="24"/>
          <w:szCs w:val="24"/>
        </w:rPr>
        <w:t xml:space="preserve"> показателей результа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 достигну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false"/>
        <w:spacing w:lineRule="atLeast" w:line="100"/>
        <w:ind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м 2 «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иальная сфера»</w:t>
      </w:r>
      <w:r>
        <w:rPr>
          <w:rFonts w:cs="Times New Roman" w:ascii="Times New Roman" w:hAnsi="Times New Roman"/>
          <w:sz w:val="24"/>
          <w:szCs w:val="24"/>
        </w:rPr>
        <w:t xml:space="preserve"> поставлено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целей. 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«Улучшение качества, доступности  образования и повышение эффективности охраны прав и защиты законных интересов детей» поставлено выполнение 1 целевого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оказателей результатов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которым </w:t>
      </w:r>
      <w:r>
        <w:rPr>
          <w:rFonts w:cs="Times New Roman" w:ascii="Times New Roman" w:hAnsi="Times New Roman"/>
          <w:sz w:val="24"/>
          <w:szCs w:val="24"/>
        </w:rPr>
        <w:t>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роста продолжительности жизни населения, своевременное и качественное оказание медицинских услуг» 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полнение 1 целевого индикатора  и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лановы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ям цели</w:t>
      </w:r>
      <w:r>
        <w:rPr>
          <w:rFonts w:cs="Times New Roman" w:ascii="Times New Roman" w:hAnsi="Times New Roman"/>
          <w:sz w:val="24"/>
          <w:szCs w:val="24"/>
        </w:rPr>
        <w:t xml:space="preserve"> достигнуты</w:t>
      </w:r>
      <w:r>
        <w:rPr>
          <w:rFonts w:cs="Times New Roman" w:ascii="Times New Roman" w:hAnsi="Times New Roman"/>
          <w:sz w:val="24"/>
          <w:szCs w:val="24"/>
          <w:lang w:val="kk-KZ"/>
        </w:rPr>
        <w:t>, по 1 показателю не достиг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эффективной системы социальной защиты граждан» поставлено выполнение 1 целевого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5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зультатов,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сем </w:t>
      </w:r>
      <w:r>
        <w:rPr>
          <w:rFonts w:cs="Times New Roman" w:ascii="Times New Roman" w:hAnsi="Times New Roman"/>
          <w:sz w:val="24"/>
          <w:szCs w:val="24"/>
        </w:rPr>
        <w:t>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ям цели</w:t>
      </w:r>
      <w:r>
        <w:rPr>
          <w:rFonts w:cs="Times New Roman" w:ascii="Times New Roman" w:hAnsi="Times New Roman"/>
          <w:sz w:val="24"/>
          <w:szCs w:val="24"/>
        </w:rPr>
        <w:t xml:space="preserve"> достигнут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эффективной занятости трудоспособного населения  из числа малообеспеченных</w:t>
      </w:r>
      <w:r>
        <w:rPr>
          <w:rFonts w:cs="Times New Roman" w:ascii="Times New Roman" w:hAnsi="Times New Roman"/>
          <w:sz w:val="24"/>
          <w:szCs w:val="24"/>
        </w:rPr>
        <w:t>» поставлено выполнение 1 целевого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2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зультатов,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сем </w:t>
      </w:r>
      <w:r>
        <w:rPr>
          <w:rFonts w:cs="Times New Roman" w:ascii="Times New Roman" w:hAnsi="Times New Roman"/>
          <w:sz w:val="24"/>
          <w:szCs w:val="24"/>
        </w:rPr>
        <w:t>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ям цели</w:t>
      </w:r>
      <w:r>
        <w:rPr>
          <w:rFonts w:cs="Times New Roman" w:ascii="Times New Roman" w:hAnsi="Times New Roman"/>
          <w:sz w:val="24"/>
          <w:szCs w:val="24"/>
        </w:rPr>
        <w:t xml:space="preserve"> достигнут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олного охвата нуждающихся лиц в специальных социальных услугах» 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полнение 1 целевого индикатор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2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зультатов,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сем </w:t>
      </w:r>
      <w:r>
        <w:rPr>
          <w:rFonts w:cs="Times New Roman" w:ascii="Times New Roman" w:hAnsi="Times New Roman"/>
          <w:sz w:val="24"/>
          <w:szCs w:val="24"/>
        </w:rPr>
        <w:t>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ям цели</w:t>
      </w:r>
      <w:r>
        <w:rPr>
          <w:rFonts w:cs="Times New Roman" w:ascii="Times New Roman" w:hAnsi="Times New Roman"/>
          <w:sz w:val="24"/>
          <w:szCs w:val="24"/>
        </w:rPr>
        <w:t xml:space="preserve"> достигнут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Расширение доступа населения района к культурным ценностям</w:t>
      </w:r>
      <w:r>
        <w:rPr>
          <w:rFonts w:cs="Times New Roman" w:ascii="Times New Roman" w:hAnsi="Times New Roman"/>
          <w:sz w:val="24"/>
          <w:szCs w:val="24"/>
        </w:rPr>
        <w:t xml:space="preserve">» поставлено выполнение 1 целевого индикатора, по которому достигну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Привлечение населения к активным занятиям спортом</w:t>
      </w:r>
      <w:r>
        <w:rPr>
          <w:rFonts w:cs="Times New Roman" w:ascii="Times New Roman" w:hAnsi="Times New Roman"/>
          <w:sz w:val="24"/>
          <w:szCs w:val="24"/>
        </w:rPr>
        <w:t>» поставлено выполнение 1 целевого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ья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которым </w:t>
      </w:r>
      <w:r>
        <w:rPr>
          <w:rFonts w:cs="Times New Roman" w:ascii="Times New Roman" w:hAnsi="Times New Roman"/>
          <w:sz w:val="24"/>
          <w:szCs w:val="24"/>
        </w:rPr>
        <w:t>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«С</w:t>
      </w:r>
      <w:r>
        <w:rPr>
          <w:rFonts w:cs="Times New Roman" w:ascii="Times New Roman" w:hAnsi="Times New Roman"/>
          <w:bCs/>
          <w:sz w:val="24"/>
          <w:szCs w:val="24"/>
        </w:rPr>
        <w:t>оздание конкурентоспособной туристкой индустрии</w:t>
      </w:r>
      <w:r>
        <w:rPr>
          <w:rFonts w:cs="Times New Roman" w:ascii="Times New Roman" w:hAnsi="Times New Roman"/>
          <w:sz w:val="24"/>
          <w:szCs w:val="24"/>
        </w:rPr>
        <w:t xml:space="preserve">» поставлено выполнение  1 целевого индикатора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,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сем </w:t>
      </w:r>
      <w:r>
        <w:rPr>
          <w:rFonts w:cs="Times New Roman" w:ascii="Times New Roman" w:hAnsi="Times New Roman"/>
          <w:sz w:val="24"/>
          <w:szCs w:val="24"/>
        </w:rPr>
        <w:t>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ям цели</w:t>
      </w:r>
      <w:r>
        <w:rPr>
          <w:rFonts w:cs="Times New Roman" w:ascii="Times New Roman" w:hAnsi="Times New Roman"/>
          <w:sz w:val="24"/>
          <w:szCs w:val="24"/>
        </w:rPr>
        <w:t xml:space="preserve"> достигну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толерантной языковой среды как фактора единения народа Казахстана</w:t>
      </w:r>
      <w:r>
        <w:rPr>
          <w:rFonts w:cs="Times New Roman" w:ascii="Times New Roman" w:hAnsi="Times New Roman"/>
          <w:sz w:val="24"/>
          <w:szCs w:val="24"/>
        </w:rPr>
        <w:t>» 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1 целево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ндикатор,  по которому </w:t>
      </w:r>
      <w:r>
        <w:rPr>
          <w:rFonts w:cs="Times New Roman" w:ascii="Times New Roman" w:hAnsi="Times New Roman"/>
          <w:sz w:val="24"/>
          <w:szCs w:val="24"/>
          <w:lang w:val="kk-KZ"/>
        </w:rPr>
        <w:t>зап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z w:val="24"/>
          <w:szCs w:val="24"/>
          <w:lang w:val="kk-KZ"/>
        </w:rPr>
        <w:t>ирован 4 показа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tLeast" w:line="100"/>
        <w:ind w:firstLine="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 цели 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укрепление государственности и единства нации, обеспечение внутриполитической стабильности на регион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» поставлено </w:t>
      </w:r>
      <w:r>
        <w:rPr>
          <w:rFonts w:cs="Times New Roman" w:ascii="Times New Roman" w:hAnsi="Times New Roman"/>
          <w:sz w:val="24"/>
          <w:szCs w:val="24"/>
          <w:lang w:val="kk-KZ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полнение 1 целевого индикатора и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езультата, по </w:t>
      </w:r>
      <w:r>
        <w:rPr>
          <w:rFonts w:cs="Times New Roman" w:ascii="Times New Roman" w:hAnsi="Times New Roman"/>
          <w:sz w:val="24"/>
          <w:szCs w:val="24"/>
          <w:lang w:val="kk-KZ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tLeast" w:line="10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по направлению 2 </w:t>
      </w:r>
      <w:r>
        <w:rPr>
          <w:rFonts w:cs="Times New Roman" w:ascii="Times New Roman" w:hAnsi="Times New Roman"/>
          <w:sz w:val="24"/>
          <w:szCs w:val="24"/>
        </w:rPr>
        <w:t>предусмотрено  выполнение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37 показателей результатов,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6 показателям </w:t>
      </w:r>
      <w:r>
        <w:rPr>
          <w:rFonts w:cs="Times New Roman" w:ascii="Times New Roman" w:hAnsi="Times New Roman"/>
          <w:sz w:val="24"/>
          <w:szCs w:val="24"/>
        </w:rPr>
        <w:t>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пла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1 показателю результаты не достигну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100"/>
        <w:ind w:firstLine="5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spacing w:lineRule="atLeast" w:line="10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правление 3 «</w:t>
      </w:r>
      <w:r>
        <w:rPr>
          <w:rFonts w:cs="Times New Roman" w:ascii="Times New Roman" w:hAnsi="Times New Roman"/>
          <w:b/>
          <w:sz w:val="24"/>
          <w:szCs w:val="24"/>
        </w:rPr>
        <w:t>Общественная безопасность и правопорядо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поставлено 2 целей.</w:t>
      </w:r>
    </w:p>
    <w:p>
      <w:pPr>
        <w:pStyle w:val="Normal"/>
        <w:widowControl w:val="false"/>
        <w:suppressAutoHyphens w:val="false"/>
        <w:spacing w:lineRule="atLeast" w:line="100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ab/>
        <w:t>Для достижения  цели 1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«Повышение безопасности жизнедеятельности населения» 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полнение 1 целевого  индикатора,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отор</w:t>
      </w:r>
      <w:r>
        <w:rPr>
          <w:rFonts w:cs="Times New Roman" w:ascii="Times New Roman" w:hAnsi="Times New Roman"/>
          <w:sz w:val="24"/>
          <w:szCs w:val="24"/>
          <w:lang w:val="kk-KZ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, по 3 показателям цели не достигнуты.</w:t>
      </w:r>
    </w:p>
    <w:p>
      <w:pPr>
        <w:pStyle w:val="Normal"/>
        <w:widowControl w:val="false"/>
        <w:suppressAutoHyphens w:val="false"/>
        <w:spacing w:lineRule="atLeast" w:line="100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 xml:space="preserve">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«Повышение защищенности территории от чрезвычайных ситуаций» поставлено выполнение 1 целевого  индикатора, котор</w:t>
      </w:r>
      <w:r>
        <w:rPr>
          <w:rFonts w:cs="Times New Roman" w:ascii="Times New Roman" w:hAnsi="Times New Roman"/>
          <w:sz w:val="24"/>
          <w:szCs w:val="24"/>
          <w:lang w:val="kk-KZ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достигнут план.</w:t>
      </w:r>
    </w:p>
    <w:p>
      <w:pPr>
        <w:pStyle w:val="Normal"/>
        <w:widowControl w:val="false"/>
        <w:suppressAutoHyphens w:val="false"/>
        <w:spacing w:lineRule="atLeast" w:line="100"/>
        <w:ind w:firstLine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сего по направлени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 выполнение 2 целевых индикаторов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kk-KZ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kk-KZ"/>
        </w:rPr>
        <w:t>овых</w:t>
      </w:r>
      <w:r>
        <w:rPr>
          <w:rFonts w:cs="Times New Roman" w:ascii="Times New Roman" w:hAnsi="Times New Roman"/>
          <w:sz w:val="24"/>
          <w:szCs w:val="24"/>
        </w:rPr>
        <w:t xml:space="preserve">  показателей результатов</w:t>
      </w:r>
      <w:r>
        <w:rPr>
          <w:rFonts w:cs="Times New Roman" w:ascii="Times New Roman" w:hAnsi="Times New Roman"/>
          <w:sz w:val="24"/>
          <w:szCs w:val="24"/>
          <w:lang w:val="kk-KZ"/>
        </w:rPr>
        <w:t>, по 3 показателям цели не достигну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28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spacing w:lineRule="auto" w:line="22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 поставлено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целей. 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достижения  цели 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современной информационной и телекоммуникационной инфраструктуры  региона</w:t>
      </w:r>
      <w:r>
        <w:rPr>
          <w:rFonts w:cs="Times New Roman" w:ascii="Times New Roman" w:hAnsi="Times New Roman"/>
          <w:sz w:val="24"/>
          <w:szCs w:val="24"/>
        </w:rPr>
        <w:t>»   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полнение 1 цел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дикатора и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ья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,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показателям </w:t>
      </w:r>
      <w:r>
        <w:rPr>
          <w:rFonts w:cs="Times New Roman" w:ascii="Times New Roman" w:hAnsi="Times New Roman"/>
          <w:sz w:val="24"/>
          <w:szCs w:val="24"/>
        </w:rPr>
        <w:t>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kk-KZ"/>
        </w:rPr>
        <w:t>ов, по 1 показателю результаты не достиг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ля достижения  цели 2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населения </w:t>
      </w:r>
      <w:r>
        <w:rPr>
          <w:rFonts w:cs="Times New Roman" w:ascii="Times New Roman" w:hAnsi="Times New Roman"/>
          <w:sz w:val="24"/>
          <w:szCs w:val="24"/>
          <w:lang w:val="kk-KZ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доступным жильем» поставлено выполнение 1 цел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дикатор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 планов,</w:t>
      </w:r>
      <w:r>
        <w:rPr>
          <w:rFonts w:cs="Times New Roman" w:ascii="Times New Roman" w:hAnsi="Times New Roman"/>
          <w:sz w:val="24"/>
          <w:szCs w:val="24"/>
        </w:rPr>
        <w:t xml:space="preserve"> по котор</w:t>
      </w:r>
      <w:r>
        <w:rPr>
          <w:rFonts w:cs="Times New Roman" w:ascii="Times New Roman" w:hAnsi="Times New Roman"/>
          <w:sz w:val="24"/>
          <w:szCs w:val="24"/>
          <w:lang w:val="kk-KZ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оступа инвалидам к объектам социальной, транспортной инфраструктуры» поставлено  выполнение 1  целевого 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 котор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м достигнут план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«П</w:t>
      </w:r>
      <w:r>
        <w:rPr>
          <w:rFonts w:cs="Times New Roman" w:ascii="Times New Roman" w:hAnsi="Times New Roman"/>
          <w:bCs/>
          <w:sz w:val="24"/>
          <w:szCs w:val="24"/>
        </w:rPr>
        <w:t>овышение экономического потенциала региона и благосостояния населения за счет создания развитой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>» поставлено выполнение 1 цел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дикатора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,</w:t>
      </w:r>
      <w:r>
        <w:rPr>
          <w:rFonts w:cs="Times New Roman" w:ascii="Times New Roman" w:hAnsi="Times New Roman"/>
          <w:sz w:val="24"/>
          <w:szCs w:val="24"/>
        </w:rPr>
        <w:t xml:space="preserve"> по котор</w:t>
      </w:r>
      <w:r>
        <w:rPr>
          <w:rFonts w:cs="Times New Roman" w:ascii="Times New Roman" w:hAnsi="Times New Roman"/>
          <w:sz w:val="24"/>
          <w:szCs w:val="24"/>
          <w:lang w:val="kk-KZ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kk-KZ"/>
        </w:rPr>
        <w:t>, по 1 показателю план не достиг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«Модернизация и </w:t>
      </w:r>
      <w:r>
        <w:rPr>
          <w:rFonts w:cs="Times New Roman" w:ascii="Times New Roman" w:hAnsi="Times New Roman"/>
          <w:sz w:val="24"/>
          <w:szCs w:val="24"/>
          <w:lang w:val="kk-KZ"/>
        </w:rPr>
        <w:t>повышение эффективности жилищного фонда. Обеспечение населения качественными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 поставлена выполнение 1 цел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в, 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kk-KZ"/>
        </w:rPr>
        <w:t>1 из них</w:t>
      </w:r>
      <w:r>
        <w:rPr>
          <w:rFonts w:cs="Times New Roman" w:ascii="Times New Roman" w:hAnsi="Times New Roman"/>
          <w:sz w:val="24"/>
          <w:szCs w:val="24"/>
        </w:rPr>
        <w:t xml:space="preserve"> достигнут результат плана</w:t>
      </w:r>
      <w:r>
        <w:rPr>
          <w:rFonts w:cs="Times New Roman" w:ascii="Times New Roman" w:hAnsi="Times New Roman"/>
          <w:sz w:val="24"/>
          <w:szCs w:val="24"/>
          <w:lang w:val="kk-KZ"/>
        </w:rPr>
        <w:t>, по 3 в программе достижение показателей не запланиров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по направлени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 выполнение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13 показателей результатов,</w:t>
      </w:r>
      <w:r>
        <w:rPr>
          <w:rFonts w:cs="Times New Roman" w:ascii="Times New Roman" w:hAnsi="Times New Roman"/>
          <w:sz w:val="24"/>
          <w:szCs w:val="24"/>
        </w:rPr>
        <w:t xml:space="preserve">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пл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по 8 показателям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лана, по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полнение мероприят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программе не </w:t>
      </w:r>
      <w:r>
        <w:rPr>
          <w:rFonts w:cs="Times New Roman" w:ascii="Times New Roman" w:hAnsi="Times New Roman"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uppressAutoHyphens w:val="false"/>
        <w:spacing w:lineRule="atLeast" w:line="100"/>
        <w:ind w:firstLine="5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правление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я и земельные ресурс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лено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цел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 цели </w:t>
      </w: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по сохранению и восстановлению экосистем региона» п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полнение 1 целевого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sz w:val="24"/>
          <w:szCs w:val="24"/>
          <w:lang w:val="kk-KZ"/>
        </w:rPr>
        <w:t>6 из которых достигнуты плановые показатели, по 1 показателю не достигну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 цели 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ационального и эффективного использование земель сельскохозяйственного назначения» поставлено выполнение 1 цел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дика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3</w:t>
      </w:r>
      <w:r>
        <w:rPr>
          <w:rFonts w:cs="Times New Roman" w:ascii="Times New Roman" w:hAnsi="Times New Roman"/>
          <w:sz w:val="24"/>
          <w:szCs w:val="24"/>
        </w:rPr>
        <w:t xml:space="preserve"> 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>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tLeast" w:line="100"/>
        <w:ind w:firstLine="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по направлени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выполнение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-х целевых индикатор</w:t>
      </w:r>
      <w:r>
        <w:rPr>
          <w:rFonts w:cs="Times New Roman" w:ascii="Times New Roman" w:hAnsi="Times New Roman"/>
          <w:sz w:val="24"/>
          <w:szCs w:val="24"/>
          <w:lang w:val="kk-KZ"/>
        </w:rPr>
        <w:t>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езультатов</w:t>
      </w:r>
      <w:r>
        <w:rPr>
          <w:rFonts w:cs="Times New Roman" w:ascii="Times New Roman" w:hAnsi="Times New Roman"/>
          <w:sz w:val="24"/>
          <w:szCs w:val="24"/>
          <w:lang w:val="kk-KZ"/>
        </w:rPr>
        <w:t>, по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казателям </w:t>
      </w:r>
      <w:r>
        <w:rPr>
          <w:rFonts w:cs="Times New Roman" w:ascii="Times New Roman" w:hAnsi="Times New Roman"/>
          <w:sz w:val="24"/>
          <w:szCs w:val="24"/>
        </w:rPr>
        <w:t>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kk-KZ"/>
        </w:rPr>
        <w:t>ы, по 1 показателю результат не достигнут.</w:t>
      </w:r>
    </w:p>
    <w:p>
      <w:pPr>
        <w:pStyle w:val="Normal"/>
        <w:widowControl w:val="false"/>
        <w:suppressAutoHyphens w:val="false"/>
        <w:spacing w:lineRule="atLeast" w:line="100"/>
        <w:ind w:firstLine="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uppressAutoHyphens w:val="false"/>
        <w:spacing w:lineRule="atLeast" w:line="100"/>
        <w:ind w:firstLine="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6. Анализ взаимодействия различных сторон, участвующих в реализации программы развития территори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В ходе выполнения мероприятий, намеченных для достижения запланированнных целей предусмотрено участие сельхозтоваропроизводителей, частных предприятий и организаций района. Отдельные мероприятия требуют  вложений именно собственных средств,  а при проведении анализа по достижению фактического показателя это сказывается, иногда, отрицательно. т.к. средств выделено меньше, чем планировалось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7. Анализ внешнего воздействия среды на ход реализации документ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На фактическое достижение результатов влияние внешних факторов не было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8. Сведения о проведенных контрольных меропрятиях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Источником всех показателей и мероприятий, предусмотренных программой является отчетность, представляемая в вышестоящие Управления, а также сформированные статистические показател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9. Принятые меры, нацеленные на повышение эффективности реализации запланированных мероприятий и достижение запланированных целей, задач, показателей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Для эффективного достижения поставленных программой целей, задач, показателей и  реализации запланированных  мероприятий предусмотрено финансирование из бюджетов всех уровней, вложение средств предприятий и частных лиц, закреплены ответственные исполнители, определены конкретные сроки  исполн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Необходимые выводы об итогах реализации программы развития территорий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о реализации программы развития территорий Амангельдинского района за 201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следует сделать следующие выводы: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  данной программы было разработано достижени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5 целевых индика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 всего 87 показателей результатов. По 5 показателям достижение плана по программе не запланирова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з остальных 82 </w:t>
      </w:r>
      <w:r>
        <w:rPr>
          <w:rFonts w:cs="Times New Roman" w:ascii="Times New Roman" w:hAnsi="Times New Roman"/>
          <w:sz w:val="24"/>
          <w:szCs w:val="24"/>
        </w:rPr>
        <w:t>показателей результа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70 показателей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достигну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плановых показателей,  что составляет </w:t>
      </w:r>
      <w:r>
        <w:rPr>
          <w:rFonts w:cs="Times New Roman" w:ascii="Times New Roman" w:hAnsi="Times New Roman"/>
          <w:sz w:val="24"/>
          <w:szCs w:val="24"/>
          <w:lang w:val="kk-KZ"/>
        </w:rPr>
        <w:t>85,4</w:t>
      </w:r>
      <w:r>
        <w:rPr>
          <w:rFonts w:cs="Times New Roman" w:ascii="Times New Roman" w:hAnsi="Times New Roman"/>
          <w:sz w:val="24"/>
          <w:szCs w:val="24"/>
        </w:rPr>
        <w:t xml:space="preserve"> %.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результатам показателей планы не достигнуты. 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 направлени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Эконом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обходимо усилить работу по инвестиционным показателям сельского хозяйства и по показателю ИФО объема валового выпуска продукции животноводство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ндекс физического объема валовой продукции (услуг) сельского хозяйств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 w:eastAsia="ru-RU"/>
        </w:rPr>
        <w:t>Инвестиции в основной капитал в сельское хозяйств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зультат достижения по направлению 81,3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 2 направлени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Социальная сфер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се плановые показатели выполнены, кроме сферы здравоохранения. Все невыполненные показатели второго направлению относиться к этой сфере:  «</w:t>
      </w:r>
      <w:r>
        <w:rPr>
          <w:rFonts w:cs="Times New Roman" w:ascii="Times New Roman" w:hAnsi="Times New Roman"/>
          <w:i/>
          <w:color w:val="000000"/>
          <w:sz w:val="24"/>
          <w:szCs w:val="18"/>
        </w:rPr>
        <w:t>Снижение смертности от злокачественных новообразований на 100 тыс. населения</w:t>
      </w:r>
      <w:r>
        <w:rPr>
          <w:rFonts w:cs="Times New Roman" w:ascii="Times New Roman" w:hAnsi="Times New Roman"/>
          <w:i/>
          <w:color w:val="000000"/>
          <w:sz w:val="24"/>
          <w:szCs w:val="18"/>
          <w:lang w:val="kk-KZ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Результат достижения по направлению 97,3%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 3 направлени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щественная безопасность и правопорядо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плановые показатели выполнены не в полном объем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Результат достижения по направлению 50%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 направлению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Инфраструктур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обходимо активизировать работу по показателям:  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ость фиксированных линий телефонной связи на 100 жителей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оля неохваченных пассажирским автотранспортным сообщением населенных пунктов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kk-KZ"/>
        </w:rPr>
        <w:t>Результат достижения по направлению 80,0%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 направлению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я и земельные ресурсы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невыполненный показатель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ля утилизации твердых бытовых отходов к их образованию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достижени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о напра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87,5%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Предложения по дальнейшей реализации програмы развития территорий.</w:t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грамма развития территорий Амангельдинского района является главным стратегическим документом, определяющим основные стратегические направления социально-экономического развития района. </w:t>
        <w:tab/>
        <w:t xml:space="preserve">Разработанная программа развития Амангельдинского района создает основу формирования системы управления стратегическим развитием и определяет необходимость ориентации текущей деятельности акимата на достижение стратегических целей развития района. </w:t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лавной стратегической целью района является формирование индустриального и агропромышленного комплекса, конкурентноспособного на внутреннем и внешнем рынках со стабильными рынками сбыта. </w:t>
        <w:tab/>
        <w:t>Важнейшим результатом реализации главной цели в районе является создание динимично развивающейся, сбалансированной и конкурентоспособной экономики, обеспечивающей высокий уровень благосостояния населения, высокие стандарты качества жизни в здравоохранении, социальном обеспечении, образовании, культуре, спорте, транспортной инфраструктуры и комфортного жилья. В ходе дальнейшей  реализации данной программы  все поставленные цели будут достигнуты, а намеченные мероприятия реализованы полностью.</w:t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.о. </w:t>
      </w:r>
      <w:r>
        <w:rPr>
          <w:rFonts w:cs="Times New Roman" w:ascii="Times New Roman" w:hAnsi="Times New Roman"/>
          <w:b/>
          <w:sz w:val="24"/>
          <w:szCs w:val="24"/>
        </w:rPr>
        <w:t>Аки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Амангельдинского  района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. Карбозов</w:t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uppressAutoHyphens w:val="false"/>
        <w:ind w:left="707" w:firstLine="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уковод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экономики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бюджетного планирования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кимата Амангельдинского района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кетов</w:t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b/>
          <w:color w:val="0C0000"/>
          <w:sz w:val="20"/>
          <w:lang w:val="kk-KZ"/>
        </w:rPr>
        <w:t>Результат подписания</w:t>
        <w:br/>
      </w:r>
      <w:r>
        <w:rPr>
          <w:rFonts w:cs="Times New Roman" w:ascii="Times New Roman" w:hAnsi="Times New Roman"/>
          <w:color w:val="0C0000"/>
          <w:sz w:val="20"/>
          <w:lang w:val="kk-KZ"/>
        </w:rPr>
        <w:t>02.02.2018 09:38:56 Шукенов А. А.. Подписано</w:t>
        <w:b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40330</wp:posOffset>
              </wp:positionH>
              <wp:positionV relativeFrom="paragraph">
                <wp:posOffset>-3369945</wp:posOffset>
              </wp:positionV>
              <wp:extent cx="801878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864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02.2018 ЕСЭДО ГО (версия 7.21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65.4pt;width:631.3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02.2018 ЕСЭДО ГО (версия 7.21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20" w:leader="none"/>
      </w:tabs>
      <w:spacing w:before="240" w:after="60"/>
      <w:ind w:left="19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1728" w:hanging="648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8">
    <w:name w:val="Текст сноски Знак"/>
    <w:qFormat/>
    <w:rPr>
      <w:rFonts w:ascii="Calibri" w:hAnsi="Calibri" w:cs="Calibri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el">
    <w:name w:val="sel"/>
    <w:qFormat/>
    <w:rPr>
      <w:rFonts w:cs="Times New Roman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11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2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Y5black">
    <w:name w:val="y5_black"/>
    <w:qFormat/>
    <w:rPr>
      <w:rFonts w:cs="Times New Roman"/>
    </w:rPr>
  </w:style>
  <w:style w:type="character" w:styleId="Url">
    <w:name w:val="url"/>
    <w:qFormat/>
    <w:rPr>
      <w:rFonts w:cs="Times New Roma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A0">
    <w:name w:val="A0"/>
    <w:qFormat/>
    <w:rPr>
      <w:color w:val="000000"/>
      <w:sz w:val="20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Текст Знак2"/>
    <w:qFormat/>
    <w:rPr>
      <w:rFonts w:ascii="Arial" w:hAnsi="Arial" w:cs="Arial"/>
      <w:lang w:val="ru-RU" w:bidi="ar-SA"/>
    </w:rPr>
  </w:style>
  <w:style w:type="character" w:styleId="23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13">
    <w:name w:val="Знак Знак1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basedOn w:val="Style5"/>
    <w:qFormat/>
    <w:rPr/>
  </w:style>
  <w:style w:type="character" w:styleId="14">
    <w:name w:val="Знак Знак Знак1 Знак Знак Знак Знак Знак Знак Знак Знак"/>
    <w:qFormat/>
    <w:rPr>
      <w:sz w:val="28"/>
      <w:szCs w:val="28"/>
      <w:lang w:val="kk-KZ" w:bidi="ar-SA"/>
    </w:rPr>
  </w:style>
  <w:style w:type="character" w:styleId="15">
    <w:name w:val="Название Знак1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tdate">
    <w:name w:val="cont_date"/>
    <w:basedOn w:val="Style5"/>
    <w:qFormat/>
    <w:rPr/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ListParagraphChar3">
    <w:name w:val="List Paragraph Char3"/>
    <w:qFormat/>
    <w:rPr>
      <w:sz w:val="24"/>
      <w:szCs w:val="24"/>
      <w:lang w:val="ru-RU" w:bidi="ar-SA"/>
    </w:rPr>
  </w:style>
  <w:style w:type="character" w:styleId="Style19">
    <w:name w:val="норм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514" w:leader="dot"/>
      </w:tabs>
      <w:ind w:left="567" w:right="0" w:hanging="567"/>
    </w:pPr>
    <w:rPr>
      <w:rFonts w:ascii="Times New Roman" w:hAnsi="Times New Roman" w:cs="Times New Roman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09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08" w:right="0" w:firstLine="720"/>
    </w:pPr>
    <w:rPr/>
  </w:style>
  <w:style w:type="paragraph" w:styleId="18">
    <w:name w:val="Перечень рисунков1"/>
    <w:basedOn w:val="Heading4"/>
    <w:next w:val="Normal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b w:val="false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Heading4"/>
    <w:next w:val="Normal"/>
    <w:pPr>
      <w:numPr>
        <w:ilvl w:val="0"/>
        <w:numId w:val="0"/>
      </w:numPr>
      <w:tabs>
        <w:tab w:val="left" w:pos="1134" w:leader="none"/>
        <w:tab w:val="left" w:pos="1728" w:leader="none"/>
        <w:tab w:val="left" w:pos="2410" w:leader="none"/>
        <w:tab w:val="left" w:pos="2552" w:leader="none"/>
        <w:tab w:val="left" w:pos="8931" w:leader="none"/>
      </w:tabs>
      <w:spacing w:before="120" w:after="60"/>
      <w:ind w:left="0" w:right="0" w:hanging="0"/>
      <w:outlineLvl w:val="9"/>
    </w:pPr>
    <w:rPr>
      <w:b w:val="false"/>
      <w:bCs w:val="fals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tents3">
    <w:name w:val="TOC 3"/>
    <w:basedOn w:val="Heading3"/>
    <w:next w:val="Heading1"/>
    <w:pPr>
      <w:keepLines/>
      <w:numPr>
        <w:ilvl w:val="0"/>
        <w:numId w:val="0"/>
      </w:numPr>
      <w:spacing w:before="0" w:after="0"/>
      <w:ind w:left="0" w:right="0" w:firstLine="777"/>
      <w:outlineLvl w:val="9"/>
    </w:pPr>
    <w:rPr>
      <w:rFonts w:ascii="Times New Roman" w:hAnsi="Times New Roman" w:cs="Times New Roman"/>
      <w:b w:val="false"/>
    </w:rPr>
  </w:style>
  <w:style w:type="paragraph" w:styleId="TypografiLigemargener">
    <w:name w:val="Typografi Lige margener"/>
    <w:basedOn w:val="Normal"/>
    <w:qFormat/>
    <w:pPr>
      <w:spacing w:lineRule="exact" w:line="280" w:before="120" w:after="240"/>
      <w:ind w:left="0" w:right="0" w:hanging="0"/>
    </w:pPr>
    <w:rPr>
      <w:rFonts w:ascii="Verdana" w:hAnsi="Verdana" w:eastAsia="Calibri" w:cs="Verdana"/>
      <w:sz w:val="20"/>
      <w:szCs w:val="20"/>
      <w:lang w:val="da-DK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left="0" w:right="0" w:firstLine="709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Times New Roman" w:hAnsi="Times New Roman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ind w:left="880" w:right="0" w:firstLine="7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firstLine="72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firstLine="720"/>
      <w:outlineLvl w:val="9"/>
    </w:pPr>
    <w:rPr>
      <w:rFonts w:ascii="Cambria" w:hAnsi="Cambria" w:eastAsia="Calibri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firstLine="720"/>
    </w:pPr>
    <w:rPr>
      <w:rFonts w:ascii="Times New Roman" w:hAnsi="Times New Roman" w:cs="Times New Roman"/>
      <w:sz w:val="28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110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2">
    <w:name w:val="Список 21"/>
    <w:basedOn w:val="Normal"/>
    <w:qFormat/>
    <w:pPr>
      <w:ind w:left="566" w:right="0" w:hanging="283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Обычный + Verdana"/>
    <w:basedOn w:val="Normal"/>
    <w:qFormat/>
    <w:pPr/>
    <w:rPr>
      <w:rFonts w:ascii="Verdana" w:hAnsi="Verdana" w:eastAsia="Calibri" w:cs="Verdana"/>
      <w:b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111">
    <w:name w:val="Обычный отступ1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cs="Times New Roman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eastAsia="Calibri" w:cs="Calibri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</w:rPr>
  </w:style>
  <w:style w:type="paragraph" w:styleId="Style30">
    <w:name w:val="ОснТекст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5">
    <w:name w:val=" Знак1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16">
    <w:name w:val="Знак Знак Знак1 Знак Знак Знак Знак Знак Знак Знак"/>
    <w:basedOn w:val="Normal"/>
    <w:qFormat/>
    <w:pPr>
      <w:suppressAutoHyphens w:val="false"/>
      <w:ind w:firstLine="709"/>
    </w:pPr>
    <w:rPr>
      <w:rFonts w:ascii="Times New Roman" w:hAnsi="Times New Roman" w:cs="Times New Roman"/>
      <w:sz w:val="28"/>
      <w:szCs w:val="28"/>
      <w:lang w:val="kk-KZ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Заголов 3"/>
    <w:basedOn w:val="Normal"/>
    <w:next w:val="Normal"/>
    <w:qFormat/>
    <w:pPr>
      <w:suppressAutoHyphens w:val="false"/>
      <w:spacing w:before="320" w:after="0"/>
      <w:ind w:hanging="0"/>
    </w:pPr>
    <w:rPr>
      <w:rFonts w:ascii="KZ Arial;Arial" w:hAnsi="KZ Arial;Arial" w:cs="KZ Arial;Arial"/>
      <w:b/>
      <w:sz w:val="20"/>
      <w:szCs w:val="20"/>
      <w:lang w:val="en-US" w:eastAsia="en-US"/>
    </w:rPr>
  </w:style>
  <w:style w:type="paragraph" w:styleId="Style33">
    <w:name w:val=" Знак"/>
    <w:basedOn w:val="Normal"/>
    <w:qFormat/>
    <w:pPr>
      <w:suppressAutoHyphens w:val="false"/>
      <w:spacing w:lineRule="exact" w:line="240" w:before="0" w:after="160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ind w:hanging="0"/>
    </w:pPr>
    <w:rPr>
      <w:rFonts w:ascii="Times New Roman" w:hAnsi="Times New Roman" w:cs="Times New Roman"/>
      <w:sz w:val="24"/>
      <w:szCs w:val="20"/>
    </w:rPr>
  </w:style>
  <w:style w:type="paragraph" w:styleId="121">
    <w:name w:val="Абзац списка12"/>
    <w:basedOn w:val="Normal"/>
    <w:qFormat/>
    <w:pPr>
      <w:suppressAutoHyphens w:val="fals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8:00Z</dcterms:created>
  <dc:creator>User</dc:creator>
  <dc:description/>
  <cp:keywords/>
  <dc:language>en-US</dc:language>
  <cp:lastModifiedBy>Темиршинов Аскар</cp:lastModifiedBy>
  <cp:lastPrinted>2018-02-01T17:53:00Z</cp:lastPrinted>
  <dcterms:modified xsi:type="dcterms:W3CDTF">2018-02-06T03:22:00Z</dcterms:modified>
  <cp:revision>5180</cp:revision>
  <dc:subject/>
  <dc:title>                                                               </dc:title>
</cp:coreProperties>
</file>